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 STATO CARTAGINESE</w:t>
      </w:r>
    </w:p>
    <w:p>
      <w:pPr>
        <w:pStyle w:val="Normal"/>
        <w:jc w:val="center"/>
        <w:rPr/>
      </w:pPr>
      <w:r>
        <w:rPr/>
      </w:r>
    </w:p>
    <w:p>
      <w:pPr>
        <w:pStyle w:val="Normal"/>
        <w:jc w:val="center"/>
        <w:rPr/>
      </w:pPr>
      <w:r>
        <w:rPr/>
        <w:t>di Touhami Garnaoui</w:t>
      </w:r>
    </w:p>
    <w:p>
      <w:pPr>
        <w:pStyle w:val="Normal"/>
        <w:jc w:val="center"/>
        <w:rPr/>
      </w:pPr>
      <w:r>
        <w:rPr/>
      </w:r>
    </w:p>
    <w:p>
      <w:pPr>
        <w:pStyle w:val="Normal"/>
        <w:jc w:val="center"/>
        <w:rPr/>
      </w:pPr>
      <w:r>
        <w:rPr/>
      </w:r>
    </w:p>
    <w:p>
      <w:pPr>
        <w:pStyle w:val="Normal"/>
        <w:jc w:val="center"/>
        <w:rPr>
          <w:rFonts w:ascii="Wingdings" w:hAnsi="Wingdings" w:cs="Wingdings"/>
        </w:rPr>
      </w:pPr>
      <w:r>
        <w:rPr>
          <w:rFonts w:cs="Wingdings" w:ascii="Wingdings" w:hAnsi="Wingdings"/>
        </w:rPr>
        <w:t></w:t>
      </w:r>
    </w:p>
    <w:p>
      <w:pPr>
        <w:pStyle w:val="Normal"/>
        <w:ind w:left="708" w:hanging="0"/>
        <w:jc w:val="both"/>
        <w:rPr>
          <w:b/>
          <w:b/>
          <w:u w:val="single"/>
        </w:rPr>
      </w:pPr>
      <w:r>
        <w:rPr>
          <w:b/>
          <w:u w:val="single"/>
        </w:rPr>
      </w:r>
    </w:p>
    <w:p>
      <w:pPr>
        <w:pStyle w:val="Normal"/>
        <w:numPr>
          <w:ilvl w:val="0"/>
          <w:numId w:val="1"/>
        </w:numPr>
        <w:jc w:val="both"/>
        <w:rPr>
          <w:b/>
          <w:b/>
          <w:u w:val="single"/>
        </w:rPr>
      </w:pPr>
      <w:r>
        <w:rPr>
          <w:b/>
          <w:u w:val="single"/>
        </w:rPr>
        <w:t>Le Istituzioni</w:t>
      </w:r>
    </w:p>
    <w:p>
      <w:pPr>
        <w:pStyle w:val="Normal"/>
        <w:jc w:val="both"/>
        <w:rPr>
          <w:b/>
          <w:b/>
          <w:u w:val="single"/>
        </w:rPr>
      </w:pPr>
      <w:r>
        <w:rPr>
          <w:b/>
          <w:u w:val="single"/>
        </w:rPr>
      </w:r>
    </w:p>
    <w:p>
      <w:pPr>
        <w:pStyle w:val="Normal"/>
        <w:widowControl w:val="false"/>
        <w:tabs>
          <w:tab w:val="clear" w:pos="708"/>
          <w:tab w:val="left" w:pos="204" w:leader="none"/>
        </w:tabs>
        <w:spacing w:lineRule="exact" w:line="243"/>
        <w:ind w:left="708" w:hanging="0"/>
        <w:jc w:val="both"/>
        <w:rPr/>
      </w:pPr>
      <w:r>
        <w:rPr/>
        <w:t>Il regime di Cartagine dapprima monarchico si tra</w:t>
        <w:softHyphen/>
        <w:t>mutò in repubblicano, il quale cambiamento, di cui non si conoscono né i tempi né la natura</w:t>
      </w:r>
      <w:r>
        <w:rPr>
          <w:b/>
        </w:rPr>
        <w:t xml:space="preserve">, </w:t>
      </w:r>
      <w:r>
        <w:rPr/>
        <w:t>non arrestò per solo un istante il corso dei loro successi, in virtù della sapienza dei fondatori.</w:t>
      </w:r>
    </w:p>
    <w:p>
      <w:pPr>
        <w:pStyle w:val="Normal"/>
        <w:widowControl w:val="false"/>
        <w:tabs>
          <w:tab w:val="clear" w:pos="708"/>
          <w:tab w:val="left" w:pos="204" w:leader="none"/>
        </w:tabs>
        <w:spacing w:lineRule="exact" w:line="243"/>
        <w:ind w:left="708" w:hanging="0"/>
        <w:jc w:val="both"/>
        <w:rPr/>
      </w:pPr>
      <w:r>
        <w:rPr/>
        <w:t>Le istituzioni repubblicane cartaginesi erano le seguenti:</w:t>
      </w:r>
    </w:p>
    <w:p>
      <w:pPr>
        <w:pStyle w:val="Normal"/>
        <w:ind w:left="708" w:hanging="0"/>
        <w:jc w:val="both"/>
        <w:rPr/>
      </w:pPr>
      <w:r>
        <w:rPr>
          <w:b/>
        </w:rPr>
        <w:t>I SUFETI:</w:t>
      </w:r>
      <w:r>
        <w:rPr/>
        <w:t xml:space="preserve"> I due magistrati supremi a Cartagine sono i "sufeti" (cioè i "giudici"); essi sono scelti tra le famiglie aristocratiche e durano in carica un anno. Oltre ad amministrare la giustizia, i sufeti presiedono il senato, lo convocano e stabiliscono l’ordine del giorno dei suoi lavori.</w:t>
      </w:r>
    </w:p>
    <w:p>
      <w:pPr>
        <w:pStyle w:val="Normal"/>
        <w:ind w:left="708" w:hanging="0"/>
        <w:jc w:val="both"/>
        <w:rPr/>
      </w:pPr>
      <w:r>
        <w:rPr>
          <w:b/>
        </w:rPr>
        <w:t>IL SENATO:</w:t>
      </w:r>
      <w:r>
        <w:rPr/>
        <w:t xml:space="preserve"> Composto da rappresentanti delle famiglie nobili, è il vero centro dell’attività legislativa: spetta a questa assemblea, i cui membri restano in carica per un periodo di tempo determinato, promulgare le leggi, definire le linee della politica estera, decidere se intraprendere una guerra e a quali condizioni porvi termine, dare udienza alle ambascerie di Stati stranieri, vigilare sulla condotta dei capi militari.</w:t>
      </w:r>
    </w:p>
    <w:p>
      <w:pPr>
        <w:pStyle w:val="Normal"/>
        <w:ind w:left="708" w:hanging="0"/>
        <w:jc w:val="both"/>
        <w:rPr/>
      </w:pPr>
      <w:r>
        <w:rPr>
          <w:b/>
        </w:rPr>
        <w:t>LE PENTARCHIE:</w:t>
      </w:r>
      <w:r>
        <w:rPr/>
        <w:t xml:space="preserve"> All’interno del senato sono costituiti comitati più ristretti composti da cinque membri e detti "pentarchie"; tra i loro compiti v’è quello di eleggere i membri del Consiglio dei Cento.</w:t>
      </w:r>
    </w:p>
    <w:p>
      <w:pPr>
        <w:pStyle w:val="Normal"/>
        <w:ind w:left="708" w:hanging="0"/>
        <w:jc w:val="both"/>
        <w:rPr/>
      </w:pPr>
      <w:r>
        <w:rPr>
          <w:b/>
        </w:rPr>
        <w:t>IL CONSIGLIO DEI CENTO:</w:t>
      </w:r>
      <w:r>
        <w:rPr/>
        <w:t xml:space="preserve"> E' un importante organismo, un consiglio ristretto di cento o centoquattro Cartaginesi, scelti tra i senatori in carica, che si aggiunse successivamente, probabilmente per reprimere le voglie della tirannide. Tale consiglio inizialmente costituisce un’alta corte di giustizia con il compito di controllare, in particolare, il comportamento dei generali; successivamente amplia il proprio raggio d’azione alla giustizia civile, sino a detenere nel III sec. a.C. un potere così vasto, da sfuggire quasi al controllo delle altre magistrature dominando la vita pubblica della città.</w:t>
      </w:r>
    </w:p>
    <w:p>
      <w:pPr>
        <w:pStyle w:val="Normal"/>
        <w:widowControl w:val="false"/>
        <w:tabs>
          <w:tab w:val="clear" w:pos="708"/>
          <w:tab w:val="left" w:pos="204" w:leader="none"/>
        </w:tabs>
        <w:spacing w:lineRule="exact" w:line="243"/>
        <w:ind w:left="708" w:hanging="0"/>
        <w:jc w:val="both"/>
        <w:rPr/>
      </w:pPr>
      <w:r>
        <w:rPr>
          <w:b/>
        </w:rPr>
        <w:t xml:space="preserve">L'ASSEMBLEA DEL POPOLO: </w:t>
      </w:r>
      <w:r>
        <w:rPr/>
        <w:t>L'organismo più rappresentativo è infine l’assemblea del popolo, che deve essere consultata in caso di disaccordo tra sufeti e senato, e alla quale spetta l’elezione dei generali e dei sufeti. Non è in realtà del tutto chiaro chi potesse parteciparvi, ma certo ne erano esclusi gli schiavi, gli stranieri e tutti coloro che non possedevano un reddito minimo stabilito. Per lungo tempo la voce del se</w:t>
        <w:softHyphen/>
        <w:t>nato ebbe tutta la preponderanza ma il popolo, come in Roma, elevò di tanto in tanto le sue pretese, e giunse a impadronirsi della maggior parte del potere. I Magoni, gli Ammoni, rappresentanti il genio del commercio e della politica estera di Cartagine, erano gli uomini dell’aristocrazia ; gli Amilcari, gli Annibali, illustri guerrieri che tennero lungo tempo in bilancia la fortuna di Roma, erano l’espressione della fazione popolare.</w:t>
      </w:r>
    </w:p>
    <w:p>
      <w:pPr>
        <w:pStyle w:val="Normal"/>
        <w:ind w:left="708" w:hanging="0"/>
        <w:jc w:val="both"/>
        <w:rPr/>
      </w:pPr>
      <w:r>
        <w:rPr/>
        <w:t xml:space="preserve"> </w:t>
      </w:r>
      <w:r>
        <w:rPr/>
        <w:t>Nell’ultima fase della storia di Cartagine, i poteri dell’assemblea del popolo saranno fortemente incrementati per iniziativa di Annibale Barca.</w:t>
      </w:r>
    </w:p>
    <w:p>
      <w:pPr>
        <w:pStyle w:val="Normal"/>
        <w:rPr>
          <w:i/>
          <w:i/>
        </w:rPr>
      </w:pPr>
      <w:r>
        <w:rPr>
          <w:i/>
        </w:rPr>
      </w:r>
    </w:p>
    <w:p>
      <w:pPr>
        <w:pStyle w:val="Normal"/>
        <w:widowControl w:val="false"/>
        <w:tabs>
          <w:tab w:val="clear" w:pos="708"/>
          <w:tab w:val="left" w:pos="204" w:leader="none"/>
        </w:tabs>
        <w:spacing w:lineRule="exact" w:line="243"/>
        <w:jc w:val="both"/>
        <w:rPr>
          <w:i/>
          <w:i/>
        </w:rPr>
      </w:pPr>
      <w:r>
        <w:rPr>
          <w:i/>
        </w:rPr>
      </w:r>
    </w:p>
    <w:p>
      <w:pPr>
        <w:pStyle w:val="Normal"/>
        <w:jc w:val="both"/>
        <w:rPr>
          <w:i/>
          <w:i/>
        </w:rPr>
      </w:pPr>
      <w:r>
        <w:rPr>
          <w:i/>
        </w:rPr>
      </w:r>
    </w:p>
    <w:p>
      <w:pPr>
        <w:pStyle w:val="Normal"/>
        <w:jc w:val="both"/>
        <w:rPr>
          <w:i/>
          <w:i/>
        </w:rPr>
      </w:pPr>
      <w:r>
        <w:rPr>
          <w:i/>
        </w:rPr>
      </w:r>
    </w:p>
    <w:p>
      <w:pPr>
        <w:pStyle w:val="Normal"/>
        <w:ind w:left="708" w:hanging="0"/>
        <w:jc w:val="both"/>
        <w:rPr/>
      </w:pPr>
      <w:r>
        <w:rPr>
          <w:b/>
        </w:rPr>
        <w:t>Il GOVERNO DELLE ALTRE CITTA' CARTAGINESI:</w:t>
      </w:r>
      <w:r>
        <w:rPr/>
        <w:t xml:space="preserve"> Lo stesso ordinamento doveva essere applicato anche agli altri centri cartaginesi, sui quali tuttavia siamo informati in modo parziale ed episodico. </w:t>
      </w:r>
    </w:p>
    <w:p>
      <w:pPr>
        <w:pStyle w:val="Normal"/>
        <w:ind w:left="708" w:hanging="0"/>
        <w:jc w:val="both"/>
        <w:rPr/>
      </w:pPr>
      <w:r>
        <w:rPr/>
      </w:r>
    </w:p>
    <w:p>
      <w:pPr>
        <w:pStyle w:val="Normal"/>
        <w:ind w:left="708" w:hanging="0"/>
        <w:jc w:val="both"/>
        <w:rPr/>
      </w:pPr>
      <w:r>
        <w:rPr/>
        <w:t xml:space="preserve">Il sistema di governo repubblicano cartaginese era molto apprezzato dagli scrittori antichi, e per Polibio la costituzione di Cartagine è addirittura una delle migliori del mondo e la migliore al di fuori della Grecia. </w:t>
      </w:r>
    </w:p>
    <w:p>
      <w:pPr>
        <w:pStyle w:val="Normal"/>
        <w:widowControl w:val="false"/>
        <w:tabs>
          <w:tab w:val="clear" w:pos="708"/>
          <w:tab w:val="left" w:pos="204" w:leader="none"/>
        </w:tabs>
        <w:spacing w:lineRule="exact" w:line="243"/>
        <w:ind w:left="708" w:hanging="0"/>
        <w:jc w:val="both"/>
        <w:rPr/>
      </w:pPr>
      <w:r>
        <w:rPr/>
        <w:t>Aristotele nota, in "  Politica", che fino ai suoi dì, cioè lungo il periodo di cinque</w:t>
      </w:r>
      <w:r>
        <w:rPr>
          <w:b/>
        </w:rPr>
        <w:t xml:space="preserve"> </w:t>
      </w:r>
      <w:r>
        <w:rPr/>
        <w:t xml:space="preserve">cento anni </w:t>
      </w:r>
      <w:r>
        <w:rPr>
          <w:b/>
        </w:rPr>
        <w:t xml:space="preserve">, </w:t>
      </w:r>
      <w:r>
        <w:rPr/>
        <w:t>non erano stati</w:t>
      </w:r>
      <w:r>
        <w:rPr>
          <w:b/>
        </w:rPr>
        <w:t xml:space="preserve"> </w:t>
      </w:r>
      <w:r>
        <w:rPr/>
        <w:t>in questa repubblica né rivolgimenti né tiranni.</w:t>
      </w:r>
    </w:p>
    <w:p>
      <w:pPr>
        <w:pStyle w:val="Normal"/>
        <w:ind w:left="708" w:hanging="0"/>
        <w:rPr/>
      </w:pPr>
      <w:r>
        <w:rPr/>
        <w:drawing>
          <wp:anchor behindDoc="0" distT="0" distB="0" distL="114935" distR="114935" simplePos="0" locked="0" layoutInCell="0" allowOverlap="1" relativeHeight="2">
            <wp:simplePos x="0" y="0"/>
            <wp:positionH relativeFrom="column">
              <wp:posOffset>1931670</wp:posOffset>
            </wp:positionH>
            <wp:positionV relativeFrom="paragraph">
              <wp:posOffset>216535</wp:posOffset>
            </wp:positionV>
            <wp:extent cx="2225040" cy="2484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25040" cy="248412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jc w:val="center"/>
        <w:rPr/>
      </w:pPr>
      <w:r>
        <w:rPr>
          <w:lang w:val="en-GB"/>
        </w:rPr>
        <w:t xml:space="preserve">S. Lancel, </w:t>
      </w:r>
      <w:r>
        <w:rPr>
          <w:rStyle w:val="Emphasis"/>
          <w:lang w:val="en-GB"/>
        </w:rPr>
        <w:t>Carthage, a History, p. 85</w:t>
      </w:r>
    </w:p>
    <w:p>
      <w:pPr>
        <w:pStyle w:val="Normal"/>
        <w:jc w:val="center"/>
        <w:rPr/>
      </w:pPr>
      <w:r>
        <w:rPr>
          <w:i/>
        </w:rPr>
        <w:t>Scoperte nel 1963, le famose tavole di Pirgi (lamine d' oro) documentano un trattato tra gli Etruschi di Caere (Pirgi era il porto principale della città di Caere, o Cere cioè Cerveteri). Il testo Punico è a sinistra. Tali documenti danno una migliore comprensione delle relazioni commerciali tra gli Etruschi e i Cartaginesi nel Mare Tirreno.</w:t>
      </w:r>
    </w:p>
    <w:p>
      <w:pPr>
        <w:pStyle w:val="Normal"/>
        <w:widowControl w:val="false"/>
        <w:tabs>
          <w:tab w:val="clear" w:pos="708"/>
          <w:tab w:val="left" w:pos="204" w:leader="none"/>
        </w:tabs>
        <w:spacing w:lineRule="exact" w:line="226"/>
        <w:jc w:val="center"/>
        <w:rPr>
          <w:i/>
          <w:i/>
        </w:rPr>
      </w:pPr>
      <w:r>
        <w:rPr>
          <w:i/>
        </w:rPr>
      </w:r>
    </w:p>
    <w:p>
      <w:pPr>
        <w:pStyle w:val="Normal"/>
        <w:widowControl w:val="false"/>
        <w:tabs>
          <w:tab w:val="clear" w:pos="708"/>
          <w:tab w:val="left" w:pos="1598" w:leader="none"/>
          <w:tab w:val="decimal" w:pos="5323" w:leader="none"/>
        </w:tabs>
        <w:ind w:left="708" w:hanging="0"/>
        <w:jc w:val="both"/>
        <w:rPr/>
      </w:pPr>
      <w:r>
        <w:rPr/>
      </w:r>
    </w:p>
    <w:p>
      <w:pPr>
        <w:pStyle w:val="Normal"/>
        <w:widowControl w:val="false"/>
        <w:tabs>
          <w:tab w:val="clear" w:pos="708"/>
          <w:tab w:val="left" w:pos="1598" w:leader="none"/>
          <w:tab w:val="decimal" w:pos="5323" w:leader="none"/>
        </w:tabs>
        <w:ind w:left="708" w:hanging="0"/>
        <w:jc w:val="both"/>
        <w:rPr/>
      </w:pPr>
      <w:r>
        <w:rPr/>
      </w:r>
    </w:p>
    <w:p>
      <w:pPr>
        <w:pStyle w:val="Normal"/>
        <w:ind w:left="708" w:hanging="0"/>
        <w:jc w:val="both"/>
        <w:rPr/>
      </w:pPr>
      <w:r>
        <w:rPr/>
        <w:t>"Anche i Cartaginesi godono fama di avere una buona costitu</w:t>
        <w:softHyphen/>
        <w:t>zione, con molte norme eccellenti rispetto agli altri, e talune specialmente quasi identiche a quelle dei Laconi. Queste tre costituzioni, voglio dire la cretese, la spartana, e, terza, dei Car</w:t>
        <w:softHyphen/>
        <w:t>taginesi, sono in certo modo vicine l’una all’altra e differiscono non poco dalle rimanenti. Molte delle istituzioni presso di loro sono buone e prova che la costituzione sia ben congegnata è il fatto che il popolo resta fedele al suo sistema costituzionale e che non si sono avute, cosa davvero degna di rilievo, né sedizioni né tiranni. Questo regime ha elementi quasi identici a quelli della costituzione spartana: i sissizi delle consorterie politiche ai fidizi</w:t>
      </w:r>
      <w:r>
        <w:rPr>
          <w:i/>
        </w:rPr>
        <w:t xml:space="preserve">, </w:t>
      </w:r>
      <w:r>
        <w:rPr/>
        <w:t>la magistratura dei 104 agli efori (solo che c’è un punto in cui è superiore: gli efori sono scelti tra qualunque ceto di persone, mentre i Cartaginesi eleggono questi magistrati secondo il merito), i re  (</w:t>
      </w:r>
      <w:r>
        <w:rPr>
          <w:i/>
        </w:rPr>
        <w:t>"sufeti": ma il vocabolo indica la funzione di guidare l'esercito, come appare da Liv.XXX 7, 5: "sufetes quod velut consulare imperium apud eos erat"</w:t>
      </w:r>
      <w:r>
        <w:rPr/>
        <w:t>)  e il consiglio degli anziani corrispondono ai re e agli anziani di Sparta. Altro elemento di superiorità è che i re non appartengono alla stessa famiglia e neppure a una famiglia qualunque, ma se ce n'è una per qualche rispetto superiore, li si sceglie tra questi per elezione più che per età, giacché, costituiti arbitri di importanti affari, se sono meschini, procurano grossi danni e, in realtà, ne hanno già procurati allo stato dei Lacedemoni. Ora la maggior parte dei punti criticati, in quanto deviazioni, sono comuni a tutte le costituzioni di cui abbiamo parlato: per quanto riguarda il principio fondamentale della aristocrazia o della politica, questa costituzione inclina in alcune parti verso la democrazia, in altre verso l’oligarchia. I re insieme agli anziani, se sono tutti d’accordo, hanno l’autorità di presentare o non pre</w:t>
        <w:softHyphen/>
        <w:t>sentare al popolo alcune questioni, se non lo sono, è il popolo a decidere anche di queste: quanto a quelle che essi portano al popolo, gli permettono non solo di ascoltare il parere dei capi, ma di decidere in piena sovranità e chi vuole può opporsi alle proposte avanzate, ciò che nelle altre costituzioni non si dà. Che le pentarchie, arbitre di molti e importanti affari, si eleggano per cooptazione ed eleggano poi la suprema magistratura dei Cento, che esercitino inoltre la loro autorità più a lungo delle altre cariche (e infatti l’esercitano sia dopo aver deposto il mandato sia pri</w:t>
        <w:softHyphen/>
        <w:t>ma di assumerlo) è oligarchico: ma che non ricevano paga e non siano sorteggiati s’ha da considerarlo aristocratico, come pure ogni altra norma simile, e anche il fatto che le cause siano giudicate tutte dai magistrati (e non da magistrati differenti a seconda delle differenti cause, come a Sparta). Il sistema poli</w:t>
        <w:softHyphen/>
        <w:t>tico dei Cartaginesi devia però dall’aristocrazia accostandosi decisamente all’oligarchia a causa di un'idea condivisa dai più: pensano cioè che si devono eleggere i magistrati non solo per il merito ma anche per la ricchezza, giacché è impossibile che chi è privo di risorse sia un magistrato perfetto e abbia tempo a disposizione. Se dunque l’elezione per ricchezza è proprio dell’oligarchia e l’elezione per merito proprio dell’aristocrazia, sarà questo un terzo sistema col quale i Cartaginesi hanno regolato il problema della loro costituzione: in realtà fanno le elezioni tenendo d’occhio queste due condizioni, e specialmente le elezioni delle cariche supreme, i re e gli strateghi. Ma bisogna considerare errore del legislatore siffatta deviazione dal principio aristocratico: tra le cose indispensabili a cui si deve fin da principio badare c’è proprio questa, che i migliori possano avere tempo a disposi</w:t>
        <w:softHyphen/>
        <w:t>zione ed evitare ogni occupazione indegna di loro, non soltanto durante l’esercizio del potere, ma anche nella vita privata. E se si deve badare anche all’agiatezza economica per assicurare una certa disponibilità di tempo, è male che siano venali le magistra</w:t>
        <w:softHyphen/>
        <w:t>ture più alte, la monarchia e la strategia. Perché questa legge fa apprezzare più il denaro che la virtù e rende lo stato tutto avido di ricchezza: in realtà ciò che i capi hanno in pregio, anche l’opi</w:t>
        <w:softHyphen/>
        <w:t>nione degli altri cittadini lo dovrà necessariamente seguire e dove la virtù non è apprezzata sopra tutto, non è possibile che vi</w:t>
      </w:r>
      <w:r>
        <w:rPr>
          <w:b/>
        </w:rPr>
        <w:t xml:space="preserve"> </w:t>
      </w:r>
      <w:r>
        <w:rPr/>
        <w:t>si abbia una solida costituzione aristocratica. E' logico che quanti hanno comprato la carica s’abituino a trarne profitto, dal momento che hanno speso per occuparla: è strano, infatti, che un uomo povero ma onesto voglia guadagnare quattrini e non lo voglia uno più ordinario per rifarsi delle spese. E' per questo che devono coprire le cariche</w:t>
      </w:r>
      <w:r>
        <w:rPr>
          <w:b/>
        </w:rPr>
        <w:t xml:space="preserve"> </w:t>
      </w:r>
      <w:r>
        <w:rPr/>
        <w:t>quelli che sono in grado di co</w:t>
        <w:softHyphen/>
        <w:t>prirle nel modo migliore. Sarebbe meglio comunque che il legi</w:t>
        <w:softHyphen/>
        <w:t>slatore, se anche ha trascurato di dare l’agiatezza agli uomini ammodo, procurasse loro disponibilità di tempo, per lo meno durante la loro magistratura. Potrebbe sembrare un difetto pure che la stessa persona copra più cariche, il che è considerato segno d’onore presso i Cartaginesi. In realtà, una cosa sola è fatta be</w:t>
        <w:softHyphen/>
        <w:t xml:space="preserve">nissimo da uno solo, e il legislatore deve badare alla realizzazione di questo e non comandare che lo stesso individuo suoni il flauto e cucia le scarpe. Per ciò, salvo il caso di uno stato piccolo, è politicamente </w:t>
      </w:r>
      <w:r>
        <w:rPr>
          <w:b/>
        </w:rPr>
        <w:t xml:space="preserve"> </w:t>
      </w:r>
      <w:r>
        <w:rPr/>
        <w:t>meglio che un maggior numero di persone acceda alle magistrature, ed è anche più popolare, perché tale ordinamento è più sociale, come s’è detto, ed essendo ogni azione sempre la stessa si fa meglio e con più sveltezza. Ciò è chiaro anche nelle cose militari e navali: in questi due settori il comandare e l’obbe</w:t>
        <w:softHyphen/>
        <w:t>dire si ripartisce, per così dire, tra tutti. Pur essendo la costituzione oligarchica, i Cartaginesi evitano nel modo migliore "le rivolte" perché arricchiscono sempre una qualche parte del popolo, in</w:t>
        <w:softHyphen/>
        <w:t>viandola nelle città soggette: con tale mezzo curano il male e rendono stabile la costituzione. Ma questa è opera del caso, mentre prevenire le rivolte spetta al legislatore. Ora, per es., se si dà una congiuntura malaugurata e la massa del popolo si ribella, nelle leggi non si trova rimedio alcuno per ristabilire la tranquil</w:t>
        <w:softHyphen/>
        <w:t>lità. Tali sono i caratteri della costituzione degli Spartani, di quella cretese e dei Cartaginesi, le quali hanno a buon diritto una grande rinomanza."  (</w:t>
      </w:r>
      <w:r>
        <w:rPr>
          <w:i/>
        </w:rPr>
        <w:t>Politica di Aristotele</w:t>
      </w:r>
      <w:r>
        <w:rPr/>
        <w:t>, Economica Laterza, pp. 64-67).</w:t>
      </w:r>
    </w:p>
    <w:p>
      <w:pPr>
        <w:pStyle w:val="Normal"/>
        <w:ind w:left="708" w:hanging="0"/>
        <w:jc w:val="both"/>
        <w:rPr/>
      </w:pPr>
      <w:r>
        <w:rPr/>
        <w:t>Poco o nulla si sa delle altre attività legislative cartaginesi, nel campo amministrativo, commerciale, bancario, fiscale, tributario, civile, penale, ecc., tutti campi aperti alla ricerca  e agli studi, finora ristretti ai classici greci e la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16:00Z</dcterms:created>
  <dc:creator>Touhami Garnaoui</dc:creator>
  <dc:description/>
  <dc:language>en-US</dc:language>
  <cp:lastModifiedBy>salvatore</cp:lastModifiedBy>
  <dcterms:modified xsi:type="dcterms:W3CDTF">2003-12-04T19:03:00Z</dcterms:modified>
  <cp:revision>7</cp:revision>
  <dc:subject/>
  <dc:title/>
</cp:coreProperties>
</file>