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333399"/>
          <w:sz w:val="72"/>
          <w:szCs w:val="72"/>
        </w:rPr>
      </w:pPr>
      <w:r>
        <w:rPr>
          <w:rFonts w:cs="Times New Roman" w:ascii="Times New Roman" w:hAnsi="Times New Roman"/>
          <w:color w:val="333399"/>
          <w:sz w:val="72"/>
          <w:szCs w:val="72"/>
        </w:rPr>
        <w:t>L’Eneide di Virgilio</w:t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/>
          <w:color w:val="3333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4390" cy="396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60" w:after="0"/>
        <w:ind w:left="799" w:right="799" w:hanging="0"/>
        <w:jc w:val="center"/>
        <w:rPr/>
      </w:pPr>
      <w:r>
        <w:rPr/>
        <w:t>“</w:t>
      </w:r>
      <w:r>
        <w:rPr>
          <w:color w:val="000000"/>
        </w:rPr>
        <w:t>La morte di Didone nella doppia scrittura virgiliana</w:t>
      </w:r>
      <w:r>
        <w:rPr/>
        <w:t>”</w:t>
      </w:r>
    </w:p>
    <w:p>
      <w:pPr>
        <w:pStyle w:val="Footnote"/>
        <w:ind w:left="800" w:right="800" w:hanging="0"/>
        <w:jc w:val="center"/>
        <w:rPr/>
      </w:pPr>
      <w:r>
        <w:rPr/>
        <w:t>di Johann Heinrich Tischbein il Vecchio (1775)</w:t>
      </w:r>
    </w:p>
    <w:p>
      <w:pPr>
        <w:pStyle w:val="Heading1"/>
        <w:spacing w:before="100" w:after="0"/>
        <w:jc w:val="center"/>
        <w:rPr>
          <w:rFonts w:ascii="Times New Roman" w:hAnsi="Times New Roman" w:cs="Times New Roman"/>
          <w:color w:val="CC0000"/>
          <w:sz w:val="48"/>
          <w:szCs w:val="48"/>
        </w:rPr>
      </w:pPr>
      <w:r>
        <w:rPr>
          <w:rFonts w:cs="Times New Roman" w:ascii="Times New Roman" w:hAnsi="Times New Roman"/>
          <w:color w:val="CC0000"/>
          <w:sz w:val="48"/>
          <w:szCs w:val="48"/>
        </w:rPr>
        <w:t>I Libri di Didone</w:t>
      </w:r>
    </w:p>
    <w:p>
      <w:pPr>
        <w:pStyle w:val="Heading1"/>
        <w:spacing w:before="0" w:after="200"/>
        <w:jc w:val="center"/>
        <w:rPr>
          <w:rFonts w:ascii="Times New Roman" w:hAnsi="Times New Roman" w:cs="Times New Roman"/>
          <w:color w:val="CC0000"/>
          <w:sz w:val="36"/>
          <w:szCs w:val="36"/>
        </w:rPr>
      </w:pPr>
      <w:r>
        <w:rPr>
          <w:rFonts w:cs="Times New Roman" w:ascii="Times New Roman" w:hAnsi="Times New Roman"/>
          <w:color w:val="CC0000"/>
          <w:sz w:val="36"/>
          <w:szCs w:val="36"/>
        </w:rPr>
        <w:t>(Elissad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duzione collettiva con testo latino a fro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indicazione sperimentale della natura della narrazione</w:t>
      </w:r>
    </w:p>
    <w:p>
      <w:pPr>
        <w:pStyle w:val="Normal"/>
        <w:spacing w:before="0" w:after="200"/>
        <w:jc w:val="center"/>
        <w:rPr/>
      </w:pPr>
      <w:r>
        <w:rPr/>
        <w:t>(fondata sulla dottrina ermeneutica della “doppia scrittura” virgiliana)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Coordinamento e supervisione di Salvatore Conte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Contributi della Chiar.ma Prof.ssa Loredana Marano</w:t>
      </w:r>
    </w:p>
    <w:p>
      <w:pPr>
        <w:pStyle w:val="Normal"/>
        <w:jc w:val="center"/>
        <w:rPr/>
      </w:pPr>
      <w:r>
        <w:rPr/>
        <w:t>Lavoro a perfezionamento progressivo e collettivo:</w:t>
      </w:r>
    </w:p>
    <w:p>
      <w:pPr>
        <w:pStyle w:val="Normal"/>
        <w:spacing w:before="0" w:after="300"/>
        <w:jc w:val="center"/>
        <w:rPr/>
      </w:pPr>
      <w:r>
        <w:rPr/>
        <w:t xml:space="preserve">contributi a   </w:t>
      </w:r>
      <w:r>
        <w:rPr>
          <w:u w:val="single"/>
        </w:rPr>
        <w:t>info@queendido.org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zioni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1095375" cy="266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48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QueenDido.or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21pt;width:86.2pt;height:20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QueenDido.org</w:t>
                      </w:r>
                    </w:p>
                  </w:txbxContent>
                </v:textbox>
                <v:path textpathok="t"/>
                <v:textpath on="t" fitshape="t" string="QueenDido.org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rPr>
          <w:i/>
          <w:i/>
          <w:iCs/>
          <w:color w:val="999999"/>
          <w:sz w:val="24"/>
          <w:lang w:val="fr-FR"/>
        </w:rPr>
      </w:pPr>
      <w:r>
        <w:rPr>
          <w:i/>
          <w:iCs/>
          <w:color w:val="999999"/>
          <w:sz w:val="24"/>
          <w:lang w:val="fr-FR"/>
        </w:rPr>
        <mc:AlternateContent>
          <mc:Choice Requires="wps">
            <w:drawing>
              <wp:inline distT="0" distB="0" distL="0" distR="0">
                <wp:extent cx="2113280" cy="356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00" cy="35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Quocumque dabunt se tempore vir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1pt;width:166.35pt;height:2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Quocumque dabunt se tempore vires</w:t>
                      </w:r>
                    </w:p>
                  </w:txbxContent>
                </v:textbox>
                <v:path textpathok="t"/>
                <v:textpath on="t" fitshape="t" string="Quocumque dabunt se tempore vires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/2011</w:t>
      </w:r>
      <w:r>
        <w:br w:type="page"/>
      </w:r>
    </w:p>
    <w:p>
      <w:pPr>
        <w:pStyle w:val="Heading"/>
        <w:jc w:val="left"/>
        <w:rPr>
          <w:sz w:val="24"/>
          <w:lang w:val="fr-FR"/>
        </w:rPr>
      </w:pPr>
      <w:r>
        <w:rPr>
          <w:sz w:val="24"/>
          <w:lang w:val="fr-FR"/>
        </w:rPr>
        <w:t>Legenda:</w:t>
      </w:r>
    </w:p>
    <w:p>
      <w:pPr>
        <w:pStyle w:val="Heading"/>
        <w:numPr>
          <w:ilvl w:val="0"/>
          <w:numId w:val="2"/>
        </w:numPr>
        <w:jc w:val="both"/>
        <w:rPr>
          <w:sz w:val="24"/>
          <w:highlight w:val="yellow"/>
        </w:rPr>
      </w:pPr>
      <w:r>
        <w:rPr>
          <w:sz w:val="24"/>
          <w:highlight w:val="yellow"/>
        </w:rPr>
        <w:t>evidenziati in giallo i brani la cui narrazione è ritenuta essere di “natura virgiliana” (onnisciente e veritiera);</w:t>
      </w:r>
    </w:p>
    <w:p>
      <w:pPr>
        <w:pStyle w:val="Heading"/>
        <w:numPr>
          <w:ilvl w:val="0"/>
          <w:numId w:val="2"/>
        </w:numPr>
        <w:jc w:val="both"/>
        <w:rPr>
          <w:sz w:val="24"/>
          <w:highlight w:val="lightGray"/>
        </w:rPr>
      </w:pPr>
      <w:r>
        <w:rPr>
          <w:sz w:val="24"/>
          <w:highlight w:val="lightGray"/>
        </w:rPr>
        <w:t>evidenziati in grigio i brani la cui narrazione è ritenuta essere di “natura cacozelica” (onnisciente e ambigua, con elementi di vero e di falso);</w:t>
      </w:r>
    </w:p>
    <w:p>
      <w:pPr>
        <w:pStyle w:val="Heading"/>
        <w:numPr>
          <w:ilvl w:val="0"/>
          <w:numId w:val="2"/>
        </w:numPr>
        <w:jc w:val="both"/>
        <w:rPr>
          <w:sz w:val="24"/>
          <w:highlight w:val="red"/>
        </w:rPr>
      </w:pPr>
      <w:r>
        <w:rPr>
          <w:sz w:val="24"/>
          <w:highlight w:val="red"/>
        </w:rPr>
        <w:t>evidenziati in rosso i brani la cui narrazione è ritenuta essere di “natura eneadica” (interna, con spiccata propensione al falso e al crudele)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L</w:t>
      </w:r>
      <w:r>
        <w:rPr>
          <w:rFonts w:cs="Times New Roman" w:ascii="Times New Roman" w:hAnsi="Times New Roman"/>
          <w:sz w:val="24"/>
        </w:rPr>
        <w:t>’</w:t>
      </w:r>
      <w:r>
        <w:rPr>
          <w:sz w:val="24"/>
        </w:rPr>
        <w:t>indicazione possiede carattere sperimentale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La traduzione comporta il parziale scioglimento dell</w:t>
      </w:r>
      <w:r>
        <w:rPr>
          <w:rFonts w:cs="Times New Roman" w:ascii="Times New Roman" w:hAnsi="Times New Roman"/>
          <w:sz w:val="24"/>
        </w:rPr>
        <w:t>’</w:t>
      </w:r>
      <w:r>
        <w:rPr>
          <w:sz w:val="24"/>
        </w:rPr>
        <w:t>ermetismo originale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color w:val="CC0000"/>
        </w:rPr>
      </w:pPr>
      <w:r>
        <w:rPr>
          <w:color w:val="CC0000"/>
        </w:rPr>
        <w:t>Libro Pr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0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</w:tabs>
              <w:rPr/>
            </w:pPr>
            <w:bookmarkStart w:id="0" w:name="pro"/>
            <w:r>
              <w:rPr>
                <w:b/>
                <w:iCs/>
              </w:rPr>
              <w:t>PROTASIS (1.1-11)</w:t>
            </w:r>
            <w:bookmarkEnd w:id="0"/>
            <w:r>
              <w:rPr>
                <w:sz w:val="24"/>
              </w:rPr>
              <w:br/>
            </w:r>
            <w:r>
              <w:rPr/>
              <w:br/>
            </w:r>
            <w:r>
              <w:rPr>
                <w:highlight w:val="red"/>
              </w:rPr>
              <w:t xml:space="preserve">Arma virumque cano, Troiae qui primus ab oris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red"/>
              </w:rPr>
            </w:pPr>
            <w:r>
              <w:rPr>
                <w:highlight w:val="red"/>
              </w:rPr>
              <w:t xml:space="preserve">Italiam fato profugus Laviniaque venit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litora, multum ille et terris iactatus et alto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red"/>
              </w:rPr>
            </w:pPr>
            <w:r>
              <w:rPr>
                <w:highlight w:val="red"/>
              </w:rPr>
              <w:t>vi superum, saevae memorem Iunonis ob iram,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>multa quoque et bello passus, dum conderet urbem</w:t>
              <w:tab/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inferretque deos Latio; genus unde Latinum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Albanique patres atque altae moenia Romae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Musa, mihi causas memora, quo numine laeso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quidve dolens regina deum tot volvere casus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highlight w:val="red"/>
                <w:lang w:val="fr-FR"/>
              </w:rPr>
              <w:t>insignem pietate virum, tot adire labores                 impulerit.</w:t>
            </w:r>
            <w:r>
              <w:rPr>
                <w:b/>
                <w:highlight w:val="red"/>
                <w:lang w:val="fr-FR"/>
              </w:rPr>
              <w:t xml:space="preserve"> </w:t>
            </w:r>
            <w:r>
              <w:rPr>
                <w:bCs/>
                <w:highlight w:val="red"/>
                <w:lang w:val="fr-FR"/>
              </w:rPr>
              <w:t>Tantaene animis caelestibus irae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TASI ED INVOCAZIONE</w:t>
            </w:r>
            <w:r>
              <w:rPr/>
              <w:br/>
              <w:br/>
              <w:t>Canto le armi e l’eroe, che per primo dalle coste di Troi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lang w:val="it-IT"/>
              </w:rPr>
            </w:pPr>
            <w:r>
              <w:rPr>
                <w:lang w:val="it-IT"/>
              </w:rPr>
              <w:t>profugo per fato toccò l’Italia e le spiagge</w:t>
              <w:br/>
              <w:t>lavinie, lui molto sbattuto e per terre e per mare</w:t>
              <w:br/>
              <w:t>dalla forza degli dei, per l’ira memore di Giunone crudele,</w:t>
              <w:br/>
              <w:t xml:space="preserve">e tribolato molto anche da guerra, finchè fondasse la città         </w:t>
              <w:br/>
              <w:t>e portasse gli dei per il Lazio; donde (venne) la razza latina</w:t>
              <w:br/>
              <w:t>i padri  albani e le mura dell’alta Roma.</w:t>
            </w:r>
          </w:p>
          <w:p>
            <w:pPr>
              <w:pStyle w:val="Normal"/>
              <w:rPr/>
            </w:pPr>
            <w:r>
              <w:rPr/>
              <w:t>Musa ricordami le cause, per quale divinità lesa</w:t>
              <w:br/>
              <w:t>o che lamentando, la regina degli dei abbia spinto</w:t>
              <w:br/>
              <w:t>l’eroe famoso per pietà a dipanare tanti eventi, ad affrontar</w:t>
              <w:br/>
              <w:t xml:space="preserve">tanti dolori. </w:t>
            </w:r>
            <w:r>
              <w:rPr>
                <w:bCs/>
              </w:rPr>
              <w:t>Forse così grandi (sono) le ire per i cuori  celesti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bookmarkStart w:id="1" w:name="deiu"/>
            <w:r>
              <w:rPr>
                <w:b/>
                <w:iCs/>
              </w:rPr>
              <w:t>DE IUNONIS IRA (1.12-80)</w:t>
            </w:r>
            <w:bookmarkEnd w:id="1"/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Urbs antiqua fuit Tyrii tenuere coloni                  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Karthago, Italiam contra Tiberinaque longe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ostia, dives opum studiisque asperrima belli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quam Iuno fertur terris magis omnibus unam        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posthabita coluisse Samo. hic illius arma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hic currus fuit; hoc regnum dea gentibus esse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si qua fata sinant, iam tum tenditque fovetque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progeniem sed enim Troiano a sanguine duci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/>
            </w:pPr>
            <w:r>
              <w:rPr>
                <w:highlight w:val="red"/>
              </w:rPr>
              <w:t>audierat Tyrias olim quae verteret arces;</w:t>
            </w:r>
            <w:r>
              <w:rPr/>
              <w:tab/>
              <w:t>20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hinc populum late regem belloque superbum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venturum excidio Libyae; sic volvere Parcas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id metuens veterisque memor Saturnia belli, 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 xml:space="preserve">prima quod ad Troiam pro caris gesserat Argis: 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necdum etiam causae irarum saevique dolores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exciderant animo; manet alta mente repostum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iudicium Paridis spretaeque iniuria formae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et genus invisum et rapti Ganymedis honores: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his accensa super iactatos aequore toto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Troas, reliquias Danaum atque immitis Achilli,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arcebat longe Latio, multosque per anno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errabant acti fatis maria omnia circum. 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Tantae molis erat Romanam condere gentem.</w:t>
            </w:r>
          </w:p>
          <w:p>
            <w:pPr>
              <w:pStyle w:val="Normal"/>
              <w:ind w:left="284" w:hanging="284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Vix e conspectu Siculae telluris in altum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vela dabant laeti et spumas salis aere ruebant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cum Iuno aeternum servans sub pectore vulnus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haec secum: 'mene incepto desistere victam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nec posse Italia Teucrorum avertere regem.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quippe vetor fatis. Pallasne exurere classem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lang w:val="fr-FR"/>
              </w:rPr>
            </w:pPr>
            <w:r>
              <w:rPr>
                <w:highlight w:val="yellow"/>
                <w:lang w:val="fr-FR"/>
              </w:rPr>
              <w:t>Argivom atque ipsos potuit submergere ponto</w:t>
            </w:r>
            <w:r>
              <w:rPr>
                <w:lang w:val="fr-FR"/>
              </w:rPr>
              <w:tab/>
              <w:t>40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unius ob noxam et furias Aiacis Oilei?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ipsa Iovis rapidum iaculata e nubibus ignem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disiecitque rates evertitque aequora ventis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llum exspirantem transfixo pectore flammas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turbine corripuit scopuloque infixit acuto;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st ego, quae divum incedo regina Iovisque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et soror et coniunx, una cum gente tot annos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bella gero. et quisquam numen Iunonis adorat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praeterea aut supplex aris imponet honorem?'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Talia flammato secum dea corde volutans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nimborum in patriam, loca feta furentibus Austris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eoliam venit. hic vasto rex Aeolus antro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luctantis ventos tempestatesque sonoras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mperio premit ac vinclis et carcere frenat.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lli indignantes magno cum murmure montis 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circum claustra fremunt; celsa sedet Aeolus arce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sceptra tenens mollitque animos et temperat iras.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ni faciat, maria ac terras caelumque profundum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quippe ferant rapidi secum verrantque per auras;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sed pater omnipotens speluncis abdidit atris</w:t>
            </w:r>
            <w:r>
              <w:rPr>
                <w:lang w:val="fr-FR"/>
              </w:rPr>
              <w:tab/>
              <w:t>60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hoc metuens, molemque et montes insuper altos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mposuit regemque dedit, qui foedere certo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et premere et laxas sciret dare iussus habenas.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fr-FR"/>
              </w:rPr>
              <w:t>ad quem tum Iuno supplex his vocibus usa est:</w:t>
              <w:br/>
              <w:t>“Aeole namque tibi divum pater atque hominum rex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et mulcere dedit fluctus et tollere vento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gens inimica mihi Tyrrhenum navigat aequor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lium in Italiam portans victosque penatis: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incute vim ventis submersasque obrue puppis,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aut age diversos et dissice corpora ponto. </w:t>
            </w:r>
          </w:p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sunt mihi bis septem praestanti corpore Nymphae,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quarum quae</w:t>
            </w:r>
            <w:r>
              <w:rPr>
                <w:vanish/>
                <w:highlight w:val="yellow"/>
              </w:rPr>
              <w:t>poliptoto</w:t>
            </w:r>
            <w:r>
              <w:rPr>
                <w:highlight w:val="yellow"/>
              </w:rPr>
              <w:t xml:space="preserve"> forma pulcherrima Deiopea </w:t>
            </w:r>
            <w:r>
              <w:rPr>
                <w:vanish/>
                <w:highlight w:val="yellow"/>
              </w:rPr>
              <w:t>spondaico</w:t>
            </w:r>
            <w:r>
              <w:rPr>
                <w:highlight w:val="yellow"/>
              </w:rPr>
              <w:t xml:space="preserve">             </w:t>
            </w:r>
          </w:p>
          <w:p>
            <w:pPr>
              <w:pStyle w:val="Normal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poliptoto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conubio iungam stabili propriamque dicabo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omnis ut tecum meritis pro talibus annos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exigat et pulchra faciat te prole parentem”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eolus haec contra: “Tuos, o regina, quid optes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explorare labor; mihi iussa capessere fas est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tu mihi quodcumque hoc regni, tu sceptra Iovemque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fr-FR"/>
              </w:rPr>
              <w:t xml:space="preserve">concilias, tu das epulis accumbere divom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/>
            </w:pPr>
            <w:r>
              <w:rPr>
                <w:highlight w:val="yellow"/>
              </w:rPr>
              <w:t>nimborumque facis tempestatumque potentem”.</w:t>
            </w:r>
            <w:r>
              <w:rPr/>
              <w:tab/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NONE ADIR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 fu un’antica città, Cartagine, la occuparono coloni</w:t>
              <w:br/>
              <w:t>Tirii, lontano contro l’Italia e le bocche Tiberine,</w:t>
              <w:br/>
              <w:t>ricca di beni e fortissima per le passioni di guerra,</w:t>
              <w:br/>
              <w:t xml:space="preserve">che Giunone, si dice, abbia amato più ditutte le terre,                     </w:t>
              <w:br/>
              <w:t>posposta (anche) Samo. Qui le sue armi,</w:t>
              <w:br/>
              <w:t>qui il cocchio ci fu; la dea già allora, lo aspira e lo cura,</w:t>
              <w:br/>
              <w:t>sia questo regno per (tali) popoli, se mai i fati permettano.</w:t>
            </w:r>
          </w:p>
          <w:p>
            <w:pPr>
              <w:pStyle w:val="Normal"/>
              <w:rPr/>
            </w:pPr>
            <w:r>
              <w:rPr/>
              <w:t>Ma aveva sentito che una stipe di sangue troiano si formava,</w:t>
              <w:br/>
              <w:t xml:space="preserve">che un tempo muterebbe le fortezze tirie;                                  </w:t>
              <w:br/>
              <w:t>di qui sarebbe giunto un popolo ampiamente capo e superbo</w:t>
              <w:br/>
              <w:t>in guerra per la rovina di Libia; così filavan le Parche.</w:t>
            </w:r>
          </w:p>
          <w:p>
            <w:pPr>
              <w:pStyle w:val="Normal"/>
              <w:rPr/>
            </w:pPr>
            <w:r>
              <w:rPr/>
              <w:t>Temendo ciò e memore della antica guerra la Saturnia,</w:t>
              <w:br/>
              <w:t>perchè per prima l’aveva mossa a Troia per la cara Argo -</w:t>
              <w:br/>
              <w:t>nè ancora eran cadute dal cuore le cause dell’ira e</w:t>
              <w:br/>
              <w:t>gli acuti dolori: resta nascosto nell’alta mente</w:t>
              <w:br/>
              <w:t>il giudizio di Paride e l’oltraggio della bellezza sprezzata</w:t>
              <w:br/>
              <w:t>e la stirpe odiata e i favori di Ganimede rapito:</w:t>
              <w:br/>
              <w:t xml:space="preserve">bruciata per questo, scagliati per tutto il mare, </w:t>
              <w:br/>
              <w:t>spingeva lontano dal Lazio i Troiani, avanzi dei Danai</w:t>
              <w:br/>
              <w:t>e del crudele Achille, e per molti anni</w:t>
              <w:br/>
              <w:t>pressati dai fati erravano per tutti i mari.</w:t>
            </w:r>
          </w:p>
          <w:p>
            <w:pPr>
              <w:pStyle w:val="Normal"/>
              <w:rPr/>
            </w:pPr>
            <w:r>
              <w:rPr/>
              <w:t>Così tanto costava fondare la gente romana.</w:t>
            </w:r>
          </w:p>
          <w:p>
            <w:pPr>
              <w:pStyle w:val="Normal"/>
              <w:rPr/>
            </w:pPr>
            <w:r>
              <w:rPr/>
              <w:t>Appena alla vista della terra sicula in alto mare</w:t>
              <w:br/>
              <w:t>lieti alzavan le vele e ne rompevan le spume col bronzo,</w:t>
              <w:br/>
              <w:t>che Giunone serbando nel petto l’eterna ferita</w:t>
              <w:br/>
              <w:t>questo tra sè: “Io desistere forse dall’iniziativa, vinta,</w:t>
              <w:br/>
              <w:t>nè poter deviar dall’Italia il re dei Teucri.</w:t>
              <w:br/>
              <w:t>Son proprio bloccata dai fati. Ma Pallade potè bruciare</w:t>
              <w:br/>
              <w:t>la flotta degli Argivi e sommergerli nel mare</w:t>
              <w:br/>
              <w:t>per la colpa e le furie del solo Aiace Oileo?</w:t>
            </w:r>
          </w:p>
          <w:p>
            <w:pPr>
              <w:pStyle w:val="Normal"/>
              <w:rPr/>
            </w:pPr>
            <w:r>
              <w:rPr/>
              <w:t>Lei scagliato dalle bubi il rapido fuoco</w:t>
            </w:r>
          </w:p>
          <w:p>
            <w:pPr>
              <w:pStyle w:val="Normal"/>
              <w:rPr/>
            </w:pPr>
            <w:r>
              <w:rPr/>
              <w:t>frantumò e le barche e sconvolse le acque coi venti,</w:t>
              <w:br/>
              <w:t xml:space="preserve">con la bufera lo agguantò, trapassato il petto, esalante </w:t>
              <w:br/>
              <w:t>fiamme e lo inchiodò sullo scoglio aguzzo;</w:t>
              <w:br/>
              <w:t>ma io, che procedo regina degli dei e di Giove</w:t>
              <w:br/>
              <w:t>sia sorella che sposa, con una sola razza tanti anni</w:t>
              <w:br/>
              <w:t>faccio guerre. Ma nessuno adora la maestà di Giunone</w:t>
              <w:br/>
              <w:t xml:space="preserve">mai più o supplice porrà offerte su altari?” </w:t>
            </w:r>
          </w:p>
          <w:p>
            <w:pPr>
              <w:pStyle w:val="Normal"/>
              <w:rPr/>
            </w:pPr>
            <w:r>
              <w:rPr/>
              <w:t>La dea  cose meditando tali cose tra sè con animo acceso</w:t>
              <w:br/>
              <w:t xml:space="preserve">giunse in Eolia, patria di tempeste, luoghi pieni </w:t>
            </w:r>
          </w:p>
          <w:p>
            <w:pPr>
              <w:pStyle w:val="Normal"/>
              <w:rPr/>
            </w:pPr>
            <w:r>
              <w:rPr/>
              <w:t>di Austri furenti. Qui Eolo in vasta caverna</w:t>
              <w:br/>
              <w:t xml:space="preserve">blocca i venti violenti e le roboanti tempeste </w:t>
            </w:r>
            <w:r>
              <w:rPr>
                <w:vanish/>
              </w:rPr>
              <w:t>chiasmo</w:t>
            </w:r>
            <w:r>
              <w:rPr/>
              <w:br/>
              <w:t>con autorità e li frena con catene e prigione.</w:t>
            </w:r>
          </w:p>
          <w:p>
            <w:pPr>
              <w:pStyle w:val="Normal"/>
              <w:rPr/>
            </w:pPr>
            <w:r>
              <w:rPr/>
              <w:t>Essi riluttanti con grande brontolio del monte</w:t>
              <w:br/>
              <w:t>fermono attorno le sbarre; Eolo siede sull’alta fortezza</w:t>
              <w:br/>
              <w:t>tenendo gli scettri  e placa i cuori e controlla le ire.</w:t>
            </w:r>
          </w:p>
          <w:p>
            <w:pPr>
              <w:pStyle w:val="Normal"/>
              <w:rPr/>
            </w:pPr>
            <w:r>
              <w:rPr/>
              <w:t>Se non lo facesse, davvero rapidi prenderebbero mari</w:t>
              <w:br/>
              <w:t>e terre ed il cielo profondo e con sè spazzerebbero per l’aria;</w:t>
            </w:r>
          </w:p>
          <w:p>
            <w:pPr>
              <w:pStyle w:val="Normal"/>
              <w:rPr/>
            </w:pPr>
            <w:r>
              <w:rPr/>
              <w:t>ma il padre onnopotente li nascose in nere caverne</w:t>
              <w:br/>
              <w:t xml:space="preserve">temendo ciò, e sovrappose una mole ed alti monti  </w:t>
              <w:br/>
              <w:t>e diede un re, che con norma sicura sapesse</w:t>
              <w:br/>
              <w:t>sia bloccare che al comando allentare le briglie.</w:t>
            </w:r>
          </w:p>
          <w:p>
            <w:pPr>
              <w:pStyle w:val="Normal"/>
              <w:rPr/>
            </w:pPr>
            <w:r>
              <w:rPr/>
              <w:t>Ma con lui dunque supplice Giunone usò queste frasi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Eolo, a te infatti il padre degli dei e re degli uomini</w:t>
              <w:br/>
              <w:t>concesse sia di calmare che alzare i flutti col vento,</w:t>
              <w:br/>
              <w:t>una razza a me avversa naviga il mare tirreno</w:t>
              <w:br/>
              <w:t>portando in Italia Ilio ed i vinti penati:</w:t>
            </w:r>
          </w:p>
          <w:p>
            <w:pPr>
              <w:pStyle w:val="Normal"/>
              <w:rPr/>
            </w:pPr>
            <w:r>
              <w:rPr/>
              <w:t>lancia una forza coi venti e copri le poppe sommerse</w:t>
            </w:r>
          </w:p>
          <w:p>
            <w:pPr>
              <w:pStyle w:val="Normal"/>
              <w:rPr/>
            </w:pPr>
            <w:r>
              <w:rPr/>
              <w:t>o falli sbandati e disperdine i corpi nel mare.</w:t>
              <w:br/>
              <w:t>Io ho</w:t>
            </w:r>
            <w:r>
              <w:rPr>
                <w:vanish/>
              </w:rPr>
              <w:t>dativo di possesso</w:t>
            </w:r>
            <w:r>
              <w:rPr/>
              <w:t xml:space="preserve"> quattordici Ninfe di corpo formoso</w:t>
              <w:br/>
              <w:t>di cui quella più bella d’aspetto, Deiopea,</w:t>
            </w:r>
          </w:p>
          <w:p>
            <w:pPr>
              <w:pStyle w:val="Normal"/>
              <w:rPr/>
            </w:pPr>
            <w:r>
              <w:rPr/>
              <w:t>legherò di unione stabile e donerò speciale,</w:t>
              <w:br/>
              <w:t>che tutti gli anni passi per tali meriti</w:t>
              <w:br/>
              <w:t>con te e ti renda padre di bella prole”.</w:t>
            </w:r>
          </w:p>
          <w:p>
            <w:pPr>
              <w:pStyle w:val="Normal"/>
              <w:rPr/>
            </w:pPr>
            <w:r>
              <w:rPr/>
              <w:t>Eolo questo rispose: “Tuo il disturbo, o regina,</w:t>
              <w:br/>
              <w:t>cercare quello che vuoi; per me è legge eseguire i comandi.</w:t>
              <w:br/>
              <w:t>Tu quel po’ di potere, tu gli scettri e Giove</w:t>
              <w:br/>
              <w:t>mi accordi, tu mi fai sedere alle feste degli dei</w:t>
              <w:br/>
              <w:t>e mi rendi padrone di tempeste e bufere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proc"/>
            <w:r>
              <w:rPr>
                <w:b/>
                <w:iCs/>
              </w:rPr>
              <w:t>PROCELLA (1.81-123)</w:t>
            </w:r>
            <w:bookmarkEnd w:id="2"/>
            <w:r>
              <w:rPr>
                <w:iCs/>
              </w:rPr>
              <w:b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Haec ubi dicta, cavum conversa cuspide montem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impulit in latus; ac venti velut agmine facto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qua data porta, ruunt et terras turbine perflant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incubuere mari totumque a sedibus imis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una Eurusque Notusque ruunt creberque procellis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Africus, et vastos volvunt ad litora fluctus.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nsequitur clamorque virum stridorque rudentum;            </w:t>
            </w:r>
            <w:r>
              <w:rPr>
                <w:vanish/>
                <w:highlight w:val="yellow"/>
                <w:lang w:val="fr-FR"/>
              </w:rPr>
              <w:t>omoteleuto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eripiunt subito nubes caelumque diemque  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Teucrorum ex oculis; ponto nox incubat atra;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ntonuere poli et crebris micat ignibus aether 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praesentemque viris intentant omnia mortem.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Extemplo Aeneae solvuntur frigore membra;  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ingemit et duplicis tendens ad sidera palmas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talia voce refert: 'o terque quaterque beati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quis ante ora patrum Troiae sub moenibus altis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contigit oppetere. o Danaum fortissime gentis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Tydide. mene Iliacis occumbere campis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non potuisse tuaque animam hanc effundere dextra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saevus ubi Aeacidae telo iacet Hector, ubi ingens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left" w:pos="10490" w:leader="none"/>
              </w:tabs>
              <w:rPr>
                <w:highlight w:val="red"/>
              </w:rPr>
            </w:pPr>
            <w:r>
              <w:rPr>
                <w:highlight w:val="red"/>
              </w:rPr>
              <w:t>Sarpedon, ubi tot Simois correpta sub undis</w:t>
            </w:r>
            <w:r>
              <w:rPr/>
              <w:tab/>
              <w:t>100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rPr>
                <w:highlight w:val="red"/>
              </w:rPr>
            </w:pPr>
            <w:r>
              <w:rPr>
                <w:highlight w:val="red"/>
              </w:rPr>
              <w:t xml:space="preserve">scuta virum galeasque et fortia corpora volvit.'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Talia iactanti stridens Aquilone procella       </w:t>
            </w:r>
          </w:p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 xml:space="preserve">velum adversa ferit, fluctusque ad sidera tollit.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franguntur remi, tum prora avertit et undis </w:t>
            </w:r>
          </w:p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 xml:space="preserve">dat latus, insequitur cumulo praeruptus aquae mons. </w:t>
            </w:r>
          </w:p>
          <w:p>
            <w:pPr>
              <w:pStyle w:val="Normal"/>
              <w:rPr/>
            </w:pPr>
            <w:r>
              <w:rPr>
                <w:highlight w:val="red"/>
                <w:lang w:val="en-GB"/>
              </w:rPr>
              <w:t xml:space="preserve">hi summo in fluctu pendent; his unda dehiscens </w:t>
            </w:r>
            <w:r>
              <w:rPr>
                <w:vanish/>
                <w:highlight w:val="red"/>
                <w:lang w:val="en-GB"/>
              </w:rPr>
              <w:t>poliptoto</w:t>
            </w:r>
            <w:r>
              <w:rPr>
                <w:highlight w:val="red"/>
                <w:lang w:val="en-GB"/>
              </w:rPr>
              <w:t xml:space="preserve"> </w:t>
            </w:r>
          </w:p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 xml:space="preserve">terram inter fluctus aperit, furit aestus harenis. </w:t>
            </w:r>
          </w:p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 xml:space="preserve">tris Notus abreptas in saxa latentia torquet </w:t>
            </w:r>
          </w:p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 xml:space="preserve">saxa vocant Itali mediis quae in fluctibus Aras, </w:t>
            </w:r>
          </w:p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 xml:space="preserve">dorsum immane mari summo, tris Eurus ab alto </w:t>
            </w:r>
          </w:p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 xml:space="preserve">in brevia et Syrtis urget, miserabile visu, </w:t>
            </w:r>
          </w:p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 xml:space="preserve">inliditque vadis atque aggere cingit harenae. </w:t>
            </w:r>
          </w:p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 xml:space="preserve">unam, quae Lycios fidumque vehebat Oronten, </w:t>
            </w:r>
          </w:p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 xml:space="preserve">ipsius ante oculos ingens a vertice pontus </w:t>
            </w:r>
          </w:p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 xml:space="preserve">in puppim ferit: excutitur pronusque magister </w:t>
            </w:r>
          </w:p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 xml:space="preserve">volvitur in caput, ast illam ter fluctus ibidem </w:t>
            </w:r>
          </w:p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 xml:space="preserve">torquet agens circum et rapidus vorat aequore vertex. </w:t>
            </w:r>
          </w:p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 xml:space="preserve">apparent rari nantes in gurgite vasto,                          </w:t>
            </w:r>
            <w:r>
              <w:rPr>
                <w:bCs/>
                <w:vanish/>
                <w:highlight w:val="red"/>
              </w:rPr>
              <w:t>I,118  NB. Cinque spondei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arma virum tabulaeque et Troia gaza per undas.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>iam validam Ilionei navem, iam fortis Achatae</w:t>
            </w:r>
            <w:r>
              <w:rPr>
                <w:lang w:val="fr-FR"/>
              </w:rPr>
              <w:tab/>
              <w:t>120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et qua vectus Abas, et qua grandaevus Aletes,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vicit hiems; laxis laterum compagibus omnes  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accipiunt inimicum imbrem rimisque fatiscunt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 TEMPESTA </w:t>
            </w:r>
            <w:r>
              <w:rPr/>
              <w:br/>
              <w:br/>
              <w:t>Come ciò detto, ribaltata la lancia, colpì</w:t>
              <w:br/>
              <w:t xml:space="preserve">alla costa il cavo monte; ed i venti come fatta una schiera </w:t>
              <w:br/>
              <w:t>dov’è dato lo sbocco, corrono e flaggellan le terre col soffio.</w:t>
              <w:br/>
              <w:t>Bloccarono il mare e tutto dal massimi fondi</w:t>
              <w:br/>
              <w:t>insieme Euro e Noto vanno ed Africo denso</w:t>
              <w:br/>
              <w:t>di bufere, e riversan i vasti flutti sui lidi.</w:t>
            </w:r>
          </w:p>
          <w:p>
            <w:pPr>
              <w:pStyle w:val="Normal"/>
              <w:rPr/>
            </w:pPr>
            <w:r>
              <w:rPr/>
              <w:t>Ne segue un grido di uomini ed uno stridio di cordami;</w:t>
              <w:br/>
              <w:t>subito le nubi strappano il cielo ed il giorno</w:t>
              <w:br/>
              <w:t>dagli occhi dei Teucri; nera sul mare sovrasta la notte;</w:t>
              <w:br/>
              <w:t>Tuonarono i poli e l’etere splende di densi fuochi</w:t>
              <w:br/>
              <w:t>tutto minaccia sugli uomini una morte imminente.</w:t>
            </w:r>
          </w:p>
          <w:p>
            <w:pPr>
              <w:pStyle w:val="Normal"/>
              <w:ind w:right="-56" w:hanging="0"/>
              <w:rPr/>
            </w:pPr>
            <w:r>
              <w:rPr/>
              <w:t>All’istante le membra di Enea si sciolgono dal brivido;</w:t>
              <w:br/>
              <w:t>geme e tendendo entrambe le mani alle stelle</w:t>
              <w:br/>
              <w:t xml:space="preserve">così esprime a voce: “O tre quattro volte felici, </w:t>
              <w:br/>
              <w:t>cui toccò affrontare la morte davanti ai volti dei padri e sotto</w:t>
              <w:br/>
              <w:t xml:space="preserve">le alte mura di Troia. O Tidide, il più forte della razza </w:t>
              <w:br/>
              <w:t>dei Danai. Io, non aver potuto cadere nelle piane iliache</w:t>
              <w:br/>
              <w:t>e spendere questa vita per mano tua, dove giace</w:t>
              <w:br/>
              <w:t xml:space="preserve"> il fiero Ettore per l‘arma dell’Eacide, dove Sarpedo gigante, </w:t>
              <w:br/>
              <w:t xml:space="preserve">dove sotto l’onde il Simoenta travolge tanti scudi strappati </w:t>
              <w:br/>
              <w:t>ed elmi e forti spoglie d’eroi.”</w:t>
              <w:br/>
              <w:t xml:space="preserve">A lui che grida così un turbine nemico stridendo per Aquilone     </w:t>
              <w:br/>
              <w:t>ferisce la vela e solleva i flutti alle stelle.</w:t>
              <w:br/>
              <w:t>Si spaccano i remi, poi si rovescia la prora ed offre il fianco</w:t>
              <w:br/>
              <w:t>alle onde, l’insegue un monte spezzato con la (sua) massa d’acqua.</w:t>
              <w:br/>
              <w:t>Questi pendono in cima l flutto; a questi un’onda aprendosi</w:t>
              <w:br/>
              <w:t>scopre tra i flutti la terra, il risucchio infuria sulle sabbie.</w:t>
              <w:br/>
              <w:t>Noto tormenta tre navi strappate nelle rocce latenti</w:t>
              <w:br/>
              <w:t>rocce che gli Itali chiamano Are in mezzo ai flutti,</w:t>
              <w:br/>
              <w:t>enorme dorsale in cima al mare, tre le spinge Euro dall’alto</w:t>
              <w:br/>
              <w:t>anche negli stretti di Sirte, miserevole (spettacolo) a vedersi,</w:t>
              <w:br/>
              <w:t>e le sbatte nelle secche e le cinge d’un muro di sabbia.</w:t>
              <w:br/>
              <w:t xml:space="preserve">Una, che portava i Lici ed il fidato Oronte, </w:t>
              <w:br/>
              <w:t>sotto i suoi occhi l’enorme marea la ferisce dall’alto</w:t>
              <w:br/>
              <w:t xml:space="preserve">sulla poppa: il pilota bocconi è sbalzato e rotolato </w:t>
              <w:br/>
              <w:t>a capofitto, ma tre volte il flutto la tortura lì ancora</w:t>
              <w:br/>
              <w:t>roteandola e un rapido vortice con l’acqua la divora.</w:t>
            </w:r>
          </w:p>
          <w:p>
            <w:pPr>
              <w:pStyle w:val="Normal"/>
              <w:rPr/>
            </w:pPr>
            <w:r>
              <w:rPr>
                <w:bCs/>
              </w:rPr>
              <w:t>Pochi appaiono nuotando nel vortice vasto,</w:t>
              <w:br/>
            </w:r>
            <w:r>
              <w:rPr/>
              <w:t xml:space="preserve">armi d’eroi e tavole e tesori troiani tra le onde.   </w:t>
              <w:br/>
              <w:t>Ormai la robusta nave d’Ilioneo, ormai (quella) del forte Acate,</w:t>
              <w:br/>
              <w:t xml:space="preserve">e (quella) da cui (é) portato Abante, e (quella) da cui il vecchio Alete, le ha vinte la bufera; tutte con l’insieme dei fianchi sfasciato accettano la pioggia nemica e per le falle si aprono.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denept"/>
            <w:r>
              <w:rPr>
                <w:b/>
                <w:iCs/>
              </w:rPr>
              <w:t>DE NEPTUNI INTERVENTU (1.124-156)</w:t>
            </w:r>
            <w:r>
              <w:rPr>
                <w:iCs/>
              </w:rPr>
              <w:br/>
            </w:r>
            <w:bookmarkEnd w:id="3"/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Interea magno misceri murmure pontum     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emissamque hiemem sensit Neptunus et imi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stagna refusa vadis, graviter commotus, et alto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prospiciens summa placidum caput extulit unda.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disiectam Aeneae toto videt aequore classem,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fluctibus oppressos Troas caelique ruina;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nec latuere doli fratrem Iunonis et irae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Eurum ad se Zephyrumque vocat, dehinc talia fatur: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'Tantane vos generis tenuit fiducia estri?  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iam caelum terramque meo sine numine, venti,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miscere et tantas audetis tollere moles?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quos ego -bsed motos praestat componere fluctus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post mihi non simili poena commissa luetis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maturate fugam regique haec dicite vestro: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non illi imperium pelagi saevumque tridentem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sed mihi sorte datum. tenet ille immania saxa,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>vestras, Eure, domos; illa se iactet in aula</w:t>
            </w:r>
            <w:r>
              <w:rPr>
                <w:lang w:val="fr-FR"/>
              </w:rPr>
              <w:tab/>
              <w:t>140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Aeolus et clauso ventorum carcere regnet.'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Sic ait, et dicto citius tumida aequora placat  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collectasque fugat nubes solemque reducit.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Cymothoe simul et Triton adnixus acuto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detrudunt navis scopulo; levat ipse tridenti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et vastas aperit Syrtis et temperat aequor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atque rotis summas levibus perlabitur undas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ac veluti magno in populo cum saepe coorta est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seditio saevitque animis ignobile vulgus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iamque faces et saxa volant, furor arma ministrat;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tum, pietate gravem ac meritis si forte virum quem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conspexere, silent arrectisque auribus astant;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ille regit dictis animos et pectora mulcet: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sic cunctus pelagi cecidit fragor, aequora postquam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prospiciens genitor caeloque invectus aperto  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flectit equos curruque volans dat lora secundo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TTUNO, DIO DEL MARE, INTERVIENE</w:t>
            </w:r>
            <w:r>
              <w:rPr/>
              <w:br/>
              <w:br/>
              <w:t>Intanto Nettuno s’accorse che il mare era sconvolto da grande</w:t>
              <w:br/>
              <w:t>rumore e che la bufera era scatenata e dai profondi abissi</w:t>
              <w:br/>
              <w:t>le acque eran agitate, seriamente sdegnato, e affacciandosi</w:t>
              <w:br/>
              <w:t>dall’alto alzò il capo maestoso sulla cima dell’onda.</w:t>
              <w:br/>
              <w:t>Vede la flotta d’Enea dispersa per tutto il mare,</w:t>
              <w:br/>
              <w:t>i Troiani sommersi dai flutti e dal disastro del cielo;</w:t>
              <w:br/>
              <w:t>nè sfuggirono al fratello gli inganni e le ire di Giunone.</w:t>
              <w:br/>
              <w:t>Chiama a sè Euro e Zefiro, poi parla così:</w:t>
              <w:br/>
              <w:t>“Forse così tanta sicurezza della vostra razza vi sostenne?</w:t>
              <w:br/>
              <w:t>ormai senza il mio volere osate sconvolgere cielo e terra,</w:t>
              <w:br/>
              <w:t>venti, e alzare così grandi masse?</w:t>
              <w:br/>
              <w:t>Perchè io vi...ma è meglio calmare i flutti sconvolti.</w:t>
              <w:br/>
              <w:t>Poi mi pagherete i misfatti con pena non omparabile.</w:t>
              <w:br/>
              <w:t>Affrettate la fuga e così dite al vostro re:</w:t>
              <w:br/>
              <w:t>non a lui fu dato il potere del mare ed il severo tridente,</w:t>
              <w:br/>
              <w:t>ma a me per fato. Lui possiede le enormi rocce,</w:t>
              <w:br/>
              <w:t>le vostre case, Euro; si sbatta in quella sede</w:t>
              <w:br/>
              <w:t>Eolo e regni sul chiuso carcere dei venti”.</w:t>
              <w:br/>
              <w:t>Così parla, e con l’ordine ben presto placa il gonfio mare</w:t>
              <w:br/>
              <w:t>spazza via le nubi raccolte e riporta il sole.</w:t>
              <w:br/>
              <w:t>Cimotoe insieme e Tritone sforzandosi disincaglian</w:t>
              <w:br/>
              <w:t>le navi dallo scoglio aguzzo; lui le alza col tridente</w:t>
              <w:br/>
              <w:t>apre le vaste Sirti e placa il mare</w:t>
              <w:br/>
              <w:t>e colle ruote leggere percorre le cime delle onde.</w:t>
              <w:br/>
              <w:t>E come in una grande folla quando spesso è nata</w:t>
              <w:br/>
              <w:t>una sommossa ed il volgo plebeo infuria con violenze</w:t>
              <w:br/>
              <w:t>ed ormai volano incendi e sassi, la rabbia procura armi;</w:t>
              <w:br/>
              <w:t xml:space="preserve">allora, se per caso han visto un uomo serio per virtù </w:t>
              <w:br/>
              <w:t>e meriti, tacciono e stanno con orecchie attente;</w:t>
              <w:br/>
              <w:t>egli guida i cuori con le parole e addolcisce gli spiriti:</w:t>
              <w:br/>
              <w:t>così tutto il frastuono del mare cessò, dopo che il padre</w:t>
              <w:br/>
              <w:t xml:space="preserve">affacciandosi sull’acque e portato nel cielo aperto                   </w:t>
              <w:br/>
              <w:t>piega i cavalli e volando col cocchio veloce dà le briglie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LYB"/>
            <w:r>
              <w:rPr>
                <w:b/>
                <w:iCs/>
              </w:rPr>
              <w:t>DE LYBIAE LITORIBUS (1.157-222)</w:t>
            </w:r>
            <w:r>
              <w:rPr/>
              <w:br/>
            </w:r>
            <w:bookmarkEnd w:id="4"/>
            <w:r>
              <w:rPr/>
              <w:br/>
            </w:r>
            <w:r>
              <w:rPr>
                <w:highlight w:val="lightGray"/>
              </w:rPr>
              <w:t xml:space="preserve">Defessi Aeneadae quae proxima litora cursu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ontendunt petere, et Libyae vertuntur ad oras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Est in secessu longo locus: insula portum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efficit obiectu laterum, quibus omnis ab alto</w:t>
            </w:r>
            <w:r>
              <w:rPr/>
              <w:tab/>
              <w:t>160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frangitur inque sinus scindit sese unda reductos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hinc atque hinc vastae rupes geminique minantur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in caelum scopuli, quorum sub vertice late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aequora tuta silent; tum silvis scaena coruscis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desuper, horrentique atrum nemus imminet umbra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fronte sub adversa scopulis pendentibus antrum;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intus aquae dulces vivoque sedilia saxo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Nympharum domus. hic fessas non vincula navis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ulla tenent, unco non alligat ancora morsu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huc septem Aeneas collectis navibus omni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ex numero subit, ac magno telluris amore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egressi optata potiuntur Troes harena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et sale tabentis artus in litore ponunt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ac primum silici scintillam excudit Achate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succepitque ignem foliis atque arida circum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nutrimenta dedit rapuitque in fomite flammam. </w:t>
            </w:r>
          </w:p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 xml:space="preserve">tum Cererem corruptam undis Cerealiaque arma </w:t>
            </w:r>
          </w:p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 xml:space="preserve">expediunt fessi rerum, frugesque receptas 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fr-FR"/>
              </w:rPr>
              <w:t>et torrere parant flammis et frangere saxo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>Aeneas scopulum interea conscendit, et omnem</w:t>
            </w:r>
            <w:r>
              <w:rPr>
                <w:lang w:val="fr-FR"/>
              </w:rPr>
              <w:tab/>
              <w:t>180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prospectum late pelago petit, Anthea si quem       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iactatum vento videat Phrygiasque biremi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aut Capyn aut celsis in puppibus arma Caici.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navem in conspectu nullam, tris litore cervo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prospicit errantis; hos tota armenta sequuntur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a tergo et longum per vallis pascitur agmen.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constitit hic arcumque manu celerisque sagitta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corripuit fidus quae tela gerebat Achates, 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ductoresque ipsos primum capita alta ferenti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cornibus arboreis sternit, tum vulgus et omnem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miscet agens telis nemora inter frondea turbam;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nec prius absistit quam septem ingentia victor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corpora fundat humi et numerum cum navibus aequet;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>hinc portum petit et socios partitur in omnis.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vina bonus quae deinde cadis onerarat Acestes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litore Trinacrio dederatque abeuntibus hero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>dividit, et dictis maerentia pectora mulcet: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'O socii neque enim ignari sumus ante malorum,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o passi graviora, dabit deus his quoque finem.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>vos et Scyllaeam rabiem penitusque sonantis</w:t>
            </w:r>
            <w:r>
              <w:rPr>
                <w:lang w:val="fr-FR"/>
              </w:rPr>
              <w:tab/>
              <w:t>200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accestis scopulos, vos et Cyclopia saxa           </w:t>
            </w:r>
          </w:p>
          <w:p>
            <w:pPr>
              <w:pStyle w:val="Normal"/>
              <w:rPr>
                <w:vanish/>
                <w:highlight w:val="red"/>
              </w:rPr>
            </w:pPr>
            <w:r>
              <w:rPr>
                <w:vanish/>
                <w:highlight w:val="red"/>
              </w:rPr>
              <w:t xml:space="preserve"> </w:t>
            </w:r>
            <w:r>
              <w:rPr>
                <w:vanish/>
                <w:highlight w:val="red"/>
              </w:rPr>
              <w:t>perf sincopato= accessistis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experti: revocate animos maestumque timorem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mittite; forsan et haec olim meminisse iuvabit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per varios casus, per tot discrimina rerum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tendimus in Latium, sedes ubi fata quieta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ostendunt; illic fas regna resurgere Troiae.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durate, et vosmet rebus servate secundis.'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Talia voce refert curisque ingentibus aeger  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spem vultu simulat, premit altum corde dolorem.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illi se praedae accingunt dapibusque futuris: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tergora diripiunt costis et viscera nudant;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pars in frusta secant veribusque trementia figunt,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litore aena locant alii flammasque ministrant.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tum victu revocant viris, fusique per herbam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implentur veteris Bacchi pinguisque ferinae.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>postquam exempta fames epulis mensaeque remotae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amissos longo socios sermone requirunt,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spemque metumque inter dubii, seu vivere credant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sive extrema pati nec iam exaudire vocatos.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>praecipue pius Aeneas nunc acris Oronti,</w:t>
            </w:r>
            <w:r>
              <w:rPr>
                <w:lang w:val="fr-FR"/>
              </w:rPr>
              <w:tab/>
              <w:t>220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nunc Amyci casum gemit et crudelia secum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highlight w:val="red"/>
                <w:lang w:val="fr-FR"/>
              </w:rPr>
              <w:t>fata Lyci fortemque Gyan fortemque Cloanthum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I ENEADI SULLE COSTE DELLA LIBIA </w:t>
              <w:br/>
            </w:r>
          </w:p>
          <w:p>
            <w:pPr>
              <w:pStyle w:val="Normal"/>
              <w:rPr/>
            </w:pPr>
            <w:r>
              <w:rPr/>
              <w:t>Stanchi gli Eneadi cercan di raggiungere a gara</w:t>
              <w:br/>
              <w:t>i lidi vicini e si volgono alle spiage di Libia.</w:t>
              <w:br/>
              <w:t>C’è un luogo in profonda insenatura: l’isola crea</w:t>
              <w:br/>
              <w:t>un porto con la barriera dei fianchi, su cui ogni onda</w:t>
              <w:br/>
              <w:t>dall’alto si grange e si scinde in seni appartati.</w:t>
              <w:br/>
              <w:t xml:space="preserve">Di qua e di là vaste rupi e scogli gemelli minacciano </w:t>
              <w:br/>
              <w:t>al cielo, e sotto la loro cima  attorno</w:t>
              <w:br/>
              <w:t>le acque taccion tranquile; poi sopra una scena di selve</w:t>
              <w:br/>
              <w:t>brillanti, ed un nero bosco sovrasta con ombra terrificante.</w:t>
              <w:br/>
              <w:t>su fronte opposto una grotta con scogli incombenti;</w:t>
              <w:br/>
              <w:t>dentro acque dolci e sedili di vivo sasso,</w:t>
              <w:br/>
              <w:t>una casa di Ninfe. Qui nessun cordame trattiene</w:t>
              <w:br/>
              <w:t xml:space="preserve">le stanche navi, non le lega un’ancora con l’attacco adunco. </w:t>
              <w:br/>
              <w:t xml:space="preserve">Qui entra Enea raccolte stte navi da tutto </w:t>
              <w:br/>
              <w:t>il numero, ed usciti col grande amore di terra</w:t>
              <w:br/>
              <w:t>i Troiani s’impossessano della sabbia bramata</w:t>
              <w:br/>
              <w:t>e adagiano sul lido le membra grondanti di sale.</w:t>
              <w:br/>
              <w:t>Ma dapprima Acate cavò la scintilla dalla selce</w:t>
              <w:br/>
              <w:t>suscitò il fuoco con foglie e diede attorno</w:t>
              <w:br/>
              <w:t>secchi alimenti e dallo stimolo ghermì la fiamma.</w:t>
              <w:br/>
              <w:t xml:space="preserve">Poi preparano Cerere (grano) rovinato dalle onde e le armi </w:t>
              <w:br/>
              <w:t xml:space="preserve">di Cerere stanchi dei mali, si accingono ad asciugare </w:t>
            </w:r>
          </w:p>
          <w:p>
            <w:pPr>
              <w:pStyle w:val="Normal"/>
              <w:rPr/>
            </w:pPr>
            <w:r>
              <w:rPr/>
              <w:t xml:space="preserve">col  fuoco i frutti raccolti e macinarli col sasso.               </w:t>
              <w:br/>
              <w:t>Enea intanto ascende lo scoglio, e scruta tutta</w:t>
              <w:br/>
              <w:t>la vista attorno nel mare, se mai vedesse qualcuno,</w:t>
              <w:br/>
              <w:t>Anteo sbattuto dal vento e le frige biremi</w:t>
              <w:br/>
              <w:t>o Capi o le insegne di Caico sulle alte poppe.</w:t>
              <w:br/>
              <w:t>Nessuna nave in vista, intravede sul lido tre</w:t>
              <w:br/>
              <w:t>cervi erranti; tutte le mandrie li seguono</w:t>
              <w:br/>
              <w:t>alle spalle e la lunga schiera pascola per le valli.</w:t>
              <w:br/>
              <w:t xml:space="preserve">Qui si fermò e afferrò  con la mano l’arco </w:t>
              <w:br/>
              <w:t>e le frecce veloci, armi che il fedele Acate portava,</w:t>
              <w:br/>
              <w:t>abbatte anzitutto gli stessi capi sporgenti le alte teste</w:t>
              <w:br/>
              <w:t>con le corna ramose, poi avanzando con le armi</w:t>
              <w:br/>
              <w:t>scompiglia il volgo e tutta la massa tra i boschi frondosi;</w:t>
              <w:br/>
              <w:t>nè si ferma prima che trionfante stenda per terra sette</w:t>
              <w:br/>
              <w:t>enormi corpi e adegui  il numero con le navi;</w:t>
              <w:br/>
              <w:t>di qui si reca al porto e spartisce tra tutti i compagni.</w:t>
              <w:br/>
              <w:t>Poi l’eroe divide i vini che il buon Aceste aveva caricato in barili e aveva dato sul lido trinacrio ai partenti,</w:t>
              <w:br/>
              <w:t>e placa con frasi gli animi dolenti:</w:t>
              <w:br/>
              <w:t xml:space="preserve">“O amici certo non siamo ignari prima dei mali, </w:t>
              <w:br/>
              <w:t>o ne provaste più gravi, un dio pure ad essi darà una fine.</w:t>
              <w:br/>
              <w:t>voi avvicinaste anche la rabbia scillea e totalmente</w:t>
              <w:br/>
              <w:t>gli scogli risonanti, voi anche provaste le rocce</w:t>
              <w:br/>
              <w:t xml:space="preserve">ciclopiche: rianimate i cuori e lasciate il triste </w:t>
              <w:br/>
              <w:t>timore; forse un giorno gioverà ricordare anche questo.</w:t>
              <w:br/>
              <w:t>Tra varie vicende, tra tanti rischi di eventi</w:t>
              <w:br/>
              <w:t>miriamo al Lazio, dove i fati mostrano dimore</w:t>
              <w:br/>
              <w:t>tranquille; là è giusto risorgano i regni di Troia:</w:t>
              <w:br/>
              <w:t>resistete e mantenetevi per giorni migliori.”</w:t>
              <w:br/>
              <w:t>Così dice a parole e triste per gli enormi affanni</w:t>
              <w:br/>
              <w:t>finge col volto fiducia, reprime nel cuore il forte dolore.</w:t>
              <w:br/>
              <w:t>Essi si accingono alla preda ed ai banchetti futuri:</w:t>
              <w:br/>
              <w:t>strappan dalle costole i dorsi ed apron le viscere;</w:t>
              <w:br/>
              <w:t>parte tagliano in pezzi e li infilano vibranti con spiedi,</w:t>
              <w:br/>
              <w:t>mettono caldaie sul lido ed altri forniscono fiamme.</w:t>
              <w:br/>
              <w:t>Poi col cibo riprendon le forze, e sparsi nell’erba</w:t>
              <w:br/>
              <w:t>si riempion di vecchio Bacco e ricca selvaggina.</w:t>
              <w:br/>
              <w:t xml:space="preserve">Dopo che fu tolta la fame e sgombrate le mense </w:t>
              <w:br/>
              <w:t>con lungo parlare rievocano gli amici perduti,</w:t>
              <w:br/>
              <w:t>tra la speranza e la paura del dubbio, sia li credano vivere</w:t>
              <w:br/>
              <w:t>sia soffrire la fine nè più sentire, (anche se chiamati).</w:t>
              <w:br/>
              <w:t xml:space="preserve">Soprattutto il pio Enea ora piange tra sè la sorte del fiero     </w:t>
            </w:r>
          </w:p>
          <w:p>
            <w:pPr>
              <w:pStyle w:val="Normal"/>
              <w:rPr/>
            </w:pPr>
            <w:r>
              <w:rPr/>
              <w:t>Oronte, ora di Amico ed i crudeli destini</w:t>
              <w:br/>
              <w:t>di Lico ed il forte Giante ed il forte Cloanto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DEAE"/>
            <w:r>
              <w:rPr>
                <w:b/>
                <w:iCs/>
              </w:rPr>
              <w:t>DE AENEADUM FATIS (1.223-304)</w:t>
            </w:r>
            <w:r>
              <w:rPr>
                <w:b/>
                <w:i/>
              </w:rPr>
              <w:br/>
            </w:r>
            <w:bookmarkEnd w:id="5"/>
            <w:r>
              <w:rPr/>
              <w:br/>
            </w:r>
            <w:r>
              <w:rPr>
                <w:highlight w:val="red"/>
              </w:rPr>
              <w:t xml:space="preserve">Et iam finis erat, cum Iuppiter aethere summo  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d espiciens mare velivolum terrasque iacentis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litoraque et latos populos, sic vertice caeli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constitit et Libyae defixit lumina regnis.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atque illum talis iactantem pectore cura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tristior et lacrimis oculos suffusa nitentis </w:t>
            </w:r>
            <w:r>
              <w:rPr>
                <w:vanish/>
                <w:highlight w:val="red"/>
                <w:lang w:val="fr-FR"/>
              </w:rPr>
              <w:t>accusativo di relazione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adloquitur Venus:'o qui res hominumque deumque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aeternis regis imperiis et fulmine terres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quid meus Aeneas in te committere tantum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quid Troes potuere, quibus tot funera passis          </w:t>
            </w:r>
          </w:p>
          <w:p>
            <w:pPr>
              <w:pStyle w:val="Normal"/>
              <w:rPr>
                <w:vanish/>
                <w:highlight w:val="red"/>
              </w:rPr>
            </w:pPr>
            <w:r>
              <w:rPr>
                <w:vanish/>
                <w:highlight w:val="red"/>
              </w:rPr>
              <w:t>poliptoptoto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cunctus ob Italiam terrarum clauditur orbis?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certe hinc Romanos olim volventibus annis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hinc fore ductores, revocato a sanguine Teucri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qui mare, qui terras omnis dicione tenerent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pollicitus - quae te, genitor, sententia vertit?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hoc equidem occasum Troiae tristisque ruinas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solabar fatis contraria fata rependens; </w:t>
            </w:r>
            <w:r>
              <w:rPr>
                <w:vanish/>
                <w:highlight w:val="red"/>
              </w:rPr>
              <w:t>poliptoto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>nunc eadem fortuna viros tot casibus actos</w:t>
            </w:r>
            <w:r>
              <w:rPr>
                <w:lang w:val="en-GB"/>
              </w:rPr>
              <w:tab/>
              <w:t>240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insequitur. quem das finem, rex magne, laborum?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Antenor potuit mediis elapsus Achivis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Illyricos penetrare sinus atque intima tutus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regna Liburnorum et fontem superare Timavi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unde per ora novem vasto cum murmure montis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it mare proruptum et pelago premit arva sonanti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hic tamen ille urbem Patavi sedesque locavit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Teucrorum et genti nomen dedit armaque fixit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Troia, nunc placida compostus pace quiescit: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nos, tua progenies, caeli quibus adnuis arcem,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navibus ( infandum) amissis unius ob iram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prodimur atque Italis longe disiungimur oris. 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hic pietatis honos? sic nos in sceptra reponis?'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Olli subridens hominum sator atque deorum  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vultu, quo caelum tempestatesque serenat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oscula libavit natae, dehinc talia fatur: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'parce metu, Cytherea, manent immota tuorum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fata tibi; cernes urbem et promissa Lavini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moenia, sublimemque feres ad sidera caeli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red"/>
              </w:rPr>
            </w:pPr>
            <w:r>
              <w:rPr>
                <w:highlight w:val="red"/>
              </w:rPr>
              <w:t>magnanimum Aenean; neque me sententia vertit.</w:t>
            </w:r>
            <w:r>
              <w:rPr/>
              <w:tab/>
              <w:t>260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hic tibi fabor enim, quando haec te cura remordet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longius et volvens fatorum arcana movebo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bellum ingens geret Italia populosque feroci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contundet moresque viris et moenia ponet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tertia dum Latio regnantem viderit aesta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ternaque transierint Rutulis hiberna subactis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at puer Ascanius, cui nunc cognomen Iulo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additur Ilus erat, dum res stetit Ilia regno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triginta magnos volvendis mensibus orbis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imperio explebit, regnumque ab sede Lavini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transferet, et Longam multa vi muniet Albam.</w:t>
              <w:br/>
              <w:t xml:space="preserve">hic iam ter centum totos regnabitur annos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gente sub Hectorea, donec regina sacerdos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Marte gravis geminam partu dabit Ilia prolem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inde lupae fulvo nutricis tegmine laetus </w:t>
            </w:r>
            <w:r>
              <w:rPr>
                <w:vanish/>
                <w:highlight w:val="red"/>
              </w:rPr>
              <w:t>doppio chiasmo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Romulus excipiet gentem et Mavortia condet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moenia Romanosque suo de nomine dicet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his ego nec metas rerum nec tempora pono: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imperium sine fine dedi. quin aspera Iuno,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red"/>
              </w:rPr>
            </w:pPr>
            <w:r>
              <w:rPr>
                <w:highlight w:val="red"/>
              </w:rPr>
              <w:t>quae mare nunc terrasque metu caelumque fatigat,</w:t>
            </w:r>
            <w:r>
              <w:rPr/>
              <w:tab/>
              <w:t>280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consilia in melius referet, mecumque fovebit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Romanos, rerum dominos gentemque togatam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sic placitum. veniet lustris labentibus aetas             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cum domus Assaraci Pthiam clarasque Mycena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servitio premet ac victis dominabitur Argis. 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nascetur pulchra Troianus origine Caesar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imperium Oceano, famam qui terminet astris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Iulius, a magno demissum nomen Iulo.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hunc tu olim caelo spoliis Orientis onustum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accipies secura; vocabitur hic quoque votis.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aspera tum positis mitescent saecula bellis: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cana Fides et Vesta, Remo cum fratre Quirinu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iura dabunt; dirae ferro et compagibus arti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claudentur Belli portae; Furor impius intu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saeva sedens super arma et centum vinctus aenis </w:t>
            </w:r>
          </w:p>
          <w:p>
            <w:pPr>
              <w:pStyle w:val="Normal"/>
              <w:rPr/>
            </w:pPr>
            <w:r>
              <w:rPr>
                <w:highlight w:val="red"/>
                <w:lang w:val="fr-FR"/>
              </w:rPr>
              <w:t>post tergum nodis fremet horridus ore cruento.'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Haec ait et Maia genitum demittit ab alto,         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ut terrae utque novae pateant Karthaginis arces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hospitio Teucris, ne fati nescia Dido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/>
            </w:pPr>
            <w:r>
              <w:rPr>
                <w:highlight w:val="lightGray"/>
              </w:rPr>
              <w:t>finibus arceret. volat ille per aera magnum</w:t>
            </w:r>
            <w:r>
              <w:rPr/>
              <w:tab/>
              <w:t>300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remigio alarum ac Libyae citus astitit oris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et iam iussa facit, ponuntque ferocia Poeni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corda volente deo; in primis regina quietum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ccipit in Teucros animum mentemque benigna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TINO DEGLI ENEAD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d ormai era la fine, quando Giove dalla sommità del cielo</w:t>
              <w:br/>
              <w:t xml:space="preserve">guardando il mare, vi volan le vele, e le terre distese </w:t>
            </w:r>
          </w:p>
          <w:p>
            <w:pPr>
              <w:pStyle w:val="Normal"/>
              <w:rPr/>
            </w:pPr>
            <w:r>
              <w:rPr/>
              <w:t>ed i lidi e i vasti popoli, così si fermò al vertice</w:t>
              <w:br/>
              <w:t>del cielo e fissò gli occhi sui regni di Libia.</w:t>
              <w:br/>
              <w:t xml:space="preserve">Ma  parlò a lui che meditava in cuore tali pensieri Venere </w:t>
              <w:br/>
              <w:t>piuttosto triste e sparsa gli occhi splendenti di lacrime:</w:t>
              <w:br/>
              <w:t xml:space="preserve">“O tu che reggi le sorti di uomini e dei </w:t>
              <w:br/>
              <w:t xml:space="preserve">con poteri eterni ed atterrisci col fulmine, </w:t>
              <w:br/>
              <w:t>che poteron commetter di sì grave contro di te il mio Enea,</w:t>
              <w:br/>
              <w:t>che cosa i Troiani, cui dopo aver patito tante stragi</w:t>
              <w:br/>
              <w:t>si chiude tutto il mondo a causa dell’Italia?</w:t>
              <w:br/>
              <w:t>Veramente che di qui un giorno i Romani, passando gli anni,</w:t>
              <w:br/>
              <w:t>di qui sarebbero i capi, dal sangue rinnovato di Teucro,</w:t>
              <w:br/>
              <w:t>che possedessero il mare, e tutte le terre con autorità,</w:t>
              <w:br/>
              <w:t>avendolo tu promesso - quale decisione , o padre, ti cambia?</w:t>
              <w:br/>
              <w:t>con questo davvero consolavo il tramonto di Troia e le tristi</w:t>
              <w:br/>
              <w:t>rovine ripagando i fati contrari con fati (nuovi);</w:t>
              <w:br/>
              <w:t>Ora la stessa dorte perseguita eroi spinti da tante disgrazie.</w:t>
              <w:br/>
              <w:t>Che  termine dai delle fatiche, o gran re?</w:t>
              <w:br/>
              <w:t>Antenore sfuggito di mezzo agli Achivi potè</w:t>
              <w:br/>
              <w:t>penetrare i golfi illirici e superare sicuro gli interni</w:t>
              <w:br/>
              <w:t>regni dei Liburni e la fonte del Timavo,</w:t>
              <w:br/>
              <w:t>da cui per nove bocche con vasto frastuono del monte</w:t>
              <w:br/>
              <w:t>giunge il mare scosceso e rompe  campi con massa ruggente.</w:t>
              <w:br/>
              <w:t>Qui almeno egli stabilì la città di Padova e le dimore</w:t>
              <w:br/>
              <w:t>dei Teucri e diede un nome al popolo fissò le armi</w:t>
              <w:br/>
              <w:t>troiane, ora assicurato da placida pace riposa:</w:t>
              <w:br/>
              <w:t xml:space="preserve">noi, tua progenie, cui prometti la fortezza del cielo, </w:t>
              <w:br/>
              <w:t>perdute (cosa indicibile) le navi, per l’ira di una sola</w:t>
              <w:br/>
              <w:t>siamo traditi e siamo separati lontano dalle itale spiagge.</w:t>
              <w:br/>
              <w:t>Questo il premio della virtù? così ci rimetti ai comandi?”</w:t>
              <w:br/>
              <w:t>A lei sorridendo il creatore di uomini e dei</w:t>
              <w:br/>
              <w:t xml:space="preserve">col volto, con cui rasserena cielo e tempeste, </w:t>
              <w:br/>
              <w:t>sfiorò le labbra della figlia, quindi parla così:</w:t>
              <w:br/>
              <w:t>“ Risparmia la paura, Citerea, ti rimangono intatti i fati</w:t>
              <w:br/>
              <w:t>dei tuoi; vedrai la città e le promesse mura</w:t>
              <w:br/>
              <w:t>di Lavinio, e sublime porterai alle stelle del cielo</w:t>
              <w:br/>
              <w:t>il magnanimo Enea, e la decisione non mi cambia.</w:t>
              <w:br/>
              <w:t>Orbene qui ti parlerò, poichè questo affanno ti tormenta,</w:t>
              <w:br/>
              <w:t>e più lontano meditando i misteri dei fati (li) manifesterò:</w:t>
              <w:br/>
              <w:t>farà una grande guerra in Italia e distruggerà popoli fieri</w:t>
              <w:br/>
              <w:t>stabilirà leggi e mura per gli eroi, finchè</w:t>
              <w:br/>
              <w:t>la terza estate lo vedrà regnante sul Lazio</w:t>
              <w:br/>
              <w:t>e passeranno tre inverni, sconfitti i Rutuli.</w:t>
              <w:br/>
              <w:t>Ma il fanciullo Ascanio, cui è aggiunto il nome Iulo</w:t>
              <w:br/>
              <w:t>(era Ilo, fin che la realtà ilia  restò al potere)</w:t>
              <w:br/>
              <w:t>compirà trenta grandi giri (del sole, anni) di potere,</w:t>
              <w:br/>
              <w:t>passando i mesi, e trasferirà il regno dalla sede</w:t>
            </w:r>
          </w:p>
          <w:p>
            <w:pPr>
              <w:pStyle w:val="Normal"/>
              <w:rPr/>
            </w:pPr>
            <w:r>
              <w:rPr/>
              <w:t xml:space="preserve">di Lavinio, e munirà Alba Longa di grande potenza. </w:t>
              <w:br/>
              <w:t>Qui ormai si regnerà per trecento anni</w:t>
              <w:br/>
              <w:t>sotto il popolo ettoreo, finchè una regina sacerdotessa,</w:t>
              <w:br/>
              <w:t>ilia, gravida di Marte darà con parto prole gemellare.</w:t>
              <w:br/>
              <w:t xml:space="preserve">Quindi lieto per la fulva protezione della lupa nutrice </w:t>
              <w:br/>
              <w:t>Romolo raccoglierà un popolo e fonderà le mura mavorzie</w:t>
              <w:br/>
              <w:t>e dal suo nome esprimerà i Romani.</w:t>
              <w:br/>
              <w:t>Per questi non pongo nè limiti d’azione ne tempi:</w:t>
              <w:br/>
              <w:t>ho concesso un potere senza fine. Anzi la dura Giunone,</w:t>
              <w:br/>
              <w:t>che adesso sconquassa con paura e terre e cielo,</w:t>
              <w:br/>
              <w:t xml:space="preserve">riporterà in meglio le decisioni, con me favorirà </w:t>
              <w:br/>
              <w:t>i Romani, signori delle situazioni e popolo togato.</w:t>
              <w:br/>
              <w:t>Così si decise. Verrà un’epoca, passando gli anni,</w:t>
              <w:br/>
              <w:t>che la casa di Assaraco soggiogherà Ftia e la famosa</w:t>
              <w:br/>
              <w:t>Micene e dominerà sulla vinta Argo.</w:t>
              <w:br/>
              <w:t>Nascerà trtoiano da bella stirpe Cesare,</w:t>
              <w:br/>
              <w:t>che delimiterà l’impero con l’Oceano, ela fama con gli astri,</w:t>
              <w:br/>
              <w:t>Giulio, nome derivato dal grande Iulo.</w:t>
              <w:br/>
              <w:t>Costui tu l’accoglierai sicura in cielo carico delle spoglie d’Oriente; costui pure sarà invocato con voti.</w:t>
              <w:br/>
              <w:t>Allora finite le guerre i secoli crudeli si mitigheranno:</w:t>
              <w:br/>
              <w:t>la bianca Fede e Vesta, Quirini col fratello Remo</w:t>
              <w:br/>
              <w:t>faranno le leggi; si chiuderanno col ferro e stretti strumenti</w:t>
              <w:br/>
              <w:t>le porte di Guerra; l’empio Furore dentro</w:t>
              <w:br/>
              <w:t>sedendo sulle crudeli armi e imprigionato da cento nodi</w:t>
            </w:r>
          </w:p>
          <w:p>
            <w:pPr>
              <w:pStyle w:val="Normal"/>
              <w:rPr/>
            </w:pPr>
            <w:r>
              <w:rPr/>
              <w:t>bronzei dietro la schiena fremerà con la bocca insanguinata.”</w:t>
              <w:br/>
              <w:t>Così dice e manda dall’alto il figlio di Maia,</w:t>
              <w:br/>
              <w:t xml:space="preserve">perchè le terre e le nuove fortezze di Cartagine si aprano </w:t>
              <w:br/>
              <w:t>per l’ospitalità ai Teucri, che Didone ignara del fato</w:t>
              <w:br/>
              <w:t>non (li) cacciasse dai territori. Egli vola per l’ampia aria</w:t>
              <w:br/>
              <w:t>col remeggio delle ali e pronto si fermò sulle spiagge di Libia.</w:t>
              <w:br/>
              <w:t>Ed ormai esegue gli ordini, ed i Puni lasciano gli animi</w:t>
              <w:br/>
              <w:t xml:space="preserve">fieri, volendolo il dio; anzitutto la regina  </w:t>
              <w:br/>
              <w:t>ha un animo calmo ed un proposito benevolo verso i Teucri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AENE"/>
            <w:r>
              <w:rPr>
                <w:b/>
                <w:iCs/>
                <w:lang w:val="en-GB"/>
              </w:rPr>
              <w:t>AENEAS CUM VENERE MATRE (1.305-339)</w:t>
            </w:r>
            <w:r>
              <w:rPr>
                <w:b/>
                <w:i/>
                <w:lang w:val="en-GB"/>
              </w:rPr>
              <w:t xml:space="preserve"> </w:t>
            </w:r>
            <w:r>
              <w:rPr>
                <w:b/>
                <w:lang w:val="en-GB"/>
              </w:rPr>
              <w:br/>
            </w:r>
            <w:bookmarkEnd w:id="6"/>
            <w:r>
              <w:rPr>
                <w:b/>
                <w:lang w:val="en-GB"/>
              </w:rPr>
              <w:br/>
            </w:r>
            <w:r>
              <w:rPr>
                <w:highlight w:val="lightGray"/>
                <w:lang w:val="en-GB"/>
              </w:rPr>
              <w:t xml:space="preserve">At pius Aeneas per noctem plurima volvens,     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ut primum lux alma data est, exire locosque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explorare novos, quas vento accesserit oras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qui teneant nam inculta videt, hominesne feraene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quaerere constituit sociisque exacta referre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classem in convexo nemorum sub rupe cavata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arboribus clausam circum atque horrentibus umbris     </w:t>
            </w:r>
            <w:r>
              <w:rPr>
                <w:vanish/>
                <w:highlight w:val="lightGray"/>
                <w:lang w:val="fr-FR"/>
              </w:rPr>
              <w:t xml:space="preserve"> anastrofe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occulit; ipse uno graditur comitatus Achate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bina manu lato crispans hastilia ferro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cui mater media sese tulit obvia silva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virginis os habitumque gerens et virginis arma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Spartanae, vel qualis equos Threissa fatigat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Harpalyce volucremque fuga praevertitur Hebrum.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namque umeris de more habilem suspenderat arcum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venatrix dederatque comam diffundere ventis,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nuda genu nodoque sinus collecta fluentis.</w:t>
            </w:r>
            <w:r>
              <w:rPr/>
              <w:tab/>
              <w:t>320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ac prior 'heus,' inquit, 'iuvenes, monstrate, mearum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vidistis si quam hic errantem forte sororum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succinctam pharetra et maculosae tegmine lyncis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aut spumantis apri cursum clamore prementem.'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Sic Venus et Veneris contra sic filius orsus: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'nulla tuarum audita mihi neque visa sororum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o quam te memorem, virgo? namque haud tibi vultus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mortalis, nec vox hominem sonat; o, dea certe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an Phoebi soror? an Nympharum sanguinis una?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sis felix nostrumque leves, quaecumque, laborem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et quo sub caelo tandem, quibus orbis in ori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iactemur doceas: ignari hominumque locorumque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erramus vento huc vastis et fluctibus acti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multa tibi ante aras nostra cadet hostia dextra.'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Tum Venus: 'haud equidem tali me dignor honore;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virginibus Tyriis mos est gestare pharetram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purpureoque alte suras vincire coturno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Punica regna vides, Tyrios et Agenoris urbem; 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sed fines Libyci, genus intractabile bello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NERE ED ENE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 il pio Enea meditando moltissimo durante la notte,       </w:t>
              <w:br/>
              <w:t>appena fu data la luce vitale decise di uscire ed esplorare</w:t>
              <w:br/>
              <w:t xml:space="preserve">i nuovi luoghi, quali spiagge abbia raggiunto col vento, </w:t>
              <w:br/>
              <w:t>chiedere chi, se uomini o belve, poichè vede (luoghi) incolti,</w:t>
              <w:br/>
              <w:t>li abiti e riferire ai compagni cose esatte.</w:t>
              <w:br/>
              <w:t>Occulta nella rientranza dei boschi sotto una rupe scavata</w:t>
              <w:br/>
              <w:t>la flotta chiusa attorno da alberi e fresche ombre;</w:t>
              <w:br/>
              <w:t>egli accompagnato dal solo Acate avanza</w:t>
              <w:br/>
              <w:t>brandendo in mano due giavellotti di largo ferro.</w:t>
              <w:br/>
              <w:t>Ma lui si offerse incontro la madre in mezzo al bosco</w:t>
              <w:br/>
              <w:t xml:space="preserve">tenendo un volto ed un portamento di ragazza ed armi </w:t>
              <w:br/>
              <w:t xml:space="preserve">di ragazza spartana, o quale la tracia Arpalice (che) </w:t>
              <w:br/>
              <w:t>affatica i cavalli e sorpassa in fuga il veloce Ebro.</w:t>
              <w:br/>
              <w:t>Infatti secondo l’uso la cacciatrice aveva sospeso alle spalle</w:t>
            </w:r>
          </w:p>
          <w:p>
            <w:pPr>
              <w:pStyle w:val="Normal"/>
              <w:rPr/>
            </w:pPr>
            <w:r>
              <w:rPr/>
              <w:t>il comodo arco e aveva lasciato sciogliere la chioma ai venti</w:t>
              <w:br/>
              <w:t>nuda il ginocchio e raccolte con nodo le fluenti vesti.</w:t>
              <w:br/>
              <w:t>E per prima disse: “Olè, giovani, mostrate se mai</w:t>
              <w:br/>
              <w:t xml:space="preserve">vedeste qui una delle mie sorelle errante, </w:t>
              <w:br/>
              <w:t>cinta di faretra e della pelle di una lince chiazzata,</w:t>
              <w:br/>
              <w:t>o incalzante con grida la corsa d’un cinghiale schiumante”.</w:t>
              <w:br/>
              <w:t>Così Venere e così il figlio di Venere in risposta cominciò:</w:t>
              <w:br/>
              <w:t>“Nessuna delle tue sorelle fu da me vista nè sentita,</w:t>
              <w:br/>
              <w:t xml:space="preserve">oh, come parlarti, ragazza? Infatti non hai volto </w:t>
              <w:br/>
              <w:t>mortale, nè la voce richiama una creatura, oh, dea davvero</w:t>
              <w:br/>
              <w:t>o sorella di Febo? oppure una della famiglia delle Ninfe?</w:t>
              <w:br/>
              <w:t>Sii favorevole, qualunque (tu sia) e allevia il nostro affanno</w:t>
              <w:br/>
              <w:t>e rivela finalmente sotto che cielo, in quali spiagge del mondo</w:t>
              <w:br/>
              <w:t>siamo gettati: ignari sia delle persone che dei luoghi</w:t>
              <w:br/>
              <w:t>erriamo spinti qui dal vento e dai vasti flutti.</w:t>
              <w:br/>
              <w:t>Molta vittima cadrà per te davanti agli altari per nostra mano”.</w:t>
              <w:br/>
              <w:t xml:space="preserve">Allora Venere: “Veramente non mi degno di tale onore; </w:t>
              <w:br/>
              <w:t>per le ragazze tirie è costume portar la farestra</w:t>
              <w:br/>
              <w:t>e col purpureo coturno legar le gambe.</w:t>
              <w:br/>
              <w:t>Vedi regni punici, Tirii e la città di Agenore;</w:t>
              <w:br/>
              <w:t>ma territori libici, razza indomabile in guerra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fr-FR"/>
              </w:rPr>
            </w:pPr>
            <w:bookmarkStart w:id="7" w:name="DID"/>
            <w:r>
              <w:rPr>
                <w:b/>
                <w:iCs/>
                <w:lang w:val="fr-FR"/>
              </w:rPr>
              <w:t>DE DIDONIS REBUS GESTIS (1.340-417)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lightGray"/>
              </w:rPr>
            </w:pPr>
            <w:bookmarkStart w:id="8" w:name="DID"/>
            <w:r>
              <w:rPr>
                <w:b/>
                <w:i/>
              </w:rPr>
              <w:br/>
            </w:r>
            <w:bookmarkEnd w:id="8"/>
            <w:r>
              <w:rPr>
                <w:highlight w:val="lightGray"/>
              </w:rPr>
              <w:t>Imperium Dido Tyria regit urbe profecta,</w:t>
            </w:r>
            <w:r>
              <w:rPr/>
              <w:tab/>
              <w:t>340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germanum fugiens. longa est iniuria, longae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ambages; sed summa sequar fastigia rerum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huic coniunx Sychaeus erat, ditissimus auri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Phoenicum, et magno miserae dilectus amore, 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cui pater intactam dederat primisque iugarat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ominibus. sed regna Tyri germanus habebat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Pygmalion, scelere ante alios immanior omnis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quos inter medius venit furor. ille Sychaeum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impius ante aras atque auri caecus amore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clam ferro incautum superat, securus amorum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germanae; factumque diu celavit et aegram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multa malus simulans vana spe lusit amantem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ipsa sed in somnis inhumati venit imago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coniugis ora modis attollens pallida miris;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crudelis aras traiectaque pectora ferro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nudavit, caecumque domus scelus omne retexit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tum celerare fugam patriaque excedere suadet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auxiliumque viae veteres tellure recludit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thesauros, ignotum argenti pondus et auri.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his commota fugam Dido sociosque parabat.</w:t>
            </w:r>
            <w:r>
              <w:rPr/>
              <w:tab/>
              <w:t>360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conveniunt quibus aut odium crudele tyranni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aut metus acer erat; navis, quae forte paratae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corripiunt onerantque auro. portantur avari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Pygmalionis opes pelago; dux femina facti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devenere locos ubi nunc ingentia cernes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moenia surgentemque novae Karthaginis arcem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mercatique solum, facti de nomine Byrsam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taurino quantum possent circumdare tergo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sed vos qui tandem? quibus aut venistis ab oris?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quove tenetis iter?' quaerenti talibus ille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suspirans imoque trahens a pectore vocem: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'O dea, si prima repetens ab origine pergam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et vacet annalis nostrorum audire laborum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ante diem clauso componet Vesper Olympo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nos Troia antiqua, si vestras forte per auris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Troiae nomen iit, diversa per aequora vecto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forte sua Libycis tempestas appulit oris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sum pius Aeneas, raptos qui ex hoste penatis 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classe veho mecum, fama super aethera notus;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Italiam quaero patriam, et genus ab Iove summo.</w:t>
            </w:r>
            <w:r>
              <w:rPr/>
              <w:tab/>
              <w:t>380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bis denis Phrygium conscendi navibus aequor,  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matre dea monstrante viam data fata secutus;</w:t>
            </w:r>
            <w:r>
              <w:rPr>
                <w:vanish/>
                <w:highlight w:val="lightGray"/>
              </w:rPr>
              <w:t>omoteleuto</w:t>
            </w:r>
            <w:r>
              <w:rPr>
                <w:highlight w:val="lightGray"/>
              </w:rPr>
              <w:t xml:space="preserve">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vix septem convulsae undis Euroque supersunt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ipse ignotus, egens, Libyae deserta peragro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Europa atque Asia pulsus.' nec plura querentem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passa Venus medio sic interfata dolore est: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'Quisquis es, haud, credo, invisus caelestibus aura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vitalis carpis, Tyriam qui adveneris urbem;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perge modo atque hinc te reginae ad limina perfer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namque tibi reduces socios classemque relatam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nuntio et in tutum versis Aquilonibus actam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ni frustra augurium vani docuere parentes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aspice bis senos laetantis agmine cycnos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aetheria quos lapsa plaga Iovis ales aperto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turbabat caelo; nunc terras ordine longo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aut capere aut captas iam despectare videntur: </w:t>
            </w:r>
          </w:p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 xml:space="preserve">ut reduces illi ludunt stridentibus alis         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et coetu cinxere polum cantusque dedere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haud aliter puppesque tuae pubesque tuorum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aut portum tenet aut pleno subit ostia velo.</w:t>
            </w:r>
            <w:r>
              <w:rPr/>
              <w:tab/>
              <w:t>400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perge modo et, qua te ducit via, derige gressum.'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Dixit et avertens rosea cervice refulsit, 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ambrosiaeque comae divinum vertice odorem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spiravere; pedes vestis defluxit ad imos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et vera incessu patuit dea. ille ubi matrem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agnovit tali fugientem est voce secutus: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'quid natum totiens, crudelis tu quoque, falsi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ludis imaginibus? cur dextrae iungere dextram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non datur ac veras audire et reddere voces?'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talibus incusat gressumque ad moenia tendit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at Venus obscuro gradientis aere saepsit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et multo nebulae circum dea fudit amictu,              </w:t>
            </w:r>
            <w:r>
              <w:rPr>
                <w:vanish/>
                <w:highlight w:val="lightGray"/>
                <w:lang w:val="fr-FR"/>
              </w:rPr>
              <w:t>tmesi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cernere ne quis eos neu quis contingere posset 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molirive moram aut veniendi poscere causas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ipsa Paphum sublimis abit sedesque revisit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laeta suas, ubi templum illi, centumque Sabaeo 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fr-FR"/>
              </w:rPr>
              <w:t>ture calent arae sertisque recentibus halant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 STORIA DI DID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ene il potere la tiria Didone partita dalla città</w:t>
              <w:br/>
              <w:t>fuggendo il fratello. E’ un oltraggio lungo, lunghi</w:t>
              <w:br/>
              <w:t>gli intrighi; ma seguirò i sommi capi delle vicende.</w:t>
              <w:br/>
              <w:t>A costei era marito Sicheo, il più ricco d’oro</w:t>
              <w:br/>
              <w:t>dei Punici, e amato dal grande amore della misera,</w:t>
              <w:br/>
              <w:t>a lui il padre l’aveva data intatta e l’aveva unita</w:t>
              <w:br/>
              <w:t>inprime nozze. Ma teneva i regni di Tiro il fratello</w:t>
              <w:br/>
              <w:t>Pigmalione, per malvagità più feroce di tutti gli altri.</w:t>
              <w:br/>
              <w:t>Tra essi venne in mezzo il furore. Egli empio</w:t>
              <w:br/>
              <w:t xml:space="preserve">cieco per amore dell’oro abatte con l’arma Sicheo </w:t>
            </w:r>
          </w:p>
          <w:p>
            <w:pPr>
              <w:pStyle w:val="Normal"/>
              <w:rPr/>
            </w:pPr>
            <w:r>
              <w:rPr/>
              <w:t xml:space="preserve">di nascosto che non temeva davanti agli altari; sicuro degli affetti                </w:t>
            </w:r>
          </w:p>
          <w:p>
            <w:pPr>
              <w:pStyle w:val="Normal"/>
              <w:rPr/>
            </w:pPr>
            <w:r>
              <w:rPr/>
              <w:t xml:space="preserve">della sorella; ed a lungo nascose il fatto e fingendo molto </w:t>
            </w:r>
          </w:p>
          <w:p>
            <w:pPr>
              <w:pStyle w:val="Normal"/>
              <w:rPr/>
            </w:pPr>
            <w:r>
              <w:rPr/>
              <w:t>il malvagio illuse con vana speranza l’afflitta amante.</w:t>
              <w:br/>
              <w:t>Ma lo stesso fantasma del marito insepolto venne nei sogni</w:t>
              <w:br/>
              <w:t>alzando i pallidi sembianti in modi straordinari;</w:t>
              <w:br/>
              <w:t xml:space="preserve">svelò i crudeli altari ed il petto trafitto dall’arma, </w:t>
              <w:br/>
              <w:t>scoprì tutto il cieco delitto della casa.</w:t>
              <w:br/>
              <w:t xml:space="preserve">Allora raccomanda di affrettare la fuga e andarsene dalla patria </w:t>
            </w:r>
          </w:p>
          <w:p>
            <w:pPr>
              <w:pStyle w:val="Normal"/>
              <w:rPr/>
            </w:pPr>
            <w:r>
              <w:rPr/>
              <w:t>e come aiuto per la via rivelò vecchi tesori</w:t>
              <w:br/>
              <w:t>sotto terra, una ignota quantità di oro e argento.</w:t>
              <w:br/>
              <w:t>Così sconcertata Didone preparava fuga e compagni.</w:t>
              <w:br/>
              <w:t>Si radunano quelli che avevano o crudele odio o</w:t>
              <w:br/>
              <w:t>paura del tiranno; le navi, che per caso eran pronte,</w:t>
              <w:br/>
              <w:t>le prendono e le carican d’oro. I beni dell’avaro</w:t>
              <w:br/>
              <w:t>Pigmalione son portati per mare; capo dell’impresa una donna.</w:t>
              <w:br/>
              <w:t>Raggiunsero i luoghi dove ora vedi le enormi</w:t>
            </w:r>
          </w:p>
          <w:p>
            <w:pPr>
              <w:pStyle w:val="Normal"/>
              <w:rPr/>
            </w:pPr>
            <w:r>
              <w:rPr/>
              <w:t>mura e la nascente fortezza della nuova Cartagine,</w:t>
            </w:r>
          </w:p>
          <w:p>
            <w:pPr>
              <w:pStyle w:val="Normal"/>
              <w:rPr/>
            </w:pPr>
            <w:r>
              <w:rPr/>
              <w:t>e acquistarono il suolo, Birsa dal nome del fatto,</w:t>
            </w:r>
          </w:p>
          <w:p>
            <w:pPr>
              <w:pStyle w:val="Normal"/>
              <w:rPr/>
            </w:pPr>
            <w:r>
              <w:rPr/>
              <w:t>quanto ne potessero cingere con una pelle di toro.</w:t>
            </w:r>
          </w:p>
          <w:p>
            <w:pPr>
              <w:pStyle w:val="Normal"/>
              <w:rPr/>
            </w:pPr>
            <w:r>
              <w:rPr/>
              <w:t>Ma voi chi mai (siete)? O da quali spiagge veniste?</w:t>
              <w:br/>
              <w:t>Dove mai volgete il cammino?” Alla richiedente egli così</w:t>
              <w:br/>
              <w:t>sospirando e traendo dal profondo (del) petto la voce:</w:t>
              <w:br/>
              <w:t>“O dea, m’avviassi rifacendomi dal primo inizio</w:t>
              <w:br/>
              <w:t>e ci fosse tempo di sentire le storie delle nostre pene</w:t>
              <w:br/>
              <w:t>Vespero, chiuso l’Olimpo, concluderebbe prima il giorno.</w:t>
              <w:br/>
              <w:t>Noi ci spinse dall’antica Troia, se per caso giunse alle vostre</w:t>
              <w:br/>
              <w:t>orecchie il nome di Troia, portati per diversi mari</w:t>
              <w:br/>
              <w:t>una tempesta, per suo disegno, alle spiagge libiche.</w:t>
              <w:br/>
              <w:t>Sono il pio Enea, che reco con me con la flotta</w:t>
              <w:br/>
              <w:t>i Penati strappati al nemico, per fama noto oltre il cielo;</w:t>
              <w:br/>
              <w:t>cerco la patria Italia e la mia stirpe dal sommo Giove.</w:t>
              <w:br/>
              <w:t>Con venti navi affrontai il mare frigio,</w:t>
              <w:br/>
              <w:t>mostrandomi la via la madre dea seguendo i fati assegnati;</w:t>
              <w:br/>
              <w:t>appena sette strappate alle onde e ad Euro restano.</w:t>
              <w:br/>
              <w:t>Io ignoto, bisognoso, percorro i deserti di Libia,</w:t>
              <w:br/>
              <w:t>cacciato da Europa ed Asia”. Ma non sopportando più</w:t>
              <w:br/>
              <w:t>il dolente Venere così in mezzo al dolore interruppe:</w:t>
              <w:br/>
              <w:t>“Chiunque sia, lo credo, non odioso ai celesti respiri le arie</w:t>
              <w:br/>
              <w:t>vitali, tu che raggiungesti la città tiria;</w:t>
              <w:br/>
              <w:t>affrettati dunque e di qui recati alle porte della regina.</w:t>
              <w:br/>
              <w:t>Infatti t’annuncio i compagni reduci e la flotta restituita</w:t>
              <w:br/>
              <w:t>e condotta al sicuro, cambiati gli Aquiloni,</w:t>
              <w:br/>
              <w:t>se i genitori falsi non rivelarono invano la profezia del falso.</w:t>
              <w:br/>
              <w:t>Osserva dodici cigni in fila festanti,</w:t>
              <w:br/>
              <w:t>che dalla regione celeste l’uccello di Giove turbava nel cielo</w:t>
              <w:br/>
              <w:t xml:space="preserve">aperto; ora sembrano in lunga schiera </w:t>
            </w:r>
          </w:p>
          <w:p>
            <w:pPr>
              <w:pStyle w:val="Normal"/>
              <w:rPr/>
            </w:pPr>
            <w:r>
              <w:rPr/>
              <w:t>o prendere terra o già presa dominarla.</w:t>
              <w:br/>
              <w:t>Come essi reduci giocano con l’ali sibilanti</w:t>
              <w:br/>
              <w:t>ed hanno accerchiato il cielo in gruppo e levato i canti,</w:t>
              <w:br/>
              <w:t>non altrimentile tue poppe ed i giovani dei tuoi</w:t>
              <w:br/>
              <w:t>o tiene il porto o affronta le entate a gonfia vela.</w:t>
              <w:br/>
              <w:t>Affrettati dunque e, dove la via ti guida, dirigi il passo”.</w:t>
              <w:br/>
              <w:t>Disse e girandosi splendette col roseo collo,</w:t>
              <w:br/>
              <w:t>le chiome spirarono dal capo profumo divino</w:t>
            </w:r>
          </w:p>
          <w:p>
            <w:pPr>
              <w:pStyle w:val="Normal"/>
              <w:rPr/>
            </w:pPr>
            <w:r>
              <w:rPr/>
              <w:t>d’ambrosia; la veste defluì alla punta dei piedi,</w:t>
              <w:br/>
              <w:t>e dal potamento si rivelò vera dea. Quando egli riconobbe</w:t>
              <w:br/>
              <w:t>la madre inseguì (lei) fuggente con la frase:</w:t>
              <w:br/>
              <w:t>“Perchè tante volte, crudele anche tu, inganni il figlio</w:t>
              <w:br/>
              <w:t>con false visioni? Perchè non si concede striger la destra</w:t>
              <w:br/>
              <w:t>alla destra ed ascoltare e rispondere vere parole?”</w:t>
              <w:br/>
              <w:t xml:space="preserve">Così la riprende e volge il passo alle mura.             </w:t>
              <w:br/>
              <w:t>Ma Venere chiuse i partenti di aria oscura,</w:t>
              <w:br/>
              <w:t>e la dea (li) circonfuse di spesso manto di nebbia,</w:t>
              <w:br/>
              <w:t>nessuno potesse vederli e nessuno toccarli</w:t>
              <w:br/>
              <w:t>o macchinare un intoppo o chiedere i motivi del giungere.</w:t>
              <w:br/>
              <w:t>Ella se ne andò in alto a Pafo e rivisita lieta le sue</w:t>
              <w:br/>
              <w:t xml:space="preserve">dimore, dove per lei c’è un tempio, e cento altari </w:t>
              <w:br/>
              <w:t>son ardenti d’incenso sabeo e profumano di fresche ghirlan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bookmarkStart w:id="9" w:name="KART"/>
            <w:r>
              <w:rPr>
                <w:b/>
                <w:iCs/>
              </w:rPr>
              <w:t>DE KARTHAGINIS AEDIFICATIONE (1.418-440)</w:t>
            </w:r>
          </w:p>
          <w:p>
            <w:pPr>
              <w:pStyle w:val="Normal"/>
              <w:rPr/>
            </w:pPr>
            <w:bookmarkStart w:id="10" w:name="KART"/>
            <w:r>
              <w:rPr>
                <w:b/>
                <w:i/>
              </w:rPr>
              <w:br/>
            </w:r>
            <w:bookmarkEnd w:id="10"/>
            <w:r>
              <w:rPr>
                <w:highlight w:val="yellow"/>
              </w:rPr>
              <w:t xml:space="preserve">Corripuere viam interea, qua semita monstrat, 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amque ascendebant collem, qui plurimus urbi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lang w:val="fr-FR"/>
              </w:rPr>
            </w:pPr>
            <w:r>
              <w:rPr>
                <w:highlight w:val="yellow"/>
                <w:lang w:val="fr-FR"/>
              </w:rPr>
              <w:t>imminet adversasque aspectat desuper arces.</w:t>
            </w:r>
            <w:r>
              <w:rPr>
                <w:lang w:val="fr-FR"/>
              </w:rPr>
              <w:tab/>
              <w:t>42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miratur molem Aeneas, magalia quondam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miratur portas strepitumque et strata viarum.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nstant ardentes Tyrii: pars ducere muros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molirique arcem et manibus subvolvere saxa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pars optare locum tecto et concludere sulco;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ura magistratusque legunt sanctumque senatum.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hic portus alii effodiunt; hic alta theatris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fundamenta locant alii, immanisque columnas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rupibus excidunt, scaenis decora apta futuris: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qualis apes aestate nova per florea rura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exercet sub sole labor, cum gentis adultos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educunt fetus, aut cum liquentia mella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stipant et dulci distendunt nectare cellas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aut onera accipiunt venientum, aut agmine facto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gnavum fucos pecus a praesepibus arcent;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fervet opus redolentque thymo fragrantia mella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'o fortunati, quorum iam moenia surgunt.'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Aeneas ait et fastigia suspicit urbis.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nfert se saeptus nebula mirabile dictu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/>
            </w:pPr>
            <w:r>
              <w:rPr>
                <w:highlight w:val="yellow"/>
              </w:rPr>
              <w:t>per medios, miscetque viris neque cernitur ulli.</w:t>
            </w:r>
            <w:r>
              <w:rPr/>
              <w:tab/>
              <w:t>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COSTRUZIONE DI CARTAG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tanto percorsero la via, dove mostra il sentiero,</w:t>
              <w:br/>
              <w:t>e già salivano il colle, che altissimo sta sopra alla città</w:t>
              <w:br/>
              <w:t>e dall’alto prospetta le fortezze dirimpetto.</w:t>
              <w:br/>
              <w:t>Ammira la mole Enea, un tempo baracche,</w:t>
              <w:br/>
              <w:t>ammira le porte e lo strepito e le pavimentazioni delle vie.</w:t>
              <w:br/>
              <w:t xml:space="preserve">Si impegnano ardenti i Tirii: parte ad alzare le mura, </w:t>
              <w:br/>
              <w:t>e costruire la rocca e rotolare con le mani le pietre,</w:t>
              <w:br/>
              <w:t>parte a scegliersi il posto per la casa e circondarlo con solco;</w:t>
              <w:br/>
              <w:t>scelgono leggi e magistrati ed il sacro senato.</w:t>
              <w:br/>
              <w:t>Qui altri scavano il porto, qui altri mettono le fondamenta</w:t>
              <w:br/>
              <w:t>profonde ai teatri, scolpiscono dalle rupi</w:t>
              <w:br/>
              <w:t>enormi colonne, adeguati ornamenti alle scene future:</w:t>
              <w:br/>
              <w:t>quali le api nella nuova estate per i campi fioriti</w:t>
              <w:br/>
              <w:t>la fatica (le) stimola sotto il sole, quando fan uscire i figli</w:t>
              <w:br/>
              <w:t>cresciuti, o quando stipano i limpidi mieli</w:t>
              <w:br/>
              <w:t>e colmano di dolce nettare le celle,</w:t>
              <w:br/>
              <w:t>o accolgono i carichi delle arrivanti, o creata una schiera</w:t>
              <w:br/>
              <w:t>cacciano dagli alveari i fuchi, razza ignava;</w:t>
              <w:br/>
              <w:t>l’opera ferve ed i fragranti mieli profumano di timo.</w:t>
              <w:br/>
              <w:t>“Oh fortunati, le cui mura gà sorgono”.</w:t>
              <w:br/>
              <w:t>Dice Enea e contempla i frontoni della città.</w:t>
              <w:br/>
              <w:t>Si porta, avvolto da nebia, mirabile ( cosa) a dirsi,</w:t>
              <w:br/>
              <w:t xml:space="preserve">in mezzo, e si mescola agli uomini e non è visto da alcuno.     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bookmarkStart w:id="11" w:name="TEMPL"/>
            <w:r>
              <w:rPr>
                <w:b/>
                <w:iCs/>
              </w:rPr>
              <w:t>DE IUNONIS TEMPLO (1.441-493)</w:t>
              <w:br/>
            </w:r>
            <w:bookmarkEnd w:id="11"/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Lucus in urbe fuit media, laetissimus umbrae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quo primum iactati undis et turbine Poeni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effodere loco signum, quod regia Iuno  </w:t>
            </w:r>
          </w:p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monstrarat, caput acris equi; sic nam fore bello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egregiam et facilem victu per saecula gentem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hic templum Iunoni ingens Sidonia Dido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condebat, donis opulentum et numine divae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erea cui gradibus surgebant limina nexaeque </w:t>
            </w:r>
          </w:p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aere trabes, foribus cardo stridebat aenis. </w:t>
            </w:r>
          </w:p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hoc primum in luco nova res oblata timorem </w:t>
            </w:r>
          </w:p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leniit, hic primum Aeneas sperare salutem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ausus et adflictis melius confidere rebus.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namque sub ingenti lustrat dum singula templo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reginam opperiens, dum quae fortuna sit urbi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artificumque manus inter se operumque laborem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miratur, videt Iliacas ex ordine pugnas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bellaque iam fama totum vulgata per orbem,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fr-FR"/>
              </w:rPr>
              <w:t>Atridas Priamumque et saevum ambobus Achillem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constitit et lacrimans 'quis iam locus,' inquit, 'Achate,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quae regio in terris nostri non plena laboris?</w:t>
            </w:r>
            <w:r>
              <w:rPr/>
              <w:tab/>
              <w:t>460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en Priamus. sunt hic etiam sua praemia laudi, </w:t>
            </w:r>
          </w:p>
          <w:p>
            <w:pPr>
              <w:pStyle w:val="Normal"/>
              <w:rPr>
                <w:bCs/>
                <w:highlight w:val="lightGray"/>
                <w:lang w:val="en-GB"/>
              </w:rPr>
            </w:pPr>
            <w:r>
              <w:rPr>
                <w:bCs/>
                <w:highlight w:val="lightGray"/>
                <w:lang w:val="en-GB"/>
              </w:rPr>
              <w:t xml:space="preserve">sunt lacrimae rerum et mentem mortalia tangunt. </w:t>
            </w:r>
          </w:p>
          <w:p>
            <w:pPr>
              <w:pStyle w:val="Normal"/>
              <w:rPr/>
            </w:pPr>
            <w:r>
              <w:rPr>
                <w:bCs/>
                <w:highlight w:val="lightGray"/>
                <w:lang w:val="en-GB"/>
              </w:rPr>
              <w:t>solve metus;</w:t>
            </w:r>
            <w:r>
              <w:rPr>
                <w:highlight w:val="lightGray"/>
                <w:lang w:val="en-GB"/>
              </w:rPr>
              <w:t xml:space="preserve"> feret haec aliquam tibi fama salutem.' </w:t>
            </w:r>
          </w:p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 xml:space="preserve">sic ait atque animum pictura pascit inani </w:t>
            </w:r>
          </w:p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 xml:space="preserve">multa gemens, largoque umectat flumine vultum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namque videbat uti bellantes Pergama circum    </w:t>
            </w:r>
            <w:r>
              <w:rPr>
                <w:vanish/>
                <w:highlight w:val="lightGray"/>
                <w:lang w:val="fr-FR"/>
              </w:rPr>
              <w:t>anastrofe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hac fugerent Grai, premeret Troiana iuventus;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hac Phryges, instaret curru cristatus Achilles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nec procul hinc Rhesi niveis tentoria velis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agnoscit lacrimans, primo quae prodita somno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Tydides multa vastabat caede cruentus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ardentisque avertit equos in castra prius quam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pabula gustassent Troiae Xanthumque bibissent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parte alia fugiens amissis Troilus armis, 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infelix puer atque impar congressus Achilli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fertur equis curruque haeret resupinus inani,             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lora tenens tamen; huic cervixque comaeque trahuntur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per terram, et versa pulvis inscribitur hasta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interea ad templum non aequae Palladis ibant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crinibus Iliades passis peplumque ferebant,</w:t>
            </w:r>
            <w:r>
              <w:rPr>
                <w:lang w:val="fr-FR"/>
              </w:rPr>
              <w:tab/>
              <w:t>480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suppliciter, tristes et tunsae pectora palmis; </w:t>
            </w:r>
          </w:p>
          <w:p>
            <w:pPr>
              <w:pStyle w:val="Normal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 xml:space="preserve">diva solo fixos oculos aversa tenebat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ter circum Iliacos raptaverat Hectora muro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exanimumque auro corpus vendebat Achilles. </w:t>
            </w:r>
          </w:p>
          <w:p>
            <w:pPr>
              <w:pStyle w:val="Normal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  <w:t xml:space="preserve">tum vero ingentem gemitum dat pectore ab imo, </w:t>
            </w:r>
          </w:p>
          <w:p>
            <w:pPr>
              <w:pStyle w:val="Normal"/>
              <w:rPr>
                <w:highlight w:val="lightGray"/>
                <w:lang w:val="de-DE"/>
              </w:rPr>
            </w:pPr>
            <w:r>
              <w:rPr>
                <w:highlight w:val="lightGray"/>
                <w:lang w:val="de-DE"/>
              </w:rPr>
              <w:t xml:space="preserve">ut spolia, ut currus, utque ipsum corpus amici    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tendentemque manus Priamum conspexit inermis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se quoque principibus permixtum agnovit Achivis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Eoasque acies et nigri Memnonis arma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ducit Amazonidum lunatis agmina pelti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Penthesilea furens mediisque in milibus ardet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aurea subnectens exsertae cingula mammae </w:t>
            </w:r>
          </w:p>
          <w:p>
            <w:pPr>
              <w:pStyle w:val="Normal"/>
              <w:rPr>
                <w:bCs/>
              </w:rPr>
            </w:pPr>
            <w:r>
              <w:rPr>
                <w:highlight w:val="lightGray"/>
                <w:lang w:val="fr-FR"/>
              </w:rPr>
              <w:t>bellatrix, audetque viris concurrere virgo.</w:t>
            </w:r>
            <w:r>
              <w:rPr>
                <w:lang w:val="fr-FR"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 TEMPIO DI GIUNONE A CARTAGI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n bosco vi fu in mezzo alla città, piacevolissimo d’ombra,</w:t>
              <w:br/>
              <w:t>dove dapprima i Puni sbattuti da onde e bufera</w:t>
              <w:br/>
              <w:t xml:space="preserve">scavarono sul posto il segno, che la regale Giunone </w:t>
              <w:br/>
              <w:t>aveva rivelato, la testa di un fiero cavallo; così infatti in guerra</w:t>
              <w:br/>
              <w:t>sarebbero stati popolo famoso e ricco di vitto per i secoli.</w:t>
              <w:br/>
              <w:t xml:space="preserve">Qui la sidonia Didone fondava un immenso tempio </w:t>
              <w:br/>
              <w:t>a Giunone, ricco per doni e maestà della dea,</w:t>
              <w:br/>
              <w:t>soglie bronzee gli sorgevano dai gradini e travi connesse</w:t>
              <w:br/>
              <w:t>con bronzo, il cardine strideva per le porte bronzee.</w:t>
              <w:br/>
              <w:t>Anzitutto in questo bosco una cosa nuova offertasi alleviò</w:t>
              <w:br/>
              <w:t>il timore, qui anzitutto Enea osò sperare la salvezza</w:t>
              <w:br/>
              <w:t>e confidare di più, (essendo) abbattute le circostanze.</w:t>
              <w:br/>
              <w:t>Infatti mentre guarda ogni cosa sotto l’immenso tempio</w:t>
              <w:br/>
              <w:t>attendendo la regina, mentre ammira quale sia la ricchezza</w:t>
            </w:r>
          </w:p>
          <w:p>
            <w:pPr>
              <w:pStyle w:val="Normal"/>
              <w:rPr/>
            </w:pPr>
            <w:r>
              <w:rPr/>
              <w:t>per la città, i gruppi di artisti fra loro e la fatica delle</w:t>
              <w:br/>
              <w:t>imprese, vede le battaglie iliache per ordine</w:t>
              <w:br/>
              <w:t>e le guerre già diffuse per fama in tutto il mondo,</w:t>
              <w:br/>
              <w:t>gli Atridi e Priamo ed Achille crudele per entrambi.</w:t>
              <w:br/>
              <w:t>Si fermò e piangendo”Quale luogo mai, disse, Acate,</w:t>
              <w:br/>
              <w:t>quale regione sulle terre non piena del nostro affanno?</w:t>
              <w:br/>
              <w:t>Ecco Priamo. Qui pure ci sono per l’onore i suoi premi.</w:t>
              <w:br/>
              <w:t>ci sono i pianti delle sorti e le cose mortali toccan l’anima.</w:t>
              <w:br/>
              <w:t>Sgombra le paure; questa fama ti porterà qualche salvezza</w:t>
              <w:br/>
              <w:t>Così dice nutre il cuore con la pittura vana</w:t>
              <w:br/>
              <w:t xml:space="preserve">gemendo molto, ed irriga il volto di abbondante fiume. </w:t>
              <w:br/>
              <w:t>Infatti vedeva come, combattendo attorno a Pergamo,</w:t>
              <w:br/>
              <w:t>di qua fuggissero i Grai, la gioventù troiana incalzasse;</w:t>
              <w:br/>
              <w:t>di qua i Frigi, col cocchio il  crestato Achille inseguisse.</w:t>
              <w:br/>
              <w:t>E non lontano da qui riconosce piangendo le tende di Reso</w:t>
              <w:br/>
              <w:t>dai bianchi drappi, che tradite nel primo sonno</w:t>
              <w:br/>
              <w:t>il Tidide insanguinato devastava con larga strage,</w:t>
              <w:br/>
              <w:t>e devia i cavalli ardenti nell’accampamento, prima che</w:t>
              <w:br/>
              <w:t>gustassero i pascoli di Troia ebevessero lo Xanto.</w:t>
              <w:br/>
              <w:t>Da un’altra parte Troilo, perdute le armi, fuggendo,</w:t>
              <w:br/>
              <w:t>sfortunato ragazzo e scontratosi impari con Achille,</w:t>
              <w:br/>
              <w:t xml:space="preserve">è trascinato dai cavalli e riverso è legato al cocchio vuoto, ancora tenendo le briglie; a lui il collo e le chiome son </w:t>
              <w:br/>
              <w:t>tirate per terra, e la polvere è segnata dall’asta rigirata.</w:t>
              <w:br/>
              <w:t xml:space="preserve">Intanto le Troiane andavano al tempio di Pallade non giusta </w:t>
            </w:r>
          </w:p>
          <w:p>
            <w:pPr>
              <w:pStyle w:val="Normal"/>
              <w:rPr/>
            </w:pPr>
            <w:r>
              <w:rPr/>
              <w:t>coi capelli sciolti e portavano il peplo</w:t>
              <w:br/>
              <w:t>umilmente, tristi e battendo i petti con le palme;</w:t>
              <w:br/>
              <w:t>la dea teneva gli occhi fissi al suolo ostile.</w:t>
              <w:br/>
              <w:t>Achille tre volte aveva trascinato Ettore attorno le mura troiane e vendeva il corpo esamine per oro.</w:t>
              <w:br/>
              <w:t>Allora davvero dà un immenso gemito dal fondo del cuore,</w:t>
              <w:br/>
              <w:t>come vide le spoglie, ed i cocchi, e lo stesso corpo  dell’amico e Priamo tendente le mani inermi.</w:t>
              <w:br/>
              <w:t>Pure riconobbe se stesso mischiato coi capi achivi,</w:t>
              <w:br/>
              <w:t>le schiere orientali e le armi del nero Memnone.</w:t>
              <w:br/>
              <w:t>Pentesilea furente guida le file delle Amazzonidi</w:t>
              <w:br/>
              <w:t>dagli scudi lunati ed in mezzo a mille freme,</w:t>
              <w:br/>
              <w:t xml:space="preserve">guerriera, legando cinture auree alla mammella  mozzata, </w:t>
            </w:r>
          </w:p>
          <w:p>
            <w:pPr>
              <w:pStyle w:val="Normal"/>
              <w:rPr/>
            </w:pPr>
            <w:r>
              <w:rPr/>
              <w:t>e osa, ragazza gareggiare con uomini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ADVE"/>
            <w:bookmarkStart w:id="13" w:name="INTER"/>
            <w:r>
              <w:rPr>
                <w:b/>
                <w:iCs/>
              </w:rPr>
              <w:t>DE DIDONIS ADVENTU (1.494-519)</w:t>
            </w:r>
            <w:bookmarkEnd w:id="12"/>
            <w:r>
              <w:rPr>
                <w:iCs/>
              </w:rPr>
              <w:br/>
            </w:r>
            <w:bookmarkEnd w:id="13"/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Haec dum Dardanio Aeneae miranda videntur,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dum stupet obtutuque haeret defixus in uno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regina ad templum, forma pulcherrima Dido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incessit magna iuvenum stipante caterva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qualis in Eurotae ripis aut per iuga Cynthi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exercet Diana choros, quam mille secutae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hinc atque hinc glomerantur Oreades; illa pharetram</w:t>
            </w:r>
            <w:r>
              <w:rPr>
                <w:lang w:val="fr-FR"/>
              </w:rPr>
              <w:tab/>
              <w:t>500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fert umero gradiensque deas supereminet omnis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Latonae tacitum pertemptant gaudia pectus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talis erat Dido, talem se laeta ferebat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per medios instans operi regnisque futuris.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tum foribus divae, media testudine templi,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saepta armis solioque alte subnixa resedit.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ura dabat legesque viris, operumque laborem 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fr-FR"/>
              </w:rPr>
              <w:t>partibus aequabat iustis aut sorte trahebat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cum subito Aeneas concursu accedere magno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Anthea Sergestumque videt fortemque Cloanthum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Teucrorumque alios, ater quos aequore turbo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dispulerat penitusque alias avexerat oras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obstipuit simul ipse, simul percussus Achate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laetitiaque metuque; avidi coniungere dextra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ardebant, sed res animos incognita turbat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dissimulant et nube cava speculantur amicti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quae fortuna viris, classem quo litore linquant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quid veniant; cunctis nam lecti navibus ibant 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fr-FR"/>
              </w:rPr>
              <w:t>orantes veniam et templum clamore petebant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'ARRIVO DELLA REGINA DIDONE</w:t>
              <w:br/>
            </w:r>
          </w:p>
          <w:p>
            <w:pPr>
              <w:pStyle w:val="Normal"/>
              <w:rPr/>
            </w:pPr>
            <w:r>
              <w:rPr/>
              <w:t>Mentre queste cose sembrano ammirevoli al dardanio Enea, mentre stupisce e resta fisso nello spettacolo unico,</w:t>
              <w:br/>
              <w:t>la regina, Didone bellissima d’aspetto, si diresse al tempio con una grande squadra avvolgente di giovani.</w:t>
              <w:br/>
              <w:t>Quale Diana guida le danze sulle rive d’Eurota o</w:t>
              <w:br/>
              <w:t xml:space="preserve">lungo i gioghi di Cinto, che le mille Oreadi stringono seguendola di </w:t>
            </w:r>
          </w:p>
          <w:p>
            <w:pPr>
              <w:pStyle w:val="Normal"/>
              <w:rPr/>
            </w:pPr>
            <w:r>
              <w:rPr/>
              <w:t>qua e di là; ella porta alla spalla</w:t>
              <w:br/>
              <w:t>e procedendo sovrasta tutte le dee,</w:t>
              <w:br/>
              <w:t>le soddisfazioni invadono il tacito cuore di Latona:</w:t>
              <w:br/>
              <w:t>tale era Didone, tale si portava lieta</w:t>
              <w:br/>
              <w:t>in mezzo vigilando sul lavoro e sui regni futuri.</w:t>
              <w:br/>
              <w:t>Poi sulle porte della dea, in mezzo alla volta del tempio,</w:t>
              <w:br/>
              <w:t>scortata da armi appoggiandosial trono in alto sedette.</w:t>
              <w:br/>
              <w:t xml:space="preserve">Dava sentenze e leggi agli uomini, adeguava la fatica </w:t>
              <w:br/>
              <w:t>dei lavori in parti giuste o tirava a sorte:</w:t>
              <w:br/>
              <w:t>quando improvvisamente vede avanzare con gran folla</w:t>
              <w:br/>
              <w:t>Anteo e Sergesto ed il forte Cloanto</w:t>
              <w:br/>
              <w:t>ed altri dei Teucri, che il nero turbine del mare</w:t>
              <w:br/>
              <w:t>aveva disperso e portato addirittura ad altre spiagge.</w:t>
              <w:br/>
              <w:t>Egli tanto stupì, quanto Acate colpito</w:t>
              <w:br/>
              <w:t>da gioia e paura; ardevan desiderosi di stringer</w:t>
              <w:br/>
              <w:t>le destre, ma il fatto insolito turba i cuori.</w:t>
              <w:br/>
              <w:t>Dissimulan e coperti da cava nube spiano</w:t>
              <w:br/>
              <w:t>quale sorte per gli uomini, in quale lido lascino la flotta,</w:t>
              <w:br/>
              <w:t>perchè giungano; infatti scelti da tutte le navi andavan</w:t>
              <w:br/>
              <w:t>pregando pietà ed al tempio con grido si avviavano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67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ILION"/>
            <w:r>
              <w:rPr>
                <w:b/>
                <w:iCs/>
              </w:rPr>
              <w:t>DE ILIONEI ORATIONE AD DIDONEM (1.520-560)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bCs/>
                <w:highlight w:val="lightGray"/>
              </w:rPr>
            </w:pPr>
            <w:bookmarkStart w:id="15" w:name="ILION"/>
            <w:r>
              <w:rPr/>
              <w:br/>
            </w:r>
            <w:bookmarkEnd w:id="15"/>
            <w:r>
              <w:rPr>
                <w:bCs/>
                <w:highlight w:val="lightGray"/>
              </w:rPr>
              <w:t>Postquam introgressi et coram data copia fandi,</w:t>
            </w:r>
            <w:r>
              <w:rPr>
                <w:bCs/>
              </w:rPr>
              <w:tab/>
              <w:t>520</w:t>
            </w:r>
          </w:p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 xml:space="preserve">maximus Ilioneus placido sic pectore coepit: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'o regina, novam cui condere Iuppiter urbem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iustitiaque dedit gentis frenare superbas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Troes te miseri, ventis maria omnia vecti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oramus: prohibe infandos a navibus ignis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parce pio generi et propius res aspice nostras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non nos aut ferro Libycos populare penati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venimus, aut raptas ad litora vertere praedas;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non ea vis animo nec tanta superbia victis. </w:t>
            </w:r>
          </w:p>
          <w:p>
            <w:pPr>
              <w:pStyle w:val="Normal"/>
              <w:rPr>
                <w:bCs/>
                <w:highlight w:val="lightGray"/>
                <w:lang w:val="fr-FR"/>
              </w:rPr>
            </w:pPr>
            <w:r>
              <w:rPr>
                <w:bCs/>
                <w:highlight w:val="lightGray"/>
                <w:lang w:val="fr-FR"/>
              </w:rPr>
              <w:t>est locus, Hesperiam Grai cognomine dicunt,</w:t>
            </w:r>
          </w:p>
          <w:p>
            <w:pPr>
              <w:pStyle w:val="Normal"/>
              <w:rPr>
                <w:bCs/>
                <w:highlight w:val="lightGray"/>
                <w:lang w:val="fr-FR"/>
              </w:rPr>
            </w:pPr>
            <w:r>
              <w:rPr>
                <w:bCs/>
                <w:highlight w:val="lightGray"/>
                <w:lang w:val="fr-FR"/>
              </w:rPr>
              <w:t>terra antiqua, potens armis atque ubere glaebae;</w:t>
            </w:r>
          </w:p>
          <w:p>
            <w:pPr>
              <w:pStyle w:val="Normal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  <w:t xml:space="preserve">Oenotri coluere viri; nunc fama minores </w:t>
            </w:r>
          </w:p>
          <w:p>
            <w:pPr>
              <w:pStyle w:val="Normal"/>
              <w:rPr>
                <w:bCs/>
                <w:highlight w:val="lightGray"/>
                <w:lang w:val="fr-FR"/>
              </w:rPr>
            </w:pPr>
            <w:r>
              <w:rPr>
                <w:bCs/>
                <w:highlight w:val="lightGray"/>
                <w:lang w:val="fr-FR"/>
              </w:rPr>
              <w:t xml:space="preserve">Italiam dixisse ducis de nomine gentem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hic cursus fuit,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cum subito adsurgens fluctu nimbosus Orion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in vada caeca tulit penitusque procacibus Austris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perque undas superante salo perque invia saxa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dispulit; huc pauci vestris adnavimus oris. 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quod genus hoc hominum? quaeve hunc tam barbara morem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permittit patria? hospitio prohibemur harenae;</w:t>
            </w:r>
            <w:r>
              <w:rPr>
                <w:lang w:val="en-GB"/>
              </w:rPr>
              <w:tab/>
              <w:t>540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 xml:space="preserve">bella cient primaque vetant </w:t>
            </w:r>
            <w:r>
              <w:rPr>
                <w:bCs/>
                <w:highlight w:val="lightGray"/>
              </w:rPr>
              <w:t>consistere terra.</w:t>
            </w:r>
            <w:r>
              <w:rPr>
                <w:highlight w:val="lightGray"/>
              </w:rPr>
              <w:t xml:space="preserve">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si genus humanum et  mortalia temnitis arma,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at sperate deos memores fandi atque nefandi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rex erat Aeneas nobis, quo iustior alter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nec pietate fuit, nec bello maior et armis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quem si fata virum servant, si vescitur aura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aetheria neque adhuc crudelibus occubat umbris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non metus, officio nec te certasse priorem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paeniteat. sunt et Siculis regionibus urbes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armaque Troianoque a sanguine clarus Acestes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quassatam ventis liceat subducere classem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et silvis aptare trabes et stringere remos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si datur Italiam sociis et rege recepto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tendere, ut Italiam laeti Latiumque petamus;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sin absumpta salus, et te, pater optime Teucrum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pontus habet Libyae nec spes iam restat Iuli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at freta Sicaniae saltem sedesque paratas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unde huc advecti, regemque petamus Acesten.'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talibus Ilioneus; cuncti simul ore fremebant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/>
            </w:pPr>
            <w:r>
              <w:rPr>
                <w:highlight w:val="lightGray"/>
              </w:rPr>
              <w:t>Dardanidae.</w:t>
            </w:r>
            <w:r>
              <w:rPr/>
              <w:tab/>
              <w:t>5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 DISCORSO DI ILIONE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po che furon entrati e data la facoltà di parlare apertamente, il più vecchio Ilioneo così cominciò con animo calmo: “O regina, cui Giove concesse fondare una nuova città e moderar con giustizia popoli fieri,</w:t>
              <w:br/>
              <w:t>(noi) miseri Troriani, portati in tutti i mari adi venti,</w:t>
              <w:br/>
              <w:t>ti preghiamo: allontana dalle navi gli orribili fuochi,</w:t>
              <w:br/>
              <w:t>risparmia un popolo pio e più da vicino guarda i nostri casi.</w:t>
              <w:br/>
              <w:t>Noi non siamo venuti o a saccheggiare con l’arma i penati</w:t>
              <w:br/>
              <w:t>libici, o portare sui lidi le prede rubate;</w:t>
              <w:br/>
              <w:t>il cuore non (ha) quella forza nè i vinti così tanta superbia.</w:t>
              <w:br/>
              <w:t>C’è un luogo, i Grai lo chiaman col nome d’Esperia,</w:t>
              <w:br/>
              <w:t>terra antica, potente per armi e per riccheza di terra;</w:t>
              <w:br/>
              <w:t>(la) curarono uomini enotri; ora è fama che i più giovani</w:t>
              <w:br/>
              <w:t>l’han chiamata Italia il popolo dal nome del capo.</w:t>
              <w:br/>
              <w:t>questa fu la rotta,</w:t>
              <w:br/>
              <w:t>quando Orione burrascoso sorgendo da flutto improvviso</w:t>
              <w:br/>
              <w:t>(ci) portò in secche cieche e completamente ci disperse</w:t>
              <w:br/>
              <w:t>coi violenti Austri e tra l’onde e tra rocce inaccessibili</w:t>
              <w:br/>
              <w:t>col mare vincente; qui pochi nuotammo alle vostre spiagge.</w:t>
              <w:br/>
              <w:t xml:space="preserve">Che razza di uomini questa? o quale patria così barbarapermette </w:t>
            </w:r>
          </w:p>
          <w:p>
            <w:pPr>
              <w:pStyle w:val="Normal"/>
              <w:rPr/>
            </w:pPr>
            <w:r>
              <w:rPr/>
              <w:t>simile usanza? siamo respinti dall’ospitalità della sabbia;</w:t>
              <w:br/>
              <w:t>dichiaran guerre e vietano di fermarsi sulla terra più vicina.</w:t>
              <w:br/>
              <w:t>Se disprezzate il genere umano e le armi mortali,</w:t>
              <w:br/>
              <w:t>sperate almeno gli dei memori del bene e del male.</w:t>
              <w:br/>
              <w:t>Ci era re Enea, di cui non ci fu altro più giusto</w:t>
              <w:br/>
              <w:t>per virtù, nè superiore in guerra ed in armi.</w:t>
              <w:br/>
              <w:t>Ma se i fati conservan quell’eroe, se si nutre di aria</w:t>
              <w:br/>
              <w:t>celeste nè ancora giace nell’ombre crudeli,</w:t>
              <w:br/>
              <w:t>non (c’è) paura, nè ti dispiaccia di aver gareggiato per prima</w:t>
              <w:br/>
              <w:t xml:space="preserve">in un favore. Anche le regioni sicule hanno città </w:t>
              <w:br/>
              <w:t>ed armi ed il famoso Aceste da sangue troiano.</w:t>
              <w:br/>
              <w:t>Sia permesso attraccare la flotta sconvolta dai venti</w:t>
              <w:br/>
              <w:t>e coi boschi preparare travi e tagliare remi,</w:t>
              <w:br/>
              <w:t>se è dato tendere all’Italia coi compagni, ripreso</w:t>
              <w:br/>
              <w:t>il re, per dirigerci lieti in Italia e nel Lazio;</w:t>
              <w:br/>
              <w:t>se la salvezza è troncata, ed il mare di Libia tiene te,</w:t>
              <w:br/>
              <w:t>ottimo padre dei Teucri nè resta la speranza di Iulo,</w:t>
            </w:r>
          </w:p>
          <w:p>
            <w:pPr>
              <w:pStyle w:val="Normal"/>
              <w:rPr/>
            </w:pPr>
            <w:r>
              <w:rPr/>
              <w:t xml:space="preserve">ma almeno cerchiamo gli stretti e le sedi pronte di Sicilia </w:t>
              <w:br/>
              <w:t>donde qui sbalzati, ed il re Aceste.”</w:t>
              <w:br/>
              <w:t>Così Ilioneo; tutti insieme i Dardanidi fremevano</w:t>
              <w:br/>
              <w:t>in volto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RESP"/>
            <w:r>
              <w:rPr>
                <w:b/>
                <w:iCs/>
              </w:rPr>
              <w:t>DE DIDONIS RESPONSO (1.561-578)</w:t>
              <w:br/>
            </w:r>
            <w:bookmarkEnd w:id="16"/>
            <w:r>
              <w:rPr>
                <w:iCs/>
              </w:rPr>
              <w:t xml:space="preserve">           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Tum breviter Dido vultum demissa profatur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'solvite corde metum, Teucri, secludite curas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res dura et regni novitas me talia cogunt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moliri et late finis custode tueri.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quis genus Aeneadum, quis Troiae nesciat urbem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virtutesque virosque aut tanti incendia belli?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non obtunsa adeo gestamus pectora Poeni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nec tam aversus equos Tyria Sol iungit ab urbe.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seu vos Hesperiam magnam Saturniaque arva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sive Erycis finis regemque optatis Acesten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uxilio tutos dimittam opibusque iuvabo. 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vultis et his mecum pariter considere regnis?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urbem quam statuo, vestra est; subducite navis;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Tros Tyriusque mihi nullo discrimine agetur.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tque utinam rex ipse Noto compulsus eodem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dforet Aeneas. equidem per litora certos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dimittam et Libyae lustrare extrema iubebo,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fr-FR"/>
              </w:rPr>
              <w:t>si quibus eiectus silvis aut urbibus errat.'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 RISPOSTA DI DID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lora Didone, abbassato ilvolto, brevemente  afferma:</w:t>
              <w:br/>
              <w:t>“Togliete la paura dal cuore, Teucri, esclidete gli affanni.</w:t>
              <w:br/>
              <w:t>realtà dura e novità del potere mi obbligano a far tali</w:t>
              <w:br/>
              <w:t>cose e attorno guardar con guardia i confini.</w:t>
              <w:br/>
              <w:t>Chi ignora la stirpe degli Eneadi, chi la città di Troia,</w:t>
              <w:br/>
              <w:t>eroismi ed eroi o gli incendi di così grande guerra?</w:t>
              <w:br/>
              <w:t>Noi Puni non abbiamo cuori così ottusi,</w:t>
              <w:br/>
              <w:t>nè il sole aggioga i cavalli così lontano dalla città tiria.</w:t>
              <w:br/>
              <w:t>Sia che voi vogliate la grande Esperia e le piane saturnie</w:t>
              <w:br/>
              <w:t>sia i territori di Erice ed il re Aceste,</w:t>
              <w:br/>
              <w:t>vi congederò sicuri per l’aiuto e vi aiuterò con risorse.</w:t>
              <w:br/>
              <w:t>Volete anche fermarvi con me in questi regni?</w:t>
              <w:br/>
              <w:t xml:space="preserve">La città che organizzo, è vostra; attraccate le navi; </w:t>
              <w:br/>
              <w:t>troiano o tirio per mè sarà trattato senza alcuna differenza.</w:t>
              <w:br/>
              <w:t>E magari lo stesso re Enea spinto dallo stesso Noto</w:t>
              <w:br/>
              <w:t>si presentasse. Invierò certamente dei fidati</w:t>
              <w:br/>
              <w:t>per le spiagge e ordinerò di controllare le estremità della Libia, se vaga sbattuto in qualche selva o città”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DE AENEAE INTERVENTU (1.579-612)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His animum arrecti dictis et fortis Achates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et pater Aeneas iamdudum erumpere nubem</w:t>
            </w:r>
            <w:r>
              <w:rPr>
                <w:lang w:val="fr-FR"/>
              </w:rPr>
              <w:tab/>
              <w:t>580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ardebant. prior Aenean compellat Achates: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'nate dea, quae nunc animo sententia surgit?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omnia tuta vides, classem sociosque receptos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unus abest, medio in fluctu quem vidimus ipsi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submersum; dictis respondent cetera matris.' </w:t>
            </w:r>
          </w:p>
          <w:p>
            <w:pPr>
              <w:pStyle w:val="Normal"/>
              <w:rPr/>
            </w:pPr>
            <w:r>
              <w:rPr>
                <w:bCs/>
                <w:highlight w:val="lightGray"/>
                <w:lang w:val="fr-FR"/>
              </w:rPr>
              <w:t>vix ea fatus erat</w:t>
            </w:r>
            <w:r>
              <w:rPr>
                <w:highlight w:val="lightGray"/>
                <w:lang w:val="fr-FR"/>
              </w:rPr>
              <w:t xml:space="preserve"> cum circumfusa repente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scindit se nubes et in aethera purgat apertum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restitit Aeneas claraque in luce refulsit         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os umerosque deo similis; namque ipsa decoram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caesariem nato genetrix lumenque iuventae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purpureum et laetos oculis adflarat honores:          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quale manus addunt ebori decus, aut ubi flavo 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fr-FR"/>
              </w:rPr>
              <w:t>argentum Pariusve lapis circumdatur auro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tum sic reginam adloquitur cunctisque repente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mprovisus ait: 'coram, quem quaeritis, adsum, </w:t>
            </w:r>
          </w:p>
          <w:p>
            <w:pPr>
              <w:pStyle w:val="Normal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 xml:space="preserve">Troius Aeneas, Libycis ereptus ab undis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 sola infandos Troiae miserata labores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quae nos, reliquias Danaum, terraeque marisque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omnibus exhaustos iam casibus, omnium egenos,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urbe, domo socias, grates persolvere dignas</w:t>
            </w:r>
            <w:r>
              <w:rPr/>
              <w:tab/>
              <w:t>600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non opis est nostrae, Dido, nec quidquid ubique est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gentis Dardaniae, magnum quae sparsa per orbem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di tibi, si qua pios respectant numina, si quid 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usquam iustitiae est et mens sibi conscia recti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praemia digna ferant. quae te tam laeta tulerunt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aecula? qui tanti talem genuere parentes?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in freta dum fluvii current, dum montibus umbrae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lustrabunt convexa, polus dum sidera pascet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semper honos nomenque tuum laudesque manebunt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quae me cumque vocant terrae.'sic fatus amicum              </w:t>
            </w:r>
            <w:r>
              <w:rPr>
                <w:vanish/>
                <w:highlight w:val="yellow"/>
                <w:lang w:val="fr-FR"/>
              </w:rPr>
              <w:t>tmesi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Ilionea petit dextra laevaque Serestum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highlight w:val="yellow"/>
                <w:lang w:val="fr-FR"/>
              </w:rPr>
              <w:t>post alios, fortemque Gyan fortemque Cloanthu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EA SI RIVE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imati in cuore da queste parole sia il forte Acate</w:t>
              <w:br/>
              <w:t>sia il padre Enea ormai ardevan di romper la nube.</w:t>
              <w:br/>
              <w:t>Acate per primo richiama Enea:</w:t>
              <w:br/>
              <w:t>“Figlio di dea, quale pensiero sorge in cuore?</w:t>
              <w:br/>
              <w:t>Vedi tutto sicuro, la flotta e i compagni accolti.</w:t>
              <w:br/>
              <w:t>Manca uno, che noi stessi vedemmo in mezzo all’onda</w:t>
              <w:br/>
              <w:t>sommerso; il resto corrisponde alle parole della (tua) madre”.</w:t>
              <w:br/>
              <w:t>Aveva appena detto ciò che subito la nube stretta attorno</w:t>
              <w:br/>
              <w:t>si rompe e si libera nell’etere aperto.</w:t>
              <w:br/>
              <w:t>Enea s’arrestò rifulse in luce splendente</w:t>
              <w:br/>
              <w:t>volto e spalle simili ad un dio; in fatti la stessa madre</w:t>
              <w:br/>
              <w:t>aveva infuso sul figlio bella capigliatura e la luce</w:t>
              <w:br/>
              <w:t>purpurea di giovinezza e dolce bellezza negli occhi:</w:t>
              <w:br/>
              <w:t xml:space="preserve">quale grazia le mani aggiungono all’avorio, o come </w:t>
              <w:br/>
              <w:t>l’argento ed il marmo pario è incastonato col biondo oro.</w:t>
              <w:br/>
              <w:t>Allora così subito si rivolge alla regina ed a tutti</w:t>
              <w:br/>
              <w:t>improvviso dice: “Sono qui, colui che cercate,</w:t>
              <w:br/>
              <w:t>il troiano Enea, strappato dalle onde libiche.</w:t>
              <w:br/>
              <w:t>Oh tu sola che hai avuto pietà degli indicibili affanni di Troia, che associ noi, resti dei Danai, esausti ormai</w:t>
              <w:br/>
              <w:t xml:space="preserve">per tutti i rischi di terra e di mare, bisognosi di tutto, </w:t>
              <w:br/>
              <w:t>con città, case, non è di nostra forza rendere grazie</w:t>
              <w:br/>
              <w:t>adeguate, Didone, nè della stirpe dardania, quel che cè ovunque, che (è) dispersa per il vasto mondo.</w:t>
              <w:br/>
              <w:t xml:space="preserve">Gli dei ti offrano adeguate ricompense, se qualche divinità guarda i pii, se mai c’è un che di giustizia ed una volontà </w:t>
              <w:br/>
              <w:t>cosciente del bene. Quali tempi così fortunati ti han</w:t>
              <w:br/>
              <w:t>prodotto? Quali sì grandi genitori t’han generata?</w:t>
              <w:br/>
              <w:t xml:space="preserve">Fin che i torrenti correranno nei flutti, fin che le ombre </w:t>
              <w:br/>
              <w:t>rischiareranno le cavità per i monti, fin che il cielo nutra le stelle, sempre resteranno l’onore e il tuo nome e le lodi, qualunque terra mi chiami”. Detto così, cerca l’amico</w:t>
              <w:br/>
              <w:t xml:space="preserve">Ilioneo con la destra e con la sinistra Seresto, </w:t>
              <w:br/>
              <w:t>poi gli altri, il forte Gia ed il forte Cloanto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bookmarkStart w:id="17" w:name="LIBER"/>
            <w:r>
              <w:rPr>
                <w:b/>
                <w:iCs/>
              </w:rPr>
              <w:t>DE DIDONIS LIBERALI HOSPITIO</w:t>
            </w:r>
          </w:p>
          <w:p>
            <w:pPr>
              <w:pStyle w:val="Normal"/>
              <w:rPr>
                <w:highlight w:val="yellow"/>
              </w:rPr>
            </w:pPr>
            <w:bookmarkStart w:id="18" w:name="LIBER"/>
            <w:r>
              <w:rPr/>
              <w:br/>
            </w:r>
            <w:bookmarkEnd w:id="18"/>
            <w:r>
              <w:rPr>
                <w:highlight w:val="yellow"/>
              </w:rPr>
              <w:t xml:space="preserve">Obstipuit primo aspectu Sidonia Dido,          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casu deinde viri tanto, et sic ore locuta est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'quis te, nate dea, per tanta pericula casus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nsequitur? quae vis immanibus applicat oris?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tune ille Aeneas quem Dardanio Anchisae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lma Venus Phrygii genuit Simoentis ad undam?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tque equidem Teucrum memini Sidona venire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finibus expulsum patriis, nova regna petentem</w:t>
            </w:r>
            <w:r>
              <w:rPr/>
              <w:tab/>
              <w:t>62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uxilio Beli; genitor tum Belus opimam                 </w:t>
            </w:r>
            <w:r>
              <w:rPr>
                <w:vanish/>
                <w:highlight w:val="yellow"/>
              </w:rPr>
              <w:t>poliptoto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vastabat Cyprum et victor dicione tenebat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tempore iam ex illo casus mihi cognitus urbis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Troianae nomenque tuum regesque Pelasgi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ipse hostis Teucros insigni laude ferebat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eque ortum antiqua Teucrorum a stirpe volebat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quare agite, o tectis, iuvenes, succedite nostris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me quoque per multos similis fortuna labores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iactatam hac demum volvit consistere terra;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non ignara mali miseris succurrere disco.'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ic memorat; simul Aenean in regia ducit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tecta, simul divum templis indicit honorem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nec minus interea sociis ad litora mittit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viginti tauros, magnorum horrentia centum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terga suum, pinguis centum cum matribus agnos,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munera laetitiamque dii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t domus interior regali splendida luxu              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nstruitur, mediisque parant convivia tectis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rte laboratae vestes ostroque superbo,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ingens argentum mensis, caelataque in auro</w:t>
            </w:r>
            <w:r>
              <w:rPr/>
              <w:tab/>
              <w:t>64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fortia facta patrum, series longissima rerum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per tot ducta viros antiqua ab origine gentis.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Aeneas neque enim patrius consistere mentem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passus amor rapidum ad navis praemittit Achaten,     Ascanio ferat haec ipsumque ad moenia ducat;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omnis in Ascanio cari stat cura parentis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munera praeterea Iliacis erepta ruini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ferre iubet, pallam signis auroque rigentem </w:t>
            </w:r>
          </w:p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 xml:space="preserve">et circumtextum croceo velamen acantho, </w:t>
            </w:r>
          </w:p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 xml:space="preserve">ornatus Argivae Helenae, quos illa Mycenis,           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Pergama cum peteret inconcessosque hymenaeos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extulerat, matris Ledae mirabile donum;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praeterea sceptrum, Ilione quod gesserat olim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maxima natarum Priami, colloque monile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bacatum, et duplicem gemmis auroque coronam. 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haec celerans iter ad navis tendebat Achate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COGLIENZA OSPITALE DI DID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idone sidonia prima si stupì per l’aspetto,</w:t>
              <w:br/>
              <w:t>poi per la sorte tanto grande dell’eroe, e così parlò:</w:t>
              <w:br/>
              <w:t>“Quale sorte, figlio di dea, ti perseguita attraverso</w:t>
              <w:br/>
              <w:t>sì grandi pericoli? che forza ti approda a spiagge feroci?</w:t>
              <w:br/>
              <w:t>Non sei tu quell’Enea che la madre Venere generò</w:t>
              <w:br/>
              <w:t>al dardanio Anchise presso l’onda del frigio Simoenta?</w:t>
              <w:br/>
              <w:t>E davvero ricordo che Teucro venne a Sidone</w:t>
              <w:br/>
              <w:t>cacciato dalle patrie terre, cercando nuovi regni</w:t>
              <w:br/>
              <w:t>coll’aiuto di Belo; allora il padre Belo occupava</w:t>
              <w:br/>
              <w:t>la ricca Cipro e vincitore la teneva in potere.</w:t>
              <w:br/>
              <w:t>Già da quel tempo mi era nota la sorte della città</w:t>
              <w:br/>
              <w:t>troiana ed il tuo nome ed i re pelasgi.</w:t>
              <w:br/>
              <w:t>Lo stesso nemico innalzava i Teucri con grande lode</w:t>
              <w:br/>
              <w:t>e si voleva nato dall’antica stirpe dei Teucri.</w:t>
              <w:br/>
              <w:t>Perciò suvvia, o giovani, entrate nelle nostre case.</w:t>
              <w:br/>
              <w:t>Una situazione simile volleche io pure sbattuta tra tanti</w:t>
              <w:br/>
              <w:t>affanni mi fermarsi infine in questa terra;</w:t>
              <w:br/>
              <w:t>non ignara del male imparo a soccorrere i miseri”.</w:t>
              <w:br/>
              <w:t>Così ricorda; insieme guida Enea nelle regali</w:t>
              <w:br/>
              <w:t>case, insieme indice lodi nei templi deli dei.</w:t>
              <w:br/>
              <w:t>Intanto invia non di meno venti tori ai compagni</w:t>
              <w:br/>
              <w:t>sui lidi, cento irsute schiene di porci,</w:t>
              <w:br/>
              <w:t>cento grassi agnelli con le madri,</w:t>
              <w:br/>
              <w:t>regali e gioia del giorno.</w:t>
              <w:br/>
              <w:t>Ma il palazzo interno splendido è parato</w:t>
              <w:br/>
              <w:t>di lusso regale, preparano banchetti in mezzo alle case:</w:t>
              <w:br/>
              <w:t>Vesti ricamate con arte e splendida porpora,</w:t>
              <w:br/>
              <w:t>ingente argento su mense, e le forti imprese dei padri</w:t>
              <w:br/>
              <w:t>cesellate su oro, lunghissima serie di azioni fatta</w:t>
              <w:br/>
              <w:t>da tanti eroi dall’antico inizio della stirpe. Enea, nè infatti l’amore paterno permise che la mente</w:t>
              <w:br/>
              <w:t>riposasse, manda alle navi il veloce Acate,</w:t>
              <w:br/>
              <w:t>riferisca queste cose ad Ascanio e lo guidi alle mura;</w:t>
              <w:br/>
              <w:t>ogni cura del caro padre sta in Ascanio.</w:t>
              <w:br/>
              <w:t>Ordina inoltre di portare doni strappati alle rovine</w:t>
              <w:br/>
              <w:t>iliache, un manto rigido per oro e ricami</w:t>
              <w:br/>
              <w:t>ed un velo intessuto di croceo acanto,</w:t>
              <w:br/>
              <w:t>ornamenti dell’argiva Elena, che ella aveva portato</w:t>
              <w:br/>
              <w:t>da Micene dirigendosi a Pergamo ed alle nozze</w:t>
              <w:br/>
              <w:t>proibite, dono mirabile della madre Leda;</w:t>
              <w:br/>
              <w:t>inoltre uno scettro, che Ilione la maggiore delle figlie di Priamo, aveva portato un tempo, ed un monile per collo</w:t>
              <w:br/>
              <w:t>gemmato, ed una doppia corona di gemme ed oro.</w:t>
              <w:br/>
              <w:t>Così affrettando il cammino, Acate andava alle navi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bookmarkStart w:id="19" w:name="DEV"/>
            <w:r>
              <w:rPr>
                <w:b/>
                <w:iCs/>
              </w:rPr>
              <w:t>DE VENERIS DOLIS (1.657-694)</w:t>
            </w:r>
          </w:p>
          <w:p>
            <w:pPr>
              <w:pStyle w:val="Normal"/>
              <w:rPr/>
            </w:pPr>
            <w:bookmarkStart w:id="20" w:name="DEV"/>
            <w:r>
              <w:rPr>
                <w:lang w:val="en-GB"/>
              </w:rPr>
              <w:br/>
            </w:r>
            <w:bookmarkEnd w:id="20"/>
            <w:r>
              <w:rPr>
                <w:highlight w:val="red"/>
                <w:lang w:val="en-GB"/>
              </w:rPr>
              <w:t>At Cytherea novas artis, nova pectore versat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consilia, ut faciem mutatus et ora Cupido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pro dulci Ascanio veniat, donisque furentem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>incendat reginam atque ossibus implicet ignem.</w:t>
            </w:r>
            <w:r>
              <w:rPr>
                <w:lang w:val="fr-FR"/>
              </w:rPr>
              <w:tab/>
              <w:t>660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quippe domum timet ambiguam Tyriosque bilinguis;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urit atrox Iuno et sub noctem cura recursat.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ergo his aligerum dictis adfatur Amorem: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>Nate, meae vires, mea magna potentia solus,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>nate, patris summi qui tela typhoea temnis,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>ad te confugio et supplex tua numina posco.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 </w:t>
            </w:r>
            <w:r>
              <w:rPr>
                <w:highlight w:val="red"/>
                <w:lang w:val="fr-FR"/>
              </w:rPr>
              <w:t xml:space="preserve">frater ut Aeneas pelago tuus omnia circum 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litora iactetur odiis Iunonis acerbae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nota tibi, et nostro doluisti saepe dolore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nunc Phoenissa tenet Dido blandisque moratur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vocibus, et vereor quo se Iunonia vertant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hospitia: haud tanto cessabit cardine rerum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quocirca capere ante dolis et cingere flamma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reginam meditor, ne quo se numine mutet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sed magno Aeneae mecum teneatur amore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qua facere id possis nostram nunc accipe mentem: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regius accitu cari genitoris ad urbem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Sidoniam puer ire parat, mea maxima cura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dona ferens pelago et flammis restantia Troiae;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red"/>
              </w:rPr>
            </w:pPr>
            <w:r>
              <w:rPr>
                <w:highlight w:val="red"/>
              </w:rPr>
              <w:t>hunc ego sopitum somno super alta Cythera</w:t>
            </w:r>
            <w:r>
              <w:rPr/>
              <w:tab/>
              <w:t>680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aut super Idalium sacrata sede recondam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ne qua scire dolos mediusve occurrere possit.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tu faciem illius noctem non amplius unam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falle dolo et notos pueri puer indue vultus,          </w:t>
            </w:r>
            <w:r>
              <w:rPr>
                <w:vanish/>
                <w:highlight w:val="red"/>
                <w:lang w:val="fr-FR"/>
              </w:rPr>
              <w:t>poliptoto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ut, cum te gremio accipiet laetissima Dido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regalis inter mensas laticemque Lyaeum,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cum dabit amplexus atque oscula dulcia figet,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occultum inspires ignem fallasque veneno.'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paret Amor dictis carae genetricis, et ala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exuit et gressu gaudens incedit Iuli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at Venus Ascanio placidam per membra quietem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inrigat, et fotum gremio dea tollit in altos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Idaliae lucos, ubi mollis amaracus illum 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floribus et dulci aspirans complectitur umbra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NERE PREPARA INGAN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 Citerea medita in cuore nuovi artifici, nuovi</w:t>
              <w:br/>
              <w:t>piani, perchè Cupido cambiato l’aspetto ed il volto</w:t>
              <w:br/>
              <w:t>venga al posto del dolce Ascanio, e con doni accenda</w:t>
              <w:br/>
              <w:t>la furente regina ed avvolga il fuoco alle ossa.</w:t>
              <w:br/>
              <w:t>Certamente teme la casa ambigua  ed i Tirii falsi;</w:t>
              <w:br/>
              <w:t>brucia la crudele Giunone e la pena ritorna di notte.</w:t>
              <w:br/>
              <w:t>Perciò con queste parole parla ad Amore alato:</w:t>
              <w:br/>
              <w:t>“Figlio, mie forze, unico, mia grande potenza,</w:t>
              <w:br/>
              <w:t>figlio, che sprezzi le armi tifee del sommo padre,</w:t>
              <w:br/>
              <w:t>mi rifugio in te e supplice chiedo le tue volontà.</w:t>
              <w:br/>
              <w:t>Come tuo fratello Enea sia sbattuto in mare per tutti</w:t>
              <w:br/>
              <w:t>i lidi per gli odi della feroce Giunone,</w:t>
              <w:br/>
              <w:t>ti sono cose note, e spesso ti dolesti del nostro dolore.</w:t>
              <w:br/>
              <w:t>Ora la fenicia Didone lo tiene e lo ferma con blande</w:t>
              <w:br/>
              <w:t>paroce e temo dove si volgano le ospitalità</w:t>
              <w:br/>
              <w:t>giononie: non cesserà in un momento così importante.</w:t>
              <w:br/>
              <w:t>Perciò penso di prendere prima con inganni e legare</w:t>
              <w:br/>
              <w:t>con fiamma la regina, che non si cambi per qualche divinità, ma sia bloccata con me dal grande amore d’Enea. Come tu possa far ciò senti ora il nostro piano:</w:t>
              <w:br/>
              <w:t>il regale fanciullo, mio grandissimo amore, si prepara ad andare su chiamatadel caro genitore nella città sidonia</w:t>
              <w:br/>
              <w:t>portando doni restanti dal mare e dalle fiamme di Troia;</w:t>
              <w:br/>
              <w:t>io lo nasconderò assopito sugli alta Citera</w:t>
              <w:br/>
              <w:t xml:space="preserve">o su Idalio in luogo condacrato, che nessuno possa </w:t>
              <w:br/>
              <w:t>sapere gli inganni o accorrere in mezzo.</w:t>
              <w:br/>
              <w:t>Tu inganna il suo aspetto, per non più d’una notte</w:t>
              <w:br/>
              <w:t>con un raggiro e da ragazzo vesti le note fattezza del ragazzo, perchè, quando la felicissima Didone ti</w:t>
              <w:br/>
              <w:t>prenderà in braccio tra le mense regali e il liquido lieo,</w:t>
              <w:br/>
              <w:t>quando darà abbracci e stamperà dolci baci,</w:t>
              <w:br/>
              <w:t>tu ispiri il fuoco occulto e l’inganni col veleno”.</w:t>
              <w:br/>
              <w:t>Amore obbedisce ai detti della cara madre, e sveste</w:t>
              <w:br/>
              <w:t>le ali gioendo avanza col passo di Iulo.</w:t>
              <w:br/>
              <w:t>Ma Venere infonde ad Ascanio un placido sonno</w:t>
              <w:br/>
              <w:t>per le membra, e scaldato in grembo la dea lo alza</w:t>
              <w:br/>
              <w:t>negli alti boschi di Idalia, dove il molle amaraco</w:t>
              <w:br/>
              <w:t>esalante lo abbraccia di fiori e dolce ombra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LAET"/>
            <w:r>
              <w:rPr>
                <w:b/>
                <w:iCs/>
                <w:lang w:val="fr-FR"/>
              </w:rPr>
              <w:t>DE LAETIS EPULIS (1.695-722)</w:t>
            </w:r>
            <w:r>
              <w:rPr>
                <w:iCs/>
                <w:lang w:val="fr-FR"/>
              </w:rPr>
              <w:br/>
            </w:r>
            <w:bookmarkEnd w:id="21"/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amque ibat dicto parens et dona Cupido  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regia portabat Tyriis duce laetus Achate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cum venit, aulaeis iam se regina superbis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urea composuit sponda mediamque locavit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iam pater Aeneas et iam Troiana iuventus 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conveniunt, stratoque super discumbitur ostro.</w:t>
            </w:r>
            <w:r>
              <w:rPr/>
              <w:tab/>
              <w:t>700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dant manibus famuli lymphas Cereremque canistris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expediunt tonsisque ferunt mantelia villis.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quinquaginta intus famulae, quibus ordine longo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cura penum struere et flammis adolere penatis;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centum aliae totidemque pares aetate ministri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qui dapibus mensas onerent et pocula ponant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nec non et Tyrii per limina laeta frequentes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convenere; toris iussi discumbere pictis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mirantur dona Aeneae, mirantur Iulum,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flagrantisque dei vultus simulataque verba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pallamque et pictum croceo velamen acantho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praecipue infelix, pesti devota futurae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expleri mentem nequit ardescitque tuendo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Phoenissa, et pariter puero donisque movetur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ille ubi complexu Aeneae colloque pependit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et magnum falsi implevit genitoris amorem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reginam petit. haec oculis, haec pectore toto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haeret et interdum gremio fovet inscia Dido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insidat quantus miserae deus. at memor ille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>matris Acidaliae paulatim abolere Sychaeum</w:t>
            </w:r>
            <w:r>
              <w:rPr>
                <w:lang w:val="fr-FR"/>
              </w:rPr>
              <w:tab/>
              <w:t>720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incipit et vivo temptat praevertere amore 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iam pridem resides animos desuetaque corda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CHETTO REGA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d ormai Cupido andava obbedendo alla parola</w:t>
              <w:br/>
              <w:t>e potava regali doni, lieto ai Tirii, sotto la guida di Acate.</w:t>
              <w:br/>
              <w:t>Quando giunge, già la regina aurea si è adagiata sui superbi tappeti e collocata in mezzo sul divano,</w:t>
              <w:br/>
              <w:t>già il padre Enea e la gioventù troiana</w:t>
              <w:br/>
              <w:t>s’uniscono e si distende su giaciglio e porpora  .</w:t>
              <w:br/>
              <w:t>I servi danno acqua alle mani e preparano Cerere</w:t>
              <w:br/>
              <w:t>su canestri e portan salviette, rasati i tessuti.</w:t>
              <w:br/>
              <w:t>dentro cinquanta serve, il cui compito preparar</w:t>
              <w:br/>
              <w:t>provviste in lunga fila e far fumare i focolari con fiamme;</w:t>
              <w:br/>
              <w:t xml:space="preserve">cento altre ed altrettanti servi pari d’età,               </w:t>
              <w:br/>
              <w:t xml:space="preserve">che colmino le mense di vivande ed offrano calici. </w:t>
              <w:br/>
              <w:t xml:space="preserve">Ma anche i Tirii numerosi s’aggiunsero nelle liete sale; </w:t>
              <w:br/>
              <w:t>pregati di acomodarsi sui letti dipinti</w:t>
              <w:br/>
              <w:t>ammiran i doni d’Enea, ammirano Iulo,</w:t>
              <w:br/>
              <w:t>le splendenti fattezze del dio e le simulate parole,</w:t>
              <w:br/>
              <w:t xml:space="preserve">ed il manto ed il velo dipinto di croceo acanto. </w:t>
              <w:br/>
              <w:t>Soprattutto l’infelice Fenicia, votata a futura sventura,</w:t>
              <w:br/>
              <w:t>non può saziare la mente e s’accalora guardando</w:t>
              <w:br/>
              <w:t>ed insieme è commossa dal ragazzo e dai doni.</w:t>
              <w:br/>
              <w:t>Egli come s’attaccò con l’abbraccio al collo d’Enea</w:t>
              <w:br/>
              <w:t>e riempì il grande amore del falso genitore,</w:t>
              <w:br/>
              <w:t xml:space="preserve">si recò dalla regina. Questa con gli occhi, questa </w:t>
              <w:br/>
              <w:t>tutto il cuore si incolla ed intanto lo scalda col petto</w:t>
              <w:br/>
              <w:t>Didone ignara quale grande dio si posi sulla misera.</w:t>
              <w:br/>
              <w:t>Ma quello memore della madre Acidalia comincia a poco</w:t>
              <w:br/>
              <w:t>a poco a cancellare Sicheo e tenta cambiare con amore</w:t>
              <w:br/>
              <w:t xml:space="preserve">vivo i sensi già prima assopiti ed i cuori non avvezzi.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bookmarkStart w:id="22" w:name="NOCTRU"/>
            <w:r>
              <w:rPr>
                <w:b/>
                <w:iCs/>
              </w:rPr>
              <w:t>DE NOCTURNA LIBATIONE (1.723-756)</w:t>
            </w:r>
          </w:p>
          <w:p>
            <w:pPr>
              <w:pStyle w:val="Normal"/>
              <w:rPr/>
            </w:pPr>
            <w:bookmarkStart w:id="23" w:name="NOCTRU"/>
            <w:r>
              <w:rPr/>
              <w:br/>
            </w:r>
            <w:bookmarkEnd w:id="23"/>
            <w:r>
              <w:rPr>
                <w:highlight w:val="yellow"/>
              </w:rPr>
              <w:t xml:space="preserve">Postquam prima quies epulis mensaeque remotae, 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crateras magnos statuunt et vina coronant.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fit strepitus tectis vocemque per ampla volutant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atria; dependent lychni laquearibus aureis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ncensi et noctem flammis funalia vincunt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hic regina gravem gemmis auroque poposcit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mplevitque mero pateram, quam Belus et omne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 Belo soliti; tum facta silentia tectis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'Iuppiter, hospitibus nam te dare iura loquuntur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hunc laetum Tyriisque diem Troiaque profectis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esse velis, nostrosque huius meminisse minores.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adsit laetitiae Bacchus dator et bona Iuno;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et vos o coetum, Tyrii, celebrate faventes.'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dixit et in mensam laticum libavit honorem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primaque, libato, summo tenus attigit ore;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tum Bitiae dedit increpitans; ille impiger hausit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spumantem pateram et pleno se proluit auro;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post alii proceres. Cithara crinitus Iopas</w:t>
            </w:r>
            <w:r>
              <w:rPr>
                <w:lang w:val="fr-FR"/>
              </w:rPr>
              <w:tab/>
              <w:t>740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personat aurata, docuit quem maximus Atlas.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hic canit errantem lunam solisque labores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unde hominum genus et pecudes, unde imber et ignes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Arcturum pluviasque Hyadas geminosque Triones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quid tantum Oceano properent se tingere soles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hiberni, vel quae tardis mora noctibus obstet;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fr-FR"/>
              </w:rPr>
              <w:t>ingeminant plausu Tyrii, Troesque sequuntur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nec non et vario noctem sermone trahebat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infelix Dido longumque bibebat amorem,       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multa super Priamo rogitans, super Hectore multa;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nunc quibus Aurorae venisset filius armis, </w:t>
            </w:r>
          </w:p>
          <w:p>
            <w:pPr>
              <w:pStyle w:val="Normal"/>
              <w:rPr/>
            </w:pPr>
            <w:r>
              <w:rPr>
                <w:highlight w:val="red"/>
                <w:lang w:val="fr-FR"/>
              </w:rPr>
              <w:t>nunc quales Diomedis equi, nunc quantus Achilles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'immo age et a prima dic, hospes, origine nobis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nsidias' inquit 'Danaum casusque tuorum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erroresque tuos; nam te iam septima porta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highlight w:val="yellow"/>
                <w:lang w:val="fr-FR"/>
              </w:rPr>
              <w:t>omnibus errantem terris et fluctibus aestas.'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 FESTA NOTTURNA NELLA REGG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po che (ci fu) una prima pausa al banchetto e le mense</w:t>
              <w:br/>
              <w:t>tolte, mettono grandi vasi e coronano i vini.</w:t>
              <w:br/>
              <w:t xml:space="preserve">Si fa frastuono nelle case e fan echeggiare il suono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er gli ampi atrii; pendono lampade accese dai soffitti </w:t>
            </w:r>
          </w:p>
          <w:p>
            <w:pPr>
              <w:pStyle w:val="Normal"/>
              <w:rPr/>
            </w:pPr>
            <w:r>
              <w:rPr/>
              <w:t>dorati e le torce vincon la notte.</w:t>
              <w:br/>
              <w:t>Qui la regina chiese un vaso pesante d’oro e di gemme</w:t>
              <w:br/>
              <w:t>e lo riempì di vino puro, Belo e tutti (quelli) da Belo</w:t>
            </w:r>
          </w:p>
          <w:p>
            <w:pPr>
              <w:pStyle w:val="Normal"/>
              <w:rPr/>
            </w:pPr>
            <w:r>
              <w:rPr/>
              <w:t>eran soliti riempirla; allora si fece silenzio in casa:</w:t>
              <w:br/>
              <w:t xml:space="preserve">“ Giove, dicono che tu dai i diritti agli ospiti, </w:t>
              <w:br/>
              <w:t>fa’ essere questo un giorno lieto per i Tirii e per i giunti</w:t>
              <w:br/>
              <w:t>da Troia, e ricordarne i nostri nipoti.</w:t>
              <w:br/>
              <w:t>Assista Bacco datore di gioia e la buona Giunone;</w:t>
              <w:br/>
              <w:t>e voi, Tirii, celebrate l’incontro festanti”.</w:t>
              <w:br/>
              <w:t>Disse e libò sulla mensa la gloria dei liquidi</w:t>
              <w:br/>
              <w:t>e per prima, libato, toccò a fior di labbra;</w:t>
              <w:br/>
              <w:t>poi diede a Bizia incitandolo; egli sollecito bevve</w:t>
              <w:br/>
              <w:t>la coppa spumante e tracannò col boccale aureo pieno;</w:t>
              <w:br/>
              <w:t xml:space="preserve">poi gli altri nobili. Il chiomato Iopa con la cetra </w:t>
              <w:br/>
              <w:t>dorata suona, e lo istruì il sommo Atlante.</w:t>
              <w:br/>
              <w:t>Costui canta la luna errante e le fatiche del sole,</w:t>
              <w:br/>
              <w:t>donde la specie degli uomini e le bestie, donde pioggia</w:t>
              <w:br/>
              <w:t>e fulmini, Arturo e le Iadi piovose ed i gemelli Trioni,</w:t>
              <w:br/>
              <w:t xml:space="preserve">perchè i soli invernali tanto s’affrettino a bagnarsi d’Oceano, </w:t>
            </w:r>
          </w:p>
          <w:p>
            <w:pPr>
              <w:pStyle w:val="Normal"/>
              <w:rPr/>
            </w:pPr>
            <w:r>
              <w:rPr/>
              <w:t>o quale ritardo s0opponga alle lente notti;</w:t>
              <w:br/>
              <w:t>i Tirii raddoppiano con l’applauso, li seguono i Troiani.</w:t>
              <w:br/>
              <w:t xml:space="preserve">ed ancora l’infelice Didone protraeva la notte                       </w:t>
            </w:r>
          </w:p>
          <w:p>
            <w:pPr>
              <w:pStyle w:val="Normal"/>
              <w:rPr/>
            </w:pPr>
            <w:r>
              <w:rPr/>
              <w:t>con vario parlare e beveva il lungo amore,</w:t>
              <w:br/>
              <w:t>molto chiedendo su Priamo, su Ettore molto;</w:t>
              <w:br/>
              <w:t>ora con che armi fosse giunto il figlio d’Aurora,</w:t>
              <w:br/>
              <w:t>ora quali i cavalli di Diomede, or quanto grande Achille.</w:t>
              <w:br/>
              <w:t>“Anzi orsù, ospite, e dicci dal primo inizio</w:t>
              <w:br/>
              <w:t>le insidie” disse” dei Danai e le sorti dei tuoi</w:t>
              <w:br/>
              <w:t>ed il tuo errare; infatti ormai la settima estate</w:t>
              <w:br/>
              <w:t>ti porta errante per tutte le terre ed i flutti”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 Secondo e Terzo Libro, Enea narra le proprie avventure alla Regina Did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Egli è spesso voce narrante anche nel Quarto Libro.</w:t>
      </w:r>
    </w:p>
    <w:p>
      <w:pPr>
        <w:pStyle w:val="Heading1"/>
        <w:jc w:val="center"/>
        <w:rPr>
          <w:rFonts w:ascii="Times New Roman" w:hAnsi="Times New Roman" w:cs="Times New Roman"/>
          <w:color w:val="CC0000"/>
          <w:sz w:val="48"/>
          <w:szCs w:val="48"/>
        </w:rPr>
      </w:pPr>
      <w:r>
        <w:rPr>
          <w:rFonts w:cs="Times New Roman" w:ascii="Times New Roman" w:hAnsi="Times New Roman"/>
          <w:color w:val="CC0000"/>
          <w:sz w:val="48"/>
          <w:szCs w:val="48"/>
        </w:rPr>
        <w:t>Libro Quarto</w:t>
      </w:r>
    </w:p>
    <w:p>
      <w:pPr>
        <w:pStyle w:val="Normal"/>
        <w:rPr>
          <w:rFonts w:ascii="Times New Roman" w:hAnsi="Times New Roman" w:cs="Times New Roman"/>
          <w:color w:val="CC0000"/>
          <w:sz w:val="48"/>
          <w:szCs w:val="48"/>
        </w:rPr>
      </w:pPr>
      <w:r>
        <w:rPr>
          <w:rFonts w:cs="Times New Roman"/>
          <w:color w:val="CC0000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bookmarkStart w:id="24" w:name="dedidet"/>
            <w:r>
              <w:rPr>
                <w:b/>
                <w:iCs/>
              </w:rPr>
              <w:t>DE DIDONE ET ANNA SORORE (4.1-53)</w:t>
            </w:r>
            <w:bookmarkEnd w:id="24"/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color w:val="FF0000"/>
                <w:highlight w:val="red"/>
              </w:rPr>
            </w:pPr>
            <w:r>
              <w:rPr>
                <w:highlight w:val="red"/>
              </w:rPr>
              <w:t xml:space="preserve">At regina gravi iamdudum saucia cura  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vulnus alit venis et caeco carpitur igni.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multa viri virtus animo multusque recursat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gentis honos; haerent infixi pectore vultus </w:t>
            </w:r>
          </w:p>
          <w:p>
            <w:pPr>
              <w:pStyle w:val="Normal"/>
              <w:rPr/>
            </w:pPr>
            <w:r>
              <w:rPr>
                <w:highlight w:val="red"/>
                <w:lang w:val="fr-FR"/>
              </w:rPr>
              <w:t>verbaque nec placidam membris dat cura quietem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fr-FR"/>
              </w:rPr>
              <w:t xml:space="preserve">Postera Phoebea lustrabat lampade terras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umentemque Aurora polo dimoverat umbram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cum sic unanimam adloquitur male sana sororem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'Anna soror, quae me suspensam insomnia terrent.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quis novus hic nostris successit sedibus hospes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quem sese ore ferens, quam forti pectore et armis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credo equidem, nec vana fides, genus esse deorum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degeneres animos timor arguit. heu, quibus ille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iactatus fatis. quae bella exhausta canebat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i mihi non animo fixum immotumque sederet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ne cui me vinclo vellem sociare iugali, </w:t>
            </w:r>
          </w:p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postquam primus amor deceptam morte fefellit;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i non pertaesum thalami taedaeque fuisset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huic uni forsan potui succumbere culpae.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Anna fatebor enim miseri post fata Sychaei</w:t>
            </w:r>
            <w:r>
              <w:rPr>
                <w:lang w:val="en-GB"/>
              </w:rPr>
              <w:tab/>
              <w:t>20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coniugis et sparsos fraterna caede penatis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solus hic inflexit sensus animumque labantem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impulit. agnosco veteris vestigia flammae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ed mihi vel tellus optem prius ima dehiscat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vel pater omnipotens adigat me fulmine ad umbras,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pallentis umbras Erebo noctemque profundam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nte, pudor, quam te violo aut tua iura resolvo.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lle meos, primus qui me sibi iunxit, amores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abstulit; ille habeat secum servetque sepulcro.'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sic effata sinum lacrimis implevit obortis.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Anna refert: 'o luce magis dilecta sorori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solane perpetua maerens carpere iuventa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nec dulcis natos Veneris nec praemia noris?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id cinerem aut manis credis curare sepultos?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esto: aegram nulli quondam flexere mariti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non Libyae, non ante Tyro; despectus Iarba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ductoresque alii, quos Africa terra triumphi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dives alit: placitone etiam pugnabis amori?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nec venit in mentem quorum consederis arvis?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hinc Gaetulae urbes, genus insuperabile bello,</w:t>
            </w:r>
            <w:r>
              <w:rPr>
                <w:lang w:val="fr-FR"/>
              </w:rPr>
              <w:tab/>
              <w:t>40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et Numidae infreni cingunt et inhospita Syrtis; 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hinc deserta siti regio lateque furentes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Barcaei. quid bella Tyro surgentia dicam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germanique minas?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dis equidem auspicibus reor et Iunone secunda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hunc cursum Iliacas vento tenuisse carinas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quam tu urbem, soror, hanc cernes, quae surgere regna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coniugio tali. Teucrum comitantibus armis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Punica se quantis attollet gloria rebus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tu modo posce deos veniam, sacrisque litatis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indulge hospitio causasque innecte morandi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dum pelago desaevit hiems et aquosus Orion, 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quassataeque rates, dum non tractabile caelum.'</w:t>
            </w:r>
            <w:r>
              <w:rPr/>
              <w:t xml:space="preserve"> </w:t>
              <w:b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DONE E LA CARA SORELLA AN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 la regina ormai ferita da grave affanno</w:t>
              <w:br/>
              <w:t>alimenta nelle vene la ferita ed è rosa da cieco fuoco.</w:t>
              <w:br/>
              <w:t>Ricorre nel cuore il forte eroismo dell’eroe ed il forte</w:t>
              <w:br/>
              <w:t>onore della stirpe; s’attaccan fisse alla mente le fattezze</w:t>
              <w:br/>
              <w:t>e le parole nè l’affanno dà alle membra placida quiete.</w:t>
              <w:br/>
              <w:t>L’aurora seguente colla lampada febea illuminava</w:t>
              <w:br/>
              <w:t>le terre e dal cielo aveva cacciato l’umida ombra,</w:t>
              <w:br/>
              <w:t>quando impazzita così parla alla sorella amatissima:</w:t>
              <w:br/>
              <w:t>“Anna, sorella, che incubi mi atterriscono ansiosa.</w:t>
              <w:br/>
              <w:t xml:space="preserve">Che ospite strano, questo, (che) è giunto alla nostra </w:t>
              <w:br/>
              <w:t xml:space="preserve">casa, presentandosì come d’aspetto, di così forte petto </w:t>
              <w:br/>
              <w:t>e di armi. Lo credo davvero, non è vana certezza che è stirpe di dei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La paura rivela i cuori vili. Ah, da quali </w:t>
              <w:br/>
              <w:t>fati egli è sbattuto. Che guerre compiute raccontava.</w:t>
              <w:br/>
              <w:t>Se non mi stesse fisso ed immobile in cuore</w:t>
              <w:br/>
              <w:t>di non volermi unire a nessuno col vincolo coniugale,</w:t>
              <w:br/>
              <w:t>dopo che il primo amore mi lasciò tradita con la morte;</w:t>
              <w:br/>
              <w:t>se non avessi disgusto per il rito di nozze,</w:t>
              <w:br/>
              <w:t>forse avrei potuto cedere a quest’unica colpa.</w:t>
              <w:br/>
              <w:t>Anna, lo confesserò, dopo i destini del povero marito</w:t>
              <w:br/>
              <w:t>Sicheo ed i penati dispersi dalla strage del fratello</w:t>
              <w:br/>
              <w:t>solo costui piegò i sentimenti e scosse il cuore</w:t>
              <w:br/>
              <w:t>che vacilla. Conosco i segni della antica fiamma.</w:t>
              <w:br/>
              <w:t>Ma per me vorrei o che prima la terra si spalanchi infima</w:t>
              <w:br/>
              <w:t>o il padreonnipotente mi cacci col fulmine alle ombre,</w:t>
              <w:br/>
              <w:t>le pallide ombre nell’Erebo e la notte profonda,</w:t>
              <w:br/>
              <w:t>prima che violi, Pudore, o dissolva le tue leggi.</w:t>
              <w:br/>
              <w:t>Lui i miei amori, lui che per primo a sé mi unì,</w:t>
              <w:br/>
              <w:t>prese; lui li tenga con sé e li serbi nel sepolcro”</w:t>
              <w:br/>
              <w:t>Espressasi così, riempì il seno di lacrime dirotte.</w:t>
              <w:br/>
              <w:t>Anna riprende:”Oh più cara della luce, per tua sorella,</w:t>
              <w:br/>
              <w:t xml:space="preserve">forse sola soffrendo sarai divorata per tutta la giovinezza </w:t>
              <w:br/>
              <w:t>né conoscerai i dolci figli ed i regali di Venere?</w:t>
              <w:br/>
              <w:t>Credi che questo ami la cenere ed i mani sepolti?</w:t>
              <w:br/>
              <w:t>Sia: un tempo nessun marito piegò l’addolorata,</w:t>
              <w:br/>
              <w:t>non in Libia, non prima a Tiro: Iarba respinto</w:t>
              <w:br/>
              <w:t>e gli altri principi, che l’Africa, terra ricca di trionfi,</w:t>
              <w:br/>
              <w:t>alimenta: forse contrasterai ad un amore gradito?</w:t>
              <w:br/>
              <w:t xml:space="preserve">Né viene in mente nei campi di chi dimori? </w:t>
              <w:br/>
              <w:t>Di qui città getule, stirpe insuperabile in guerra,</w:t>
              <w:br/>
              <w:t>ti cingono e indomiti Numidi e la Sirte inospitale;</w:t>
              <w:br/>
              <w:t>di là una regione deserta per sete ed i furibondi</w:t>
              <w:br/>
              <w:t>Barcei. Perché nominare le guerre nascenti da Tiro</w:t>
              <w:br/>
              <w:t>e le minacce del fratello?</w:t>
              <w:br/>
              <w:t>Certamente con gli dei favorevoli e Giunone concorde</w:t>
              <w:br/>
              <w:t>credo che le navi di Ilio col venti ha tenuto questa rotta. Quale città, sorella, tu vedrai sorgere, questa, e che regni</w:t>
              <w:br/>
              <w:t>con tale unione! Alleandosi le armi dei Teucri,</w:t>
              <w:br/>
              <w:t>la gloria Punica a quali imprese si innalzerà!</w:t>
              <w:br/>
              <w:t xml:space="preserve">Tu intanto chiedi aiuto agli dei, celebrati i sacrifici, </w:t>
              <w:br/>
              <w:t>accorda l’ospitalità ed inventa motivi per fermarsi,</w:t>
              <w:br/>
              <w:t>mentre sul mare infuria l’inverno ed il piovoso Orione,</w:t>
              <w:br/>
              <w:t>e le navi sconquassate, mentre il clima è intrattabile.”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bookmarkStart w:id="25" w:name="diamo"/>
            <w:r>
              <w:rPr>
                <w:b/>
                <w:iCs/>
              </w:rPr>
              <w:t>DE DIDONE AMORE INCENSA (4.54-88)</w:t>
              <w:br/>
            </w:r>
            <w:bookmarkEnd w:id="25"/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His dictis impenso animum flammavit amore 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spemque dedit dubiae menti solvitque pudorem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principio delubra adeunt pacemque per ara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exquirunt; mactant lectas de more bidentis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legiferae Cereri Phoeboque patrique Lyaeo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Iunoni ante omnis, cui vincla iugalia curae.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/>
            </w:pPr>
            <w:r>
              <w:rPr>
                <w:highlight w:val="red"/>
              </w:rPr>
              <w:t>ipsa tenens dextra pateram pulcherrima Dido</w:t>
            </w:r>
            <w:r>
              <w:rPr/>
              <w:tab/>
              <w:t>60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 xml:space="preserve">candentis vaccae </w:t>
            </w:r>
            <w:r>
              <w:rPr>
                <w:bCs/>
                <w:highlight w:val="red"/>
              </w:rPr>
              <w:t>media inter cornua</w:t>
            </w:r>
            <w:r>
              <w:rPr>
                <w:highlight w:val="red"/>
              </w:rPr>
              <w:t xml:space="preserve"> fundit,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aut ante ora deum pinguis spatiatur ad aras,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instauratque diem donis, pecudumque reclusi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pectoribus inhians spirantia consulit exta.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heu, vatum ignarae mentes. quid vota furentem,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quid delubra iuvant? est mollis flamma medullas </w:t>
            </w:r>
          </w:p>
          <w:p>
            <w:pPr>
              <w:pStyle w:val="Normal"/>
              <w:rPr/>
            </w:pPr>
            <w:r>
              <w:rPr>
                <w:highlight w:val="red"/>
                <w:lang w:val="fr-FR"/>
              </w:rPr>
              <w:t xml:space="preserve">interea et tacitum vivit </w:t>
            </w:r>
            <w:r>
              <w:rPr>
                <w:bCs/>
                <w:highlight w:val="red"/>
                <w:lang w:val="fr-FR"/>
              </w:rPr>
              <w:t>sub pectore vulnus</w:t>
            </w:r>
            <w:r>
              <w:rPr>
                <w:b/>
                <w:highlight w:val="red"/>
                <w:lang w:val="fr-FR"/>
              </w:rPr>
              <w:t>.</w:t>
            </w:r>
            <w:r>
              <w:rPr>
                <w:highlight w:val="red"/>
                <w:lang w:val="fr-FR"/>
              </w:rPr>
              <w:t xml:space="preserve">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uritur infelix Dido totaque vagatur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urbe furens, qualis coniecta cerva sagitta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quam procul incautam nemora inter Cresia fixit   </w:t>
            </w:r>
          </w:p>
          <w:p>
            <w:pPr>
              <w:pStyle w:val="Normal"/>
              <w:rPr/>
            </w:pPr>
            <w:r>
              <w:rPr>
                <w:highlight w:val="red"/>
                <w:lang w:val="fr-FR"/>
              </w:rPr>
              <w:t xml:space="preserve">pastor agens telis liquitque </w:t>
            </w:r>
            <w:r>
              <w:rPr>
                <w:bCs/>
                <w:highlight w:val="red"/>
                <w:lang w:val="fr-FR"/>
              </w:rPr>
              <w:t>volatile ferrum</w:t>
            </w:r>
            <w:r>
              <w:rPr>
                <w:b/>
                <w:highlight w:val="red"/>
                <w:lang w:val="fr-FR"/>
              </w:rPr>
              <w:t xml:space="preserve">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nescius: illa fuga silvas saltusque peragrat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Dictaeos; haeret lateri letalis harundo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nunc media Aenean secum per moenia ducit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Sidoniasque ostentat opes urbemque paratam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incipit effari mediaque in voce resistit;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nunc eadem labente die convivia quaerit,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Iliacosque iterum demens audire labore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exposcit pendetque iterum narrantis ab ore.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red"/>
              </w:rPr>
            </w:pPr>
            <w:r>
              <w:rPr>
                <w:highlight w:val="red"/>
              </w:rPr>
              <w:t>post ubi digressi, lumenque obscura vicissim</w:t>
            </w:r>
            <w:r>
              <w:rPr/>
              <w:tab/>
              <w:t>80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luna premit</w:t>
            </w:r>
            <w:r>
              <w:rPr>
                <w:b/>
                <w:highlight w:val="red"/>
              </w:rPr>
              <w:t xml:space="preserve"> </w:t>
            </w:r>
            <w:r>
              <w:rPr>
                <w:bCs/>
                <w:highlight w:val="red"/>
              </w:rPr>
              <w:t>suadentque cadentia sidera somnos,</w:t>
            </w:r>
            <w:r>
              <w:rPr>
                <w:highlight w:val="red"/>
              </w:rPr>
              <w:t xml:space="preserve">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sola domo maeret vacua stratisque relicti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incubat. illum absens absentem auditque videtque,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aut gremio Ascanium genitoris imagine capta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detinet, infandum si fallere possit amorem.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non coeptae adsurgunt turres, non arma iuventu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exercet portusve aut propugnacula bello 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tuta parant: pendent opera interrupta minaeque 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murorum ingentes aequataque machina caelo.</w:t>
            </w:r>
            <w:r>
              <w:rPr/>
              <w:b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'AMORE DI DID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 tali parole infiammò l’animo di intenso amore</w:t>
              <w:br/>
              <w:t>e diese speranza al cuore dubbioso e dissolse il pudore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lang w:val="it-IT"/>
              </w:rPr>
              <w:t xml:space="preserve">Prima visitano i templi ed implorano pace </w:t>
            </w:r>
          </w:p>
          <w:p>
            <w:pPr>
              <w:pStyle w:val="Normal"/>
              <w:rPr/>
            </w:pPr>
            <w:r>
              <w:rPr/>
              <w:t>attorno agli altari; sacrifican pecore scelte di rito</w:t>
              <w:br/>
              <w:t>per Cerere legislatrice e per Febo e per il padre Lieo,</w:t>
              <w:br/>
              <w:t>per Giunone fra tutti, cui stanno a cuore i vincoli coniugali.</w:t>
              <w:br/>
              <w:t>Lei, la bellissima Didone, tenendola con la destra, versa</w:t>
              <w:br/>
              <w:t>la coppa tra le corna d’una candida vacca,</w:t>
              <w:br/>
              <w:t>o presso le statue degli dei si aggira tra carichi altari,</w:t>
              <w:br/>
              <w:t xml:space="preserve">ed inizia il giorno con doni, e nei petti squarciati </w:t>
            </w:r>
          </w:p>
          <w:p>
            <w:pPr>
              <w:pStyle w:val="Normal"/>
              <w:rPr/>
            </w:pPr>
            <w:r>
              <w:rPr/>
              <w:t>degli animali, ansiosa consulta le viscere palpitanti.</w:t>
              <w:br/>
              <w:t>Ahi, mente ignara degli indovini! A che giovano i voti</w:t>
              <w:br/>
              <w:t>ad una folle, a che i templi? La fiamma divora le molli midolla</w:t>
              <w:br/>
              <w:t>intanto e tacita vive sotto il petto la ferita.</w:t>
              <w:br/>
              <w:t xml:space="preserve">Si brucia l’infelice Didone e vaga pazza </w:t>
            </w:r>
          </w:p>
          <w:p>
            <w:pPr>
              <w:pStyle w:val="Normal"/>
              <w:rPr/>
            </w:pPr>
            <w:r>
              <w:rPr/>
              <w:t>per tutta la città, quale cerbiatta colpita da freccia,</w:t>
              <w:br/>
              <w:t>che da lontano un pastore, ignaro, cacciando con armi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ncauta trafisse tra i boschi cretesi e lasciò il ferro </w:t>
              <w:br/>
              <w:t>alato: ella in fuga percorre le selve e le gole</w:t>
              <w:br/>
              <w:t>dittee; la punta letale aderisce nel fianco.</w:t>
              <w:br/>
              <w:t>Ora conduce Enea con sé in mezzo alle mura</w:t>
              <w:br/>
              <w:t>ed ostenta i beni sidonii e la città pronta,</w:t>
              <w:br/>
              <w:t>inizia a dire e si blocca in mezzo alla frase;</w:t>
              <w:br/>
              <w:t>ora tramontando il giorno chiede uguali conviti,</w:t>
              <w:br/>
              <w:t>e di nuovo invoca di ascoltare, pazza, i dolori di Ilio</w:t>
              <w:br/>
              <w:t>e di nuovo pende dalla bocca del narratore.</w:t>
              <w:br/>
              <w:t>Poi quando, divisi, anche la luna oscurata a sua volta</w:t>
              <w:br/>
              <w:t>copre la luce e le stelle tramontando invitano ai sogni,</w:t>
              <w:br/>
              <w:t>sola geme nella vuota reggia e sui tappeti abbandonati</w:t>
              <w:br/>
              <w:t xml:space="preserve">si sdraia. Pur lontana, lui lontano lo ode e lo vede, </w:t>
              <w:br/>
              <w:t>o trattiene Ascanio in grembo, presa dall’immagine</w:t>
              <w:br/>
              <w:t>del padre, se mai potesse ingannare l’indicibile amore.</w:t>
              <w:br/>
              <w:t>Le torri iniziate non s’alzano, la gioventù non s’allena</w:t>
              <w:br/>
              <w:t>alle armi o non preparano i porti le difese sicure</w:t>
              <w:br/>
              <w:t>per la guerra: pendono le opere interrotte e minacce</w:t>
              <w:br/>
              <w:t>ingenti di muri ed una macchina eguagliata al cielo.</w:t>
              <w:b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fr-FR"/>
              </w:rPr>
            </w:pPr>
            <w:bookmarkStart w:id="26" w:name="deiunet"/>
            <w:r>
              <w:rPr>
                <w:b/>
                <w:iCs/>
                <w:lang w:val="fr-FR"/>
              </w:rPr>
              <w:t>DE IUNONIS ET VENERIS FOEDERE (4.90-128)</w:t>
            </w:r>
            <w:bookmarkEnd w:id="26"/>
            <w:r>
              <w:rPr>
                <w:b/>
                <w:iCs/>
                <w:lang w:val="fr-FR"/>
              </w:rPr>
              <w:br/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Quam simul ac tali persensit peste teneri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cara Iovis coniunx nec famam obstare furori, 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talibus adgreditur Venerem Saturnia dictis: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'egregiam vero laudem et spolia ampla refertis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tuque puerque tuus magnum et memorabile numen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una dolo divum si femina victa duorum est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nec me adeo fallit veritam te moenia nostra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suspectas habuisse domos Karthaginis altae.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sed quis erit modus, aut quo nunc certamine tanto?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quin potius pacem aeternam pactosque hymenaeos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exercemus? habes tota quod mente petisti:</w:t>
            </w:r>
            <w:r>
              <w:rPr>
                <w:lang w:val="fr-FR"/>
              </w:rPr>
              <w:tab/>
              <w:t>1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rdet amans Dido traxitque per ossa furorem.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communem hunc ergo populum paribusque regamus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auspiciis; liceat Phrygio servire marito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fr-FR"/>
              </w:rPr>
              <w:t>dotalisque tuae Tyrios permittere dextrae.'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 xml:space="preserve">Olli sensit enim simulata mente locutam, </w:t>
            </w:r>
          </w:p>
          <w:p>
            <w:pPr>
              <w:pStyle w:val="Normal"/>
              <w:rPr>
                <w:color w:val="000000"/>
                <w:highlight w:val="red"/>
                <w:lang w:val="fr-FR"/>
              </w:rPr>
            </w:pPr>
            <w:r>
              <w:rPr>
                <w:color w:val="000000"/>
                <w:highlight w:val="red"/>
                <w:lang w:val="fr-FR"/>
              </w:rPr>
              <w:t xml:space="preserve">quo regnum Italiae Libycas averteret oras </w:t>
            </w:r>
          </w:p>
          <w:p>
            <w:pPr>
              <w:pStyle w:val="Normal"/>
              <w:rPr>
                <w:color w:val="000000"/>
                <w:highlight w:val="red"/>
                <w:lang w:val="fr-FR"/>
              </w:rPr>
            </w:pPr>
            <w:r>
              <w:rPr>
                <w:color w:val="000000"/>
                <w:highlight w:val="red"/>
                <w:lang w:val="fr-FR"/>
              </w:rPr>
              <w:t xml:space="preserve">sic contra est ingressa Venus: 'quis talia demens </w:t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 xml:space="preserve">abnuat aut tecum malit contendere bello? </w:t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 xml:space="preserve">si modo quod memoras factum fortuna sequatur. </w:t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 xml:space="preserve">sed fatis incerta feror, si Iuppiter unam     </w:t>
            </w:r>
          </w:p>
          <w:p>
            <w:pPr>
              <w:pStyle w:val="Normal"/>
              <w:rPr>
                <w:color w:val="000000"/>
                <w:highlight w:val="red"/>
                <w:lang w:val="fr-FR"/>
              </w:rPr>
            </w:pPr>
            <w:r>
              <w:rPr>
                <w:color w:val="000000"/>
                <w:highlight w:val="red"/>
                <w:lang w:val="fr-FR"/>
              </w:rPr>
              <w:t xml:space="preserve">esse velit Tyriis urbem Troiaque profectis, </w:t>
            </w:r>
          </w:p>
          <w:p>
            <w:pPr>
              <w:pStyle w:val="Normal"/>
              <w:rPr>
                <w:color w:val="000000"/>
                <w:highlight w:val="red"/>
                <w:lang w:val="fr-FR"/>
              </w:rPr>
            </w:pPr>
            <w:r>
              <w:rPr>
                <w:color w:val="000000"/>
                <w:highlight w:val="red"/>
                <w:lang w:val="fr-FR"/>
              </w:rPr>
              <w:t xml:space="preserve">miscerive probet populos aut foedera iungi. </w:t>
            </w:r>
          </w:p>
          <w:p>
            <w:pPr>
              <w:pStyle w:val="Normal"/>
              <w:rPr>
                <w:color w:val="000000"/>
                <w:highlight w:val="red"/>
                <w:lang w:val="fr-FR"/>
              </w:rPr>
            </w:pPr>
            <w:r>
              <w:rPr>
                <w:color w:val="000000"/>
                <w:highlight w:val="red"/>
                <w:lang w:val="fr-FR"/>
              </w:rPr>
              <w:t xml:space="preserve">tu coniunx, tibi fas animum temptare precando. 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red"/>
                <w:lang w:val="fr-FR"/>
              </w:rPr>
              <w:t>perge, sequar.' tum sic excepit regia Iuno:</w:t>
            </w:r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'mecum erit iste labor. nunc qua ratione quod instat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confieri possit, paucis adverte docebo.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venatum Aeneas unaque miserrima Dido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n nemus ire parant, ubi primos crastinus ortus 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extulerit Titan radiisque retexerit orbem.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his ego nigrantem commixta grandine nimbum,</w:t>
            </w:r>
            <w:r>
              <w:rPr/>
              <w:tab/>
              <w:t>12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dum trepidant alae saltusque indagine cingunt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desuper infundam et tonitru caelum omne ciebo.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diffugient comites et nocte tegentur opaca: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speluncam Dido dux et Troianus eandem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devenient. adero et, tua si mihi certa voluntas,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conubio iungam stabili propriamque dicabo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hic hymenaeus erit.' non adversata petenti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adnuit atque dolis risit Cytherea repertis.</w:t>
            </w:r>
            <w:r>
              <w:rPr/>
              <w:t xml:space="preserve"> </w:t>
              <w:b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TTO TRA GIUNONE E VENER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 appena s’accorse la cara consorte di Giove che ella era posseduta da tale peste e  l’onore non bloccava la follia,</w:t>
              <w:br/>
              <w:t>la Saturnia affronta Venere con tali parole:</w:t>
              <w:br/>
              <w:t>“Davvero enorme gloria e ricchi bottini riportate</w:t>
            </w:r>
          </w:p>
          <w:p>
            <w:pPr>
              <w:pStyle w:val="Normal"/>
              <w:rPr/>
            </w:pPr>
            <w:r>
              <w:rPr/>
              <w:t>sia tu che il tuo fanciullo, grande e momorabile potenz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 una donna, da sola fu vinta dall’inganno di due dei!</w:t>
            </w:r>
          </w:p>
          <w:p>
            <w:pPr>
              <w:pStyle w:val="Normal"/>
              <w:rPr/>
            </w:pPr>
            <w:r>
              <w:rPr/>
              <w:t>Né proprio mi inganno che tu temendo le nostre mura</w:t>
            </w:r>
          </w:p>
          <w:p>
            <w:pPr>
              <w:pStyle w:val="Normal"/>
              <w:rPr/>
            </w:pPr>
            <w:r>
              <w:rPr/>
              <w:t>Abbia stimato sospette le case della grande Cartagine.</w:t>
            </w:r>
          </w:p>
          <w:p>
            <w:pPr>
              <w:pStyle w:val="Normal"/>
              <w:rPr/>
            </w:pPr>
            <w:r>
              <w:rPr/>
              <w:t xml:space="preserve">Ma quale sarà la regola o dove adesso, con sì grave rivalità? </w:t>
              <w:br/>
              <w:t>Perché piuttosto non concludiamo eterna pace e nozze</w:t>
              <w:br/>
              <w:t>pattuite? Hai ciò che con tutto il cuore cercasti:</w:t>
              <w:br/>
              <w:t xml:space="preserve">Brucia Didone amante ed ha tirato la follia fin al midollo.  </w:t>
              <w:br/>
              <w:t>Guidiamo dunque questo comune popolo con uguali</w:t>
              <w:br/>
              <w:t>protezioni; possa servire a marito frigio</w:t>
              <w:br/>
              <w:t>e affidare alla tua destra i Tiri in dote.”</w:t>
              <w:br/>
              <w:t>Capì che le aveva parlato con mente ipocrita,</w:t>
              <w:br/>
              <w:t>per volgere il regno d’Italia alle spiagge libiche,</w:t>
              <w:br/>
              <w:t>così di rimando Venere rispose: “Chi pazza rifiuterebbe</w:t>
              <w:br/>
              <w:t>tali cose o preferirebbe contendere in guerra con te?</w:t>
              <w:br/>
              <w:t>Purchè la sorte favorisca l’evento che tu ricordi.</w:t>
              <w:br/>
              <w:t>Ma son mossa incerta per i fati, se Giove voglia che ci sia</w:t>
              <w:br/>
              <w:t>una sola città per i Tirii e gli esuli da Troia,</w:t>
              <w:br/>
              <w:t>o approvi che i popoli si mischino o uniscano alleanze.</w:t>
              <w:br/>
              <w:t>Tu da consorte, per te è possibile prgando tentarne il cuore.</w:t>
              <w:br/>
              <w:t>Va avanti, seguirò”. Allora così riprese la regale Giunone:</w:t>
              <w:br/>
              <w:t xml:space="preserve">“Per me sarà questo impegno. Ora in che modo si possa </w:t>
              <w:br/>
              <w:t>concludere quello che incombe, acolta, ti insegnerò.</w:t>
              <w:br/>
              <w:t>Enea e insieme l’infelicissima Didone si preparano ad andare</w:t>
              <w:br/>
              <w:t xml:space="preserve">a caccia nel bosco, quando il Sole di domani alzerà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 primi inizi e ricoprirà di raggi il mondo.</w:t>
              <w:br/>
              <w:t>Su di essi io dall’alto rovescerò una oscurante nube,</w:t>
              <w:br/>
              <w:t>con mista grandine, mentre i battitori s’affannano e cingon</w:t>
              <w:br/>
              <w:t>le gole con la rete e muoverò tutto il cielo col tuono.</w:t>
              <w:br/>
              <w:t>Scapperanno i compagni e saran coperti di opaca notte:</w:t>
              <w:br/>
              <w:t>Didone ed il capo troiano giungeranno alla stessa</w:t>
              <w:br/>
              <w:t>spelonca. Presenzierò, e se la tua volontà mi è garantita,</w:t>
              <w:br/>
              <w:t>li unirò in stabile unione e la dichiarerò sua.</w:t>
              <w:br/>
              <w:t>Qui ci sarà Imeneo.” Senza opporsi alla richiedente</w:t>
              <w:br/>
              <w:t>annuì e Citerea rise per gli inganni inventati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fr-FR"/>
              </w:rPr>
            </w:pPr>
            <w:bookmarkStart w:id="27" w:name="dedol"/>
            <w:bookmarkEnd w:id="27"/>
            <w:r>
              <w:rPr>
                <w:b/>
                <w:iCs/>
                <w:lang w:val="fr-FR"/>
              </w:rPr>
              <w:t>DE DOLOSA VENATIONE (4.129-159)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  <w:p>
            <w:pPr>
              <w:pStyle w:val="Normal"/>
              <w:rPr>
                <w:highlight w:val="lightGray"/>
              </w:rPr>
            </w:pPr>
            <w:bookmarkStart w:id="28" w:name="dedol"/>
            <w:bookmarkEnd w:id="28"/>
            <w:r>
              <w:rPr>
                <w:highlight w:val="lightGray"/>
                <w:lang w:val="fr-FR"/>
              </w:rPr>
              <w:t xml:space="preserve">Oceanum interea surgens Aurora reliquit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it portis iubare exorto delecta iuventus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retia rara, plagae, lato venabula ferro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Massylique ruunt equites et odora canum vis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reginam thalamo cunctantem ad limina primi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Poenorum exspectant, ostroque insignis et auro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stat sonipes ac frena ferox spumantia mandit. 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tandem progreditur</w:t>
            </w:r>
            <w:r>
              <w:rPr>
                <w:b/>
                <w:highlight w:val="lightGray"/>
              </w:rPr>
              <w:t xml:space="preserve"> </w:t>
            </w:r>
            <w:r>
              <w:rPr>
                <w:bCs/>
                <w:highlight w:val="lightGray"/>
              </w:rPr>
              <w:t>magna stipante caterva</w:t>
            </w:r>
            <w:r>
              <w:rPr>
                <w:highlight w:val="lightGray"/>
              </w:rPr>
              <w:t xml:space="preserve">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Sidoniam picto chlamydem circumdata limbo;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cui pharetra ex auro, crines nodantur in aurum, </w:t>
            </w:r>
          </w:p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 xml:space="preserve">aurea purpuream subnectit fibula vestem.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nec non et Phrygii comites et laetus Iulus</w:t>
            </w:r>
            <w:r>
              <w:rPr>
                <w:lang w:val="fr-FR"/>
              </w:rPr>
              <w:tab/>
              <w:t>140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incedunt. ipse ante alios pulcherrimus omni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infert se socium Aeneas atque agmina iungit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qualis ubi hibernam Lyciam Xanthique fluenta </w:t>
            </w:r>
          </w:p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 xml:space="preserve">deserit ac Delum maternam invisit Apollo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instauratque choros, mixtique altaria circum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Cretesque Dryopesque fremunt pictique Agathyrsi;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ipse iugis Cynthi graditur mollique fluentem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fronde premit crinem fingens atque implicat auro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tela sonant umeris: haud illo segnior ibat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Aeneas, tantum egregio decus enitet ore.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postquam altos ventum in montis atque invia lustra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ecce ferae saxi deiectae vertice caprae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decurrere iugis; alia de parte patentis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transmittunt cursu campos atque agmina cervi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pulverulenta fuga glomerant montisque relinquunt. </w:t>
            </w:r>
          </w:p>
          <w:p>
            <w:pPr>
              <w:pStyle w:val="Normal"/>
              <w:rPr/>
            </w:pPr>
            <w:r>
              <w:rPr>
                <w:bCs/>
                <w:highlight w:val="lightGray"/>
                <w:lang w:val="en-GB"/>
              </w:rPr>
              <w:t>at puer Ascanius</w:t>
            </w:r>
            <w:r>
              <w:rPr>
                <w:highlight w:val="lightGray"/>
                <w:lang w:val="en-GB"/>
              </w:rPr>
              <w:t xml:space="preserve"> mediis in vallibus acri </w:t>
            </w:r>
          </w:p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 xml:space="preserve">gaudet equo iamque hos cursu, iam praeterit illos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spumantemque dari pecora inter inertia votis 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optat aprum, aut fulvum descendere monte leonem.</w:t>
            </w:r>
            <w:r>
              <w:rPr/>
              <w:t xml:space="preserve"> </w:t>
              <w:b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 CACCIA INSIDIOS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tanto Aurora alzandosi lasciò Oceano.</w:t>
              <w:br/>
              <w:t>La gioventù scelta, spuntato il raggio, esce dalle porte.</w:t>
              <w:br/>
              <w:t>Reti rade, lacci, spiedi da caccia ddi ferro largo,</w:t>
              <w:br/>
              <w:t>cavalieri massili e l’irruenza fiutante dei cani irrompono.</w:t>
              <w:br/>
              <w:t>I capi dei Fenici aspettano sulle soglie la regina che si attarda</w:t>
              <w:br/>
              <w:t>in camera, bello di porpora e d’oro  sta  lo scalpitante</w:t>
              <w:br/>
              <w:t>e morde fiero i morsi spumegganti.</w:t>
              <w:br/>
              <w:t>Finalmente avanza, accalcandosi una grande schiera,</w:t>
              <w:br/>
              <w:t>avvolta in clamide sidonia con orlo ricamato;</w:t>
              <w:br/>
              <w:t>ha una faretra d’oro, i capelli si annodan nell’oro,</w:t>
              <w:br/>
              <w:t>una fibbia d’oro allaccia la veste purpurea.</w:t>
              <w:br/>
              <w:t>Pure i compagni frigi ed il raggiante Iulo</w:t>
              <w:br/>
              <w:t>avanzano. Lo stesso Enea il più bello di tutti gli altri</w:t>
              <w:br/>
              <w:t>si offre come compagno  ed unisce le schiere.</w:t>
              <w:br/>
              <w:t xml:space="preserve">Quale Apollo quando lascia l’invernale Licia e le onde </w:t>
            </w:r>
          </w:p>
          <w:p>
            <w:pPr>
              <w:pStyle w:val="Normal"/>
              <w:rPr/>
            </w:pPr>
            <w:r>
              <w:rPr/>
              <w:t xml:space="preserve">di Xanto e rivede la materna Delo ed inizia </w:t>
            </w:r>
          </w:p>
          <w:p>
            <w:pPr>
              <w:pStyle w:val="Normal"/>
              <w:rPr/>
            </w:pPr>
            <w:r>
              <w:rPr/>
              <w:t>le danze, ed uniti Cretesi e Driopi ed i dipinti Agatirsi</w:t>
              <w:br/>
              <w:t>s’agitano attorno agli altari;</w:t>
              <w:br/>
              <w:t>egli avanza sui gioghi del Cinto e blocca la chioma fluente</w:t>
              <w:br/>
              <w:t>con tenero ramo aggiustandola e l’annoda nell’oro,</w:t>
              <w:br/>
              <w:t>le frecce risuonano sulle spalle: non più lento di lui</w:t>
            </w:r>
          </w:p>
          <w:p>
            <w:pPr>
              <w:pStyle w:val="Normal"/>
              <w:rPr/>
            </w:pPr>
            <w:r>
              <w:rPr/>
              <w:t>andava Enea, sì gran bellezza risalta sul nobile volto.</w:t>
              <w:br/>
              <w:t xml:space="preserve">Come si giunse sugli alti monti e le impervie tane, </w:t>
            </w:r>
          </w:p>
          <w:p>
            <w:pPr>
              <w:pStyle w:val="Normal"/>
              <w:rPr/>
            </w:pPr>
            <w:r>
              <w:rPr/>
              <w:t>ecco selvatiche capre lanciate dalla cima della rupe</w:t>
              <w:br/>
              <w:t xml:space="preserve">corsero giù dai gioghi; da un’altra parte i cervi </w:t>
            </w:r>
          </w:p>
          <w:p>
            <w:pPr>
              <w:pStyle w:val="Normal"/>
              <w:rPr/>
            </w:pPr>
            <w:r>
              <w:rPr/>
              <w:t xml:space="preserve">attraversano le piane aperte e formano colla fug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chiere polverose e lasciano i monti.</w:t>
              <w:br/>
              <w:t>Ma il piccolo Ascanio in mezzo alle valli gode</w:t>
              <w:br/>
              <w:t>per il fiero cavallo ed ora sorpassa questi, ora quelli</w:t>
              <w:br/>
              <w:t>al galoppo e brama con voti che si offra tra i timidi branchi</w:t>
              <w:br/>
              <w:t>uno spumante cinghiale o che scenda dal monte un rosso leone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52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bookmarkStart w:id="29" w:name="desecret"/>
            <w:r>
              <w:rPr>
                <w:b/>
                <w:iCs/>
              </w:rPr>
              <w:t xml:space="preserve">DE SECRETO CONUBIO. DE FAMA (4.160-197) </w:t>
              <w:br/>
            </w:r>
            <w:bookmarkEnd w:id="29"/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Interea magno misceri murmure caelum</w:t>
            </w:r>
            <w:r>
              <w:rPr/>
              <w:tab/>
              <w:t>160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incipit, insequitur commixta grandine nimbus, 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fr-FR"/>
              </w:rPr>
              <w:t xml:space="preserve">et Tyrii comites passim et </w:t>
            </w:r>
            <w:r>
              <w:rPr>
                <w:bCs/>
                <w:highlight w:val="lightGray"/>
                <w:lang w:val="fr-FR"/>
              </w:rPr>
              <w:t>Troiana iuventus</w:t>
            </w:r>
            <w:r>
              <w:rPr>
                <w:b/>
                <w:highlight w:val="lightGray"/>
                <w:lang w:val="fr-FR"/>
              </w:rPr>
              <w:t xml:space="preserve">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Dardaniusque nepos Veneris diversa per agro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tecta metu petiere; ruunt de montibus amnes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speluncam Dido dux et Troianus eandem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deveniunt. prima et Tellus et pronuba Iuno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dant signum; fulsere ignes et conscius aether 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fr-FR"/>
              </w:rPr>
              <w:t>conubiis summoque ulularunt vertice Nymphae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ille dies primus leti primusque malorum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causa fuit; neque enim specie famave movetur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nec iam furtivum Dido meditatur amorem: 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coniugium vocat, hoc praetexit nomine culpam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Extemplo Libyae magnas it </w:t>
            </w:r>
            <w:r>
              <w:rPr>
                <w:bCs/>
                <w:highlight w:val="yellow"/>
              </w:rPr>
              <w:t>Fama per urbes</w:t>
            </w:r>
            <w:r>
              <w:rPr>
                <w:highlight w:val="yellow"/>
              </w:rPr>
              <w:t xml:space="preserve">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Fama, malum qua non aliud velocius ullum: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mobilitate viget virisque adquirit eundo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parva metu primo, mox sese attollit in auras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ingrediturque solo et caput inter nubila condit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illam Terra parens ira inritata deorum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extremam, ut perhibent, Coeo Enceladoque sororem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progenuit pedibus celerem et pernicibus alis,</w:t>
            </w:r>
            <w:r>
              <w:rPr>
                <w:lang w:val="fr-FR"/>
              </w:rPr>
              <w:tab/>
              <w:t>180</w:t>
            </w:r>
          </w:p>
          <w:p>
            <w:pPr>
              <w:pStyle w:val="Normal"/>
              <w:rPr/>
            </w:pPr>
            <w:r>
              <w:rPr>
                <w:bCs/>
                <w:highlight w:val="yellow"/>
                <w:lang w:val="fr-FR"/>
              </w:rPr>
              <w:t>monstrum horrendum</w:t>
            </w:r>
            <w:r>
              <w:rPr>
                <w:highlight w:val="yellow"/>
                <w:lang w:val="fr-FR"/>
              </w:rPr>
              <w:t xml:space="preserve">, ingens, cui quot sunt corpore plumae,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fr-FR"/>
              </w:rPr>
              <w:t>tot vigiles oculi subter</w:t>
            </w:r>
            <w:r>
              <w:rPr>
                <w:b/>
                <w:highlight w:val="yellow"/>
                <w:lang w:val="fr-FR"/>
              </w:rPr>
              <w:t xml:space="preserve"> </w:t>
            </w:r>
            <w:r>
              <w:rPr>
                <w:bCs/>
                <w:highlight w:val="yellow"/>
                <w:lang w:val="fr-FR"/>
              </w:rPr>
              <w:t>mirabile dictu,</w:t>
            </w:r>
            <w:r>
              <w:rPr>
                <w:highlight w:val="yellow"/>
                <w:lang w:val="fr-FR"/>
              </w:rPr>
              <w:t xml:space="preserve"> 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tot linguae, totidem ora sonant, tot subrigit auris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nocte volat caeli medio terraeque per umbram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stridens, nec dulci declinat lumina somno;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luce sedet custos aut summi culmine tecti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fr-FR"/>
              </w:rPr>
              <w:t xml:space="preserve">turribus aut altis, et </w:t>
            </w:r>
            <w:r>
              <w:rPr>
                <w:bCs/>
                <w:highlight w:val="yellow"/>
                <w:lang w:val="fr-FR"/>
              </w:rPr>
              <w:t xml:space="preserve">magnas territat urbes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tam ficti pravique tenax quam nuntia veri.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haec tum multiplici populos sermone replebat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gaudens, et pariter facta atque infecta canebat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venisse Aenean Troiano sanguine cretum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cui se pulchra viro dignetur iungere Dido;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nunc hiemem inter se luxu, quam longa, fovere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regnorum immemores turpique cupidine captos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haec passim dea foeda virum diffundit in ora. </w:t>
            </w:r>
          </w:p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protinus ad regem cursus detorquet Iarban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fr-FR"/>
              </w:rPr>
              <w:t>incenditque animum dictis atque aggerat iras.</w:t>
            </w:r>
            <w:r>
              <w:rPr>
                <w:lang w:val="fr-FR"/>
              </w:rPr>
              <w:t xml:space="preserve"> </w:t>
              <w:b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NOZZE SEGRETE. LA SOZZA D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tanto il cielo comincia turbarsi con un gran</w:t>
              <w:br/>
              <w:t>brontolìo, avanza una nube con mista grandine,</w:t>
              <w:br/>
              <w:t>ed i compagni tirii e la gioventù troiana ed il dardanio</w:t>
              <w:br/>
              <w:t xml:space="preserve">nipote di Venere dappertutto con  paura per i campi </w:t>
              <w:br/>
              <w:t>cercarono diversi ripari; torrenti corron dai monti.</w:t>
              <w:br/>
              <w:t xml:space="preserve">Alla stessa spelonca giungono Didone  ed il capo </w:t>
            </w:r>
          </w:p>
          <w:p>
            <w:pPr>
              <w:pStyle w:val="Normal"/>
              <w:rPr/>
            </w:pPr>
            <w:r>
              <w:rPr/>
              <w:t>troiano. Sia la Terra per prima sia Giunone pronuba</w:t>
              <w:br/>
              <w:t>danno il segnale; rifulsero vampe e l’etere complice</w:t>
              <w:br/>
              <w:t>nell’unione e le Ninfe ulularon sulla cime del monte.</w:t>
              <w:br/>
              <w:t xml:space="preserve">Quel giorno fu il primo della morte e per primo fu  </w:t>
              <w:br/>
              <w:t>la causa dei mali; infatti non è distolta da decoro</w:t>
              <w:br/>
              <w:t>o fama Didone, né medita un amore furtivo:</w:t>
              <w:br/>
              <w:t>lo chiama connubio, con tal nome nascose la colpa.</w:t>
              <w:br/>
              <w:t>Subito Fama va per le grandi città di Libia,</w:t>
              <w:br/>
              <w:t>Fama, male di cui nessun altro è più veloce:</w:t>
              <w:br/>
              <w:t>si rafforza colla mobilità ed acquista forze andando,</w:t>
              <w:br/>
              <w:t>piccola alla prima paura, poi s’innalza nell’aria,</w:t>
              <w:br/>
              <w:t>ed avanza sul suolo, ma nasconde il capo tra le nubi.</w:t>
              <w:br/>
              <w:t xml:space="preserve">La Madre Terra, irritata  dall’ira degli dei, </w:t>
              <w:br/>
              <w:t>la generò, come raccontano, ultima sorella di Ceo</w:t>
              <w:br/>
              <w:t>ed Encelado, veloce a piedi e con ali infaticabili,</w:t>
              <w:br/>
              <w:t>mostro orrendo, enorme, quante ha penne nel corpo,</w:t>
              <w:br/>
              <w:t>tanti sotto sono gli occhi vigili, mirabile a dirsi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ante le lingue, altrettante bocche risuonano, tante orecchie drizza.</w:t>
              <w:br/>
              <w:t>Vola di notte nel mezzo di cielo e terra nell’ombra</w:t>
              <w:br/>
              <w:t>stridendo, né abbassa gli occhi nel dolce sonno;</w:t>
              <w:br/>
              <w:t>con la luce sta sentinella o in cima alla sommità del tetto</w:t>
              <w:br/>
              <w:t>o sull’alte torri, e terrorizza le grandi città,</w:t>
              <w:br/>
              <w:t>tenace portatrice di falso e di male che di vero.</w:t>
              <w:br/>
              <w:t>Costei allora riempiva i popoli di molteplice chiacchiera</w:t>
              <w:br/>
              <w:t>godendo e parimenti decantava cose fatte e non fatte:</w:t>
              <w:br/>
              <w:t>esser giunto Enea, nato da sangue troiano,</w:t>
              <w:br/>
              <w:t>cui la bella Didone si degna di unirsi come a marito;</w:t>
              <w:br/>
              <w:t>ora durante l’inverno, quanto è lungo, si tengon caldi nel lusso</w:t>
              <w:br/>
              <w:t>immemori dei regni e rapiti da turpe passione.</w:t>
              <w:br/>
              <w:t>Questo qua e là la sporca dea diffonde sulle bocche degli uomini.</w:t>
              <w:br/>
              <w:t>Poi storce i passi verso il re Iarba</w:t>
              <w:br/>
              <w:t>gli incendia il cuore con le dicerie ed accumula le ire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bookmarkStart w:id="30" w:name="deiar"/>
            <w:bookmarkEnd w:id="30"/>
            <w:r>
              <w:rPr>
                <w:b/>
                <w:iCs/>
              </w:rPr>
              <w:t>DE IARBAE IRA (4.198-228)</w:t>
            </w:r>
          </w:p>
          <w:p>
            <w:pPr>
              <w:pStyle w:val="Normal"/>
              <w:rPr/>
            </w:pPr>
            <w:bookmarkStart w:id="31" w:name="deiar"/>
            <w:bookmarkEnd w:id="31"/>
            <w:r>
              <w:rPr/>
              <w:t xml:space="preserve">        </w:t>
            </w:r>
            <w:r>
              <w:rPr/>
              <w:br/>
            </w:r>
            <w:r>
              <w:rPr>
                <w:highlight w:val="lightGray"/>
              </w:rPr>
              <w:t xml:space="preserve">Hic Hammone satus rapta Garamantide nympha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templa Iovi centum latis immania regnis,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centum aras posuit vigilemque sacraverat ignem,</w:t>
            </w:r>
            <w:r>
              <w:rPr>
                <w:lang w:val="fr-FR"/>
              </w:rPr>
              <w:tab/>
              <w:t>200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excubias divum aeternas, pecudumque cruore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pingue solum et variis florentia limina sertis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isque amens animi et rumore accensus amaro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dicitur ante aras media inter numina divum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multa Iovem manibus supplex orasse supinis: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'Iuppiter omnipotens, cui nunc Maurusia picti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gens epulata toris Lenaeum libat honorem, </w:t>
            </w:r>
          </w:p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 xml:space="preserve">aspicis haec? an te, genitor, cum fulmina torque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nequiquam horremus, caecique in nubibus igne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terrificant animos et inania murmura miscent?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femina, quae nostris errans in finibus urbem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exiguam pretio posuit, cui litus arandum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cuique loci leges dedimus, conubia nostra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reppulit ac dominum Aenean in regna recepit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et nunc ille Paris cum semiviro comitatu, 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Maeonia mentum mitra crinemque madentem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subnexus, rapto potitur: nos munera templis 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fr-FR"/>
              </w:rPr>
              <w:t>quippe tuis ferimus famamque fovemus inanem.'</w:t>
            </w:r>
            <w:r>
              <w:rPr>
                <w:lang w:val="fr-FR"/>
              </w:rPr>
              <w:t xml:space="preserve"> </w:t>
              <w:b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 RE IARBA SDEGNA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Questi nato da Ammone e dalla ninfa rapita Garamantide</w:t>
              <w:br/>
              <w:t>creò per Giove cento immensi templi nei vasti regni,</w:t>
              <w:br/>
              <w:t>cento altari e aveva dedicato il fuoco vigile,</w:t>
              <w:br/>
              <w:t>eterne guardie degli dei, un suolo ricco di sangue</w:t>
              <w:br/>
              <w:t xml:space="preserve">di mandrie ed ingressi fiorenti di varie ghirlande. </w:t>
              <w:br/>
              <w:t>E lui pazzo in cuore e acceso dall’amara diceria,</w:t>
              <w:br/>
              <w:t xml:space="preserve">si dice, avesse pregato molto Giove supplicando con mani alzate               </w:t>
            </w:r>
          </w:p>
          <w:p>
            <w:pPr>
              <w:pStyle w:val="Normal"/>
              <w:rPr/>
            </w:pPr>
            <w:r>
              <w:rPr/>
              <w:t>davanti agli altari in mezzo alle immagini degli dei:</w:t>
              <w:br/>
              <w:t xml:space="preserve">Giove onnipotente, cui ora il popolo marusio </w:t>
            </w:r>
          </w:p>
          <w:p>
            <w:pPr>
              <w:pStyle w:val="Normal"/>
              <w:rPr/>
            </w:pPr>
            <w:r>
              <w:rPr/>
              <w:t>banchettando su ricamati letti liba l’offerta lenea,</w:t>
              <w:br/>
              <w:t xml:space="preserve">vedi questo? Forse, padre, quando lanci i fulmini, invano </w:t>
              <w:br/>
              <w:t>ti temiamo, vampe cieche tra le nubi</w:t>
              <w:br/>
              <w:t>atterriscono gli animi e producono vuoti mormorii?</w:t>
              <w:br/>
              <w:t>Una donna, che errando creò nei nostri paesi una piccola</w:t>
              <w:br/>
              <w:t>città col danaro, cui concedemmo il litorale da arare,</w:t>
              <w:br/>
              <w:t>e pure le leggi del luogo, respinse le nostre nozze</w:t>
              <w:br/>
              <w:t>ed accolse come signore Enea nei regni.</w:t>
              <w:br/>
              <w:t>Ed ora quel Paride con un codazzo di mezzi uomini,</w:t>
              <w:br/>
              <w:t xml:space="preserve">allacciando il mento e la chioma fradicia con mitr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onia, è padrone del furto: noi davvero ai tuoi templi</w:t>
              <w:br/>
              <w:t>portiamo doni e nutriamo un culto vuoto?”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fr-FR"/>
              </w:rPr>
            </w:pPr>
            <w:bookmarkStart w:id="32" w:name="deiovisiu"/>
            <w:r>
              <w:rPr>
                <w:b/>
                <w:iCs/>
                <w:lang w:val="fr-FR"/>
              </w:rPr>
              <w:t>DE IOVIS IUSSU (4.219-295)</w:t>
              <w:br/>
            </w:r>
            <w:bookmarkEnd w:id="32"/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Talibus orantem dictis arasque tenentem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audiit Omnipotens, oculosque ad moenia torsit</w:t>
            </w:r>
            <w:r>
              <w:rPr>
                <w:lang w:val="fr-FR"/>
              </w:rPr>
              <w:tab/>
              <w:t>220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regia et oblitos famae melioris amantis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tum sic Mercurium adloquitur ac talia mandat: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'vade age, nate, voca Zephyros et labere penni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Dardaniumque ducem, Tyria Karthagine qui nunc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exspectat fatisque datas non respicit urbes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adloquere et celeris defer mea dicta per auras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non illum nobis genetrix pulcherrima talem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promisit Graiumque ideo bis vindicat armis;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sed fore qui gravidam imperiis belloque frementem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Italiam regeret, genus alto a sanguine Teucri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proderet, ac totum sub leges mitteret orbem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si nulla accendit tantarum gloria rerum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nec super ipse sua molitur laude laborem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Ascanione pater Romanas invidet arces?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quid struit? aut qua spe inimica in gente moratur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nec prolem Ausoniam et Lavinia respicit arva?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naviget. haec summa est, hic nostri nuntius esto.'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Dixerat. ille patris magni parere parabat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imperio; et primum pedibus talaria nectit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aurea, quae sublimem alis sive aequora supra</w:t>
            </w:r>
            <w:r>
              <w:rPr>
                <w:lang w:val="fr-FR"/>
              </w:rPr>
              <w:tab/>
              <w:t>240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seu terram rapido pariter cum flamine portant. </w:t>
            </w:r>
          </w:p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 xml:space="preserve">tum virgam capit: hac animas ille evocat Orco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pallentis, alias sub Tartara tristia mittit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dat somnos adimitque, et lumina morte resignat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illa fretus agit ventos et turbida tranat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nubila. iamque volans apicem et latera ardua cernit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Atlantis duri caelum qui vertice fulcit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Atlantis, cinctum adsidue cui nubibus atris 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piniferum caput et vento pulsatur et imbri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nix umeros infusa tegit, tum flumina mento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praecipitant senis, et glacie riget horrida barba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hic primum paribus nitens Cyllenius ali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constitit; hinc toto praeceps se corpore ad unda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misit avi similis, quae circum litora, circum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piscosos scopulos humilis volat aequora iuxta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haud aliter terras inter caelumque volabat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litus harenosum ad Libyae, ventosque secabat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materno veniens ab avo Cyllenia proles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ut primum alatis tetigit magalia plantis,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Aenean fundantem arces ac tecta novantem</w:t>
            </w:r>
            <w:r>
              <w:rPr>
                <w:lang w:val="fr-FR"/>
              </w:rPr>
              <w:tab/>
              <w:t>260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conspicit. atque illi stellatus iaspide fulva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ensis erat Tyrioque ardebat murice laena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demissa ex umeris, dives quae munera Dido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fecerat, et tenui telas discreverat auro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continuo invadit: 'tu nunc Karthaginis altae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fundamenta locas pulchramque uxorius urbem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exstruis? heu, regni rerumque oblite tuarum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ipse deum tibi me claro demittit Olympo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regnator, caelum et terras qui numine torquet, 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fr-FR"/>
              </w:rPr>
              <w:t xml:space="preserve">ipse haec ferre iubet </w:t>
            </w:r>
            <w:r>
              <w:rPr>
                <w:bCs/>
                <w:highlight w:val="lightGray"/>
                <w:lang w:val="fr-FR"/>
              </w:rPr>
              <w:t xml:space="preserve">celeris mandata per auras: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bCs/>
                <w:highlight w:val="lightGray"/>
                <w:lang w:val="fr-FR"/>
              </w:rPr>
              <w:t>quid struis? aut qua spe Libycis teris otia terris</w:t>
            </w:r>
            <w:r>
              <w:rPr>
                <w:highlight w:val="lightGray"/>
                <w:lang w:val="fr-FR"/>
              </w:rPr>
              <w:t>?</w:t>
            </w:r>
            <w:r>
              <w:rPr>
                <w:b/>
                <w:highlight w:val="lightGray"/>
                <w:lang w:val="fr-FR"/>
              </w:rPr>
              <w:t xml:space="preserve">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si te nulla movet tantarum gloria rerum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[nec super ipse tua moliris laude laborem,]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Ascanium surgentem et spes heredis Iuli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spice, cui regnum Italiae Romanaque tellus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debetur.' tali Cyllenius ore locutu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mortalis visus medio sermone reliquit </w:t>
            </w:r>
          </w:p>
          <w:p>
            <w:pPr>
              <w:pStyle w:val="Normal"/>
              <w:rPr/>
            </w:pPr>
            <w:r>
              <w:rPr>
                <w:bCs/>
                <w:highlight w:val="lightGray"/>
                <w:lang w:val="fr-FR"/>
              </w:rPr>
              <w:t>et procul in tenuem ex oculis evanuit auram.</w:t>
            </w:r>
            <w:r>
              <w:rPr>
                <w:bCs/>
                <w:lang w:val="fr-FR"/>
              </w:rPr>
              <w:t xml:space="preserve"> 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At vero Aeneas aspectu obmutuit amens,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bCs/>
                <w:highlight w:val="red"/>
                <w:lang w:val="fr-FR"/>
              </w:rPr>
            </w:pPr>
            <w:r>
              <w:rPr>
                <w:bCs/>
                <w:highlight w:val="red"/>
                <w:lang w:val="fr-FR"/>
              </w:rPr>
              <w:t>arrectaeque horrore comae et vox faucibus haesit.</w:t>
            </w:r>
            <w:r>
              <w:rPr>
                <w:bCs/>
                <w:lang w:val="fr-FR"/>
              </w:rPr>
              <w:tab/>
              <w:t>280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ardet abire fuga dulcisque relinquere terras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attonitus tanto monitu imperioque deorum. </w:t>
            </w:r>
          </w:p>
          <w:p>
            <w:pPr>
              <w:pStyle w:val="Normal"/>
              <w:rPr/>
            </w:pPr>
            <w:r>
              <w:rPr>
                <w:bCs/>
                <w:highlight w:val="red"/>
              </w:rPr>
              <w:t>heu quid agat?</w:t>
            </w:r>
            <w:r>
              <w:rPr>
                <w:highlight w:val="red"/>
              </w:rPr>
              <w:t xml:space="preserve"> quo nunc reginam ambire furentem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audeat adfatu? quae prima exordia sumat? </w:t>
            </w:r>
          </w:p>
          <w:p>
            <w:pPr>
              <w:pStyle w:val="Normal"/>
              <w:rPr>
                <w:bCs/>
                <w:highlight w:val="red"/>
                <w:lang w:val="fr-FR"/>
              </w:rPr>
            </w:pPr>
            <w:r>
              <w:rPr>
                <w:bCs/>
                <w:highlight w:val="red"/>
                <w:lang w:val="fr-FR"/>
              </w:rPr>
              <w:t xml:space="preserve">atque animum nunc huc celerem nunc dividit illuc </w:t>
            </w:r>
          </w:p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 xml:space="preserve">in partisque rapit varias perque omnia versat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haec alternanti potior sententia visa est: </w:t>
            </w:r>
          </w:p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 xml:space="preserve">Mnesthea Sergestumque vocat fortemque Serestum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classem aptent taciti sociosque ad litora cogant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arma parent et quae rebus sit causa novandis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dissimulent; sese interea, quando optima Dido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nesciat et tantos rumpi non speret amores,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temptaturum aditus et quae mollissima fandi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tempora, quis rebus dexter modus. ocius omnes 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imperio laeti parent et iussa facessunt.</w:t>
            </w:r>
            <w:r>
              <w:rPr/>
              <w:t xml:space="preserve"> </w:t>
              <w:b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DINI DI GIOVE AD ENE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o sentì che pregava con tali parole e tenendo </w:t>
              <w:br/>
              <w:t>gli altari l’Onnipotente, storse gli occhi alle mura regali</w:t>
              <w:br/>
              <w:t>ed agli amanti dimentichi di fama migliore.</w:t>
              <w:br/>
              <w:t>Allora così parla a Mercurio e questo gli affida:</w:t>
              <w:br/>
              <w:t>“Su, va’, figlio, chiama gli Zefiri e scendi a volo</w:t>
              <w:br/>
              <w:t xml:space="preserve">e parla al capo dardanio, che ora aspetta nella tiria </w:t>
            </w:r>
          </w:p>
          <w:p>
            <w:pPr>
              <w:pStyle w:val="Normal"/>
              <w:rPr/>
            </w:pPr>
            <w:r>
              <w:rPr/>
              <w:t xml:space="preserve">Cartagine e non guarda alle città concesse dai fati </w:t>
              <w:br/>
              <w:t>e riferisci veloce le mie parole nel cielo.</w:t>
              <w:br/>
              <w:t>Non ce lo promise tale la bellissima madre</w:t>
              <w:br/>
              <w:t>e lo protegge perciò due volte dall’armi dei Grai;</w:t>
              <w:br/>
              <w:t xml:space="preserve">ma  che guidasse l’Italia  gravida di potenze e fremente </w:t>
            </w:r>
          </w:p>
          <w:p>
            <w:pPr>
              <w:pStyle w:val="Normal"/>
              <w:rPr/>
            </w:pPr>
            <w:r>
              <w:rPr/>
              <w:t xml:space="preserve">di guerra, che propagasse la stirpe dal grande sangue </w:t>
            </w:r>
          </w:p>
          <w:p>
            <w:pPr>
              <w:pStyle w:val="Normal"/>
              <w:rPr/>
            </w:pPr>
            <w:r>
              <w:rPr/>
              <w:t>di Teucro e mettesse sotto leggi il mondo intero.</w:t>
              <w:br/>
              <w:t>Se nessuna gloriadi sì grandi imprese lo accende</w:t>
              <w:br/>
              <w:t>né lui si smuove all’impegno per il suo onore,</w:t>
              <w:br/>
              <w:t>come padre invidia forse ad Ascanio le rocche romane?</w:t>
              <w:br/>
              <w:t>Che combina? O con quale mira si ferma tra gente nemica</w:t>
              <w:br/>
              <w:t>e non guarda alla prole ausonia ed ai campi di Lavinio?</w:t>
              <w:br/>
              <w:t>Navighi! Questa è la conclusione, questo sia il nostro avviso”.</w:t>
              <w:br/>
              <w:t>Aveva sentenziato. Egli si preparava ad ubidire all’ordine</w:t>
              <w:br/>
              <w:t>del gran padre; e prima si allaccia i calzari d’oro ai piedi,</w:t>
              <w:br/>
              <w:t>che lo portano altissimo con le ali sia sopra le acque</w:t>
              <w:br/>
              <w:t>e la terra ugualmente con veloce soffio.</w:t>
              <w:br/>
              <w:t>Allora prende la verga: con questa egli richiama le anime</w:t>
              <w:br/>
              <w:t>pallide dall’Orco, altre le invia sotto i tristi Tartari,</w:t>
              <w:br/>
              <w:t>dà i sonni e li toglie, e libera gli occhi dalla morte.</w:t>
              <w:br/>
              <w:t>Munendosi di essa spinge i venti e trapassa le torbide</w:t>
              <w:br/>
              <w:t>nuvole. Ormai volando vede la vetta ed i fianchi ripidi</w:t>
              <w:br/>
              <w:t>del duro Atlante che regge col capo il cielo,</w:t>
              <w:br/>
              <w:t>di Atlante, cui la testa ricca di pini frequentemente</w:t>
              <w:br/>
              <w:t xml:space="preserve">è cinta di nere nubi ed è battuta da vento e da pioggia, </w:t>
              <w:br/>
              <w:t>la neve scesa copre le spalle, poi fiumi precipitano dal mento</w:t>
              <w:br/>
              <w:t>del vecchio e l’ispida barba s’irrigidisce pel ghiaccio.</w:t>
              <w:br/>
              <w:t>Qui dapprima il Cillenio splendente si fermò con l’ali</w:t>
              <w:br/>
              <w:t>appaiate; di qui con tutto il corpo si lanciò capofitto nell’onde</w:t>
              <w:br/>
              <w:t>simile ad uccello, che attorno alle spiagge, attorno</w:t>
              <w:br/>
              <w:t>ai pescosi scogli vola basso vicino alle acque.</w:t>
            </w:r>
          </w:p>
          <w:p>
            <w:pPr>
              <w:pStyle w:val="Normal"/>
              <w:rPr/>
            </w:pPr>
            <w:r>
              <w:rPr/>
              <w:t>Non diversamente volava tra cielo e terra</w:t>
              <w:br/>
              <w:t>verso il lido sabbioso di Libia, e la prole cillenia</w:t>
              <w:br/>
              <w:t>provenendo dall’avomaterno tagliava i vemti.</w:t>
              <w:br/>
              <w:t xml:space="preserve">Appena con le piante alate toccò i sobborghi, </w:t>
            </w:r>
          </w:p>
          <w:p>
            <w:pPr>
              <w:pStyle w:val="Normal"/>
              <w:rPr/>
            </w:pPr>
            <w:r>
              <w:rPr/>
              <w:t>vede Enea che fonda le rocche e crea nuove case.</w:t>
              <w:br/>
              <w:t>Egli aveva pure una spada costellata di rosso</w:t>
              <w:br/>
              <w:t>diaspro ed un mantello di porpora tiria,che scendeva</w:t>
            </w:r>
          </w:p>
          <w:p>
            <w:pPr>
              <w:pStyle w:val="Normal"/>
              <w:rPr/>
            </w:pPr>
            <w:r>
              <w:rPr/>
              <w:t xml:space="preserve">dalle spalle, splendeva: questo dono l’aveva fatto </w:t>
            </w:r>
          </w:p>
          <w:p>
            <w:pPr>
              <w:pStyle w:val="Normal"/>
              <w:rPr/>
            </w:pPr>
            <w:r>
              <w:rPr/>
              <w:t>la ricca Didone e l’aveva trapuntato la stoffa d’oro sottile.</w:t>
              <w:br/>
              <w:t xml:space="preserve">Subito l’assale: “Tu adesso poni le fondamenta della grande </w:t>
            </w:r>
          </w:p>
          <w:p>
            <w:pPr>
              <w:pStyle w:val="Normal"/>
              <w:rPr/>
            </w:pPr>
            <w:r>
              <w:rPr/>
              <w:t>Cartagine e ligio alla moglie costruisci una bella città.</w:t>
              <w:br/>
              <w:t>Ahimè, dimentico del regno e delle tue imprese.</w:t>
            </w:r>
          </w:p>
          <w:p>
            <w:pPr>
              <w:pStyle w:val="Normal"/>
              <w:rPr/>
            </w:pPr>
            <w:r>
              <w:rPr/>
              <w:t>Lo stesso re degli dei mi invia dallo splendido</w:t>
              <w:br/>
              <w:t>Olimpo, lui che con potenza volge cielo e terra,</w:t>
              <w:br/>
              <w:t>lui ordina di recare questi ordini nei cieli veloci:</w:t>
              <w:br/>
              <w:t>cosa combini? O con che speranza rovini il tempo in terre libiche?</w:t>
              <w:br/>
              <w:t>Se non ti smuove nessuna fama di tante imprese</w:t>
              <w:br/>
              <w:t>né tu affronti l’impegno per la tua gloria,</w:t>
              <w:br/>
              <w:t>guarda ad Ascanio che cresce ed alle speranze dell’erede</w:t>
              <w:br/>
              <w:t xml:space="preserve">Iulo, cui è dovuto il regno d’Italia e la terra </w:t>
            </w:r>
          </w:p>
          <w:p>
            <w:pPr>
              <w:pStyle w:val="Normal"/>
              <w:rPr/>
            </w:pPr>
            <w:r>
              <w:rPr/>
              <w:t>Romana.” Dopo aver parlato con tale espressione il Cillenio</w:t>
              <w:br/>
              <w:t>lasciò le sembianze mortali nel mezzo del discorso</w:t>
              <w:br/>
              <w:t>e disparve dagli occhi nell’aria leggera.</w:t>
              <w:br/>
              <w:t>Ma Enea davvero alla vista ammutolì, fuor di sé,</w:t>
              <w:br/>
              <w:t>e le chiome dritte e la voce s'attaccò alle fauci.</w:t>
              <w:br/>
              <w:t>Brucia di andarsene in fuga e lasciare le dolci terre,</w:t>
              <w:br/>
              <w:t>attonito per sì grande monito e ordine degli dei.</w:t>
              <w:br/>
              <w:t xml:space="preserve">Ahi, che fare? Con quale parola osare avvicinare </w:t>
              <w:br/>
              <w:t>la regina impazzita? Quali iniziative prender per prime?</w:t>
              <w:br/>
              <w:t>Ed ora divide la mente veloce ora qui ora là</w:t>
              <w:br/>
              <w:t>la strappa in vari pezzi  e si volge dappertutto.</w:t>
              <w:br/>
              <w:t>A lui altalenante questo parere parve migliore:</w:t>
              <w:br/>
              <w:t>chiama Mnesteo e Sergesto ed il forte Seresto,</w:t>
              <w:br/>
              <w:t>zitti allestiscan la flotta e spingan ai lidi i compagni,</w:t>
              <w:br/>
              <w:t xml:space="preserve">preparino armi e dissimulino quale sia la caus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er cambiare i piani; lui intanto, poiché l'ottima Didone</w:t>
              <w:br/>
              <w:t>non sa e non spera che sì grandi amori si spezzino,</w:t>
              <w:br/>
              <w:t>tenterà le strade ed i momenti più teneri</w:t>
              <w:br/>
              <w:t>di parlare, quale sia il modo adatto alle cose. Subito tutti</w:t>
              <w:br/>
              <w:t>lieti obbediscano all'ordine ed eseguono i comandi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bookmarkStart w:id="33" w:name="dedidint"/>
            <w:r>
              <w:rPr>
                <w:b/>
                <w:iCs/>
              </w:rPr>
              <w:t>DE DIDONIS QUAESTU (4.296-330)</w:t>
              <w:br/>
            </w:r>
            <w:bookmarkEnd w:id="33"/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At regina dolos quis fallere possit amantem?  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praesensit, motusque excepit prima futuros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omnia tuta timens. eadem impia Fama furenti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detulit armari classem cursumque parari.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red"/>
              </w:rPr>
            </w:pPr>
            <w:r>
              <w:rPr>
                <w:highlight w:val="red"/>
              </w:rPr>
              <w:t>saevit inops animi totamque incensa per urbem</w:t>
            </w:r>
            <w:r>
              <w:rPr/>
              <w:tab/>
              <w:t>300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bacchatur, qualis commotis excita sacris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Thyias, ubi audito stimulant trieterica Baccho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orgia nocturnusque vocat clamore Cithaeron. 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tandem his Aenean compellat vocibus ultro: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'dissimulare etiam sperasti, perfide, tantum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posse nefas tacitusque mea decedere terra?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nec te noster amor nec te data dextera quondam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nec moritura tenet crudeli funere Dido?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quin etiam hiberno moliri sidere classem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et mediis properas Aquilonibus ire per altum,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crudelis? quid, si non arva aliena domosque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gnotas peteres, et Troia antiqua maneret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Troia per undosum peteretur classibus aequor?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mene fugis? per ego has lacrimas dextramque tuam te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quando aliud mihi iam miserae nihil ipsa reliqui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per conubia nostra, per inceptos hymenaeos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si bene quid de te merui, fuit aut tibi quicquam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dulce meum, miserere domus labentis et istam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oro, si quis adhuc precibus locus, exue mentem.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te propter Libycae gentes Nomadumque tyranni</w:t>
            </w:r>
            <w:r>
              <w:rPr>
                <w:lang w:val="fr-FR"/>
              </w:rPr>
              <w:tab/>
              <w:t>320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odere, infensi Tyrii; te propter eundem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exstinctus pudor et, qua sola sidera adibam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fama prior. cui me moribundam deseris hospes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hoc solum nomen quoniam de coniuge restat?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quid moror? an mea Pygmalion dum moenia frater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destruat aut captam ducat Gaetulus Iarbas?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saltem si qua mihi de te suscepta fuisset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fr-FR"/>
              </w:rPr>
              <w:t>ante fugam suboles,</w:t>
            </w:r>
            <w:r>
              <w:rPr>
                <w:highlight w:val="red"/>
                <w:lang w:val="fr-FR"/>
              </w:rPr>
              <w:t xml:space="preserve"> [si quis mihi parvulus aula 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 xml:space="preserve">luderet Aeneas,] </w:t>
            </w:r>
            <w:r>
              <w:rPr>
                <w:highlight w:val="yellow"/>
              </w:rPr>
              <w:t xml:space="preserve">qui te tamen ore referret,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non equidem omnino capta ac deserta viderer.'</w:t>
            </w:r>
            <w:r>
              <w:rPr/>
              <w:t xml:space="preserve">   </w:t>
              <w:b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MENTO DI DID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 la regina (chi potrebbe ingannare un amante?)</w:t>
              <w:br/>
              <w:t>presentì, per prima colse i movimenti futuri</w:t>
              <w:br/>
              <w:t>temendo ogni sicurezza. La stessa empia Fama riferì</w:t>
              <w:br/>
              <w:t>a lei impazzita, che si allestiva la flotta e si preparava la rotta.</w:t>
              <w:br/>
              <w:t>Impazza annichilita nel cuore e furiosa per la città</w:t>
              <w:br/>
              <w:t>smania come baccante, come Tiade scossa, iniziati i riti,</w:t>
              <w:br/>
              <w:t>quando udito Bacco, le orge triennali la stimolano</w:t>
              <w:br/>
              <w:t>ed il notturno Citerone la chiama col frastuono.</w:t>
              <w:br/>
              <w:t>Infine spontaneamente affronta Enea con queste frasi:</w:t>
              <w:br/>
              <w:t>"Sperasti pure poter dissimulare, perfido, sì gran</w:t>
              <w:br/>
              <w:t>sacrilegio e zitto allontanarti dalla mia terra?</w:t>
              <w:br/>
              <w:t>Né ti trattiene il nostro amore né la destra data un giorno</w:t>
              <w:br/>
              <w:t>né una Didone destinata a morire di morte crudele?</w:t>
              <w:br/>
              <w:t>Anzi anche con stella invernale allestisci la flotta</w:t>
              <w:br/>
              <w:t>e ti affretti ad andare al largo in mezzo agli Aquiloni,</w:t>
              <w:br/>
              <w:t xml:space="preserve">crudele? Che? Se non cercassi campi stranieri e </w:t>
              <w:br/>
              <w:t>case ignote e restasse l'antica Troia, Trioa sarebbe</w:t>
              <w:br/>
              <w:t>cercata con flotte per il mare ondoso?</w:t>
              <w:br/>
              <w:t>Forse fuggi me? Io per queste lacrime e la tua destra te,</w:t>
              <w:br/>
              <w:t>poiché io stessa non lasciai null'altro a me misera,</w:t>
              <w:br/>
              <w:t>per i nostri vincoli, per le nozze incominciate,</w:t>
              <w:br/>
              <w:t>se per te meritai bene qualcosa, o per te ci fu qualche</w:t>
              <w:br/>
              <w:t>mia tenerezza, abbi pietà d'una casa che crolla e cancella,</w:t>
              <w:br/>
              <w:t>ti prego, se ancora c'è un posto per le preghiere, questa idea.</w:t>
              <w:br/>
              <w:t>A causa di te i popoli libici ed i tiranni dei Nomadi</w:t>
              <w:br/>
              <w:t>mi odiano, contrari i Tiri; proprio a causa di te</w:t>
              <w:br/>
              <w:t>fu estinto il pudore e la fama per prima, per la quale io sola</w:t>
              <w:br/>
              <w:t>salivo alle stelle. A chi mi abbandoni moribonda, ospite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lo questo nome da un marito mi resta?</w:t>
              <w:br/>
              <w:t>Che aspetto? Forse fin che il fratello Pigmalione distrugga</w:t>
              <w:br/>
              <w:t>le mie mura o il getulo Iarba mi porti prigioniera?</w:t>
              <w:br/>
              <w:t xml:space="preserve">Almeno se prima della fuga mi fosse nato da te </w:t>
              <w:br/>
              <w:t>un figlio, [se un piccolo Enea mi giocasse</w:t>
              <w:br/>
              <w:t>nella reggia,] che ti richiamasse col volto,</w:t>
              <w:br/>
              <w:t>non mi sembrerei del tutto delusa e abbandonata"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4" w:name="deaenresp"/>
            <w:r>
              <w:rPr>
                <w:b/>
                <w:iCs/>
                <w:lang w:val="fr-FR"/>
              </w:rPr>
              <w:t>DE AENEAE RESPONSO (4.331-461)</w:t>
            </w:r>
            <w:r>
              <w:rPr>
                <w:iCs/>
                <w:lang w:val="fr-FR"/>
              </w:rPr>
              <w:br/>
            </w:r>
            <w:bookmarkEnd w:id="34"/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Dixerat. ille Iovis monitis immota tenebat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lumina et obnixus curam sub corde premebat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tandem pauca refert: 'ego te, quae plurima fando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enumerare vales, numquam, regina, negabo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promeritam, nec me meminisse pigebit Elissae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dum memor ipse mei, dum spiritus hos regit artus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pro re pauca loquar. neque ego hanc abscondere furto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speravi ne finge fugam, nec coniugis umquam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praetendi taedas aut haec in foedera veni.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red"/>
              </w:rPr>
            </w:pPr>
            <w:r>
              <w:rPr>
                <w:highlight w:val="red"/>
              </w:rPr>
              <w:t>me si fata meis paterentur ducere vitam</w:t>
            </w:r>
            <w:r>
              <w:rPr/>
              <w:tab/>
              <w:t>340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auspiciis et sponte mea componere curas, 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urbem Troianam primum dulcisque meorum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reliquias colerem, Priami tecta alta manerent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et recidiva manu posuissem Pergama victis. </w:t>
            </w:r>
          </w:p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 xml:space="preserve">sed nunc Italiam magnam Gryneus Apollo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Italiam Lyciae iussere capessere sortes;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hic amor, haec patria est. si te Karthaginis arce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Phoenissam Libycaeque aspectus detinet urbis,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quae tandem Ausonia Teucros considere terra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invidia est? et nos fas extera quaerere regna.  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me patris Anchisae, quotiens umentibus umbri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nox operit terras, quotiens astra ignea surgunt,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admonet in somnis et turbida terret imago;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me puer Ascanius capitisque iniuria cari,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quem regno Hesperiae fraudo et fatalibus arvis.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nunc etiam interpres divum Iove missus ab ipso 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 xml:space="preserve">testor utrumque caput </w:t>
            </w:r>
            <w:r>
              <w:rPr>
                <w:bCs/>
                <w:highlight w:val="red"/>
              </w:rPr>
              <w:t>celeris mandata per auras</w:t>
            </w:r>
            <w:r>
              <w:rPr>
                <w:highlight w:val="red"/>
              </w:rPr>
              <w:t xml:space="preserve">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detulit: ipse deum manifesto in lumine vidi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intrantem muros vocemque his auribus hausi.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red"/>
              </w:rPr>
            </w:pPr>
            <w:r>
              <w:rPr>
                <w:highlight w:val="red"/>
              </w:rPr>
              <w:t>desine meque tuis incendere teque querelis:</w:t>
            </w:r>
            <w:r>
              <w:rPr/>
              <w:tab/>
              <w:t>360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Italiam non sponte sequor.'</w:t>
            </w:r>
            <w:r>
              <w:rPr/>
              <w:t xml:space="preserve"> </w:t>
              <w:b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RISPOSTA DI EN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eva detto. Egli teneva gli occhi immobili agli ordini</w:t>
              <w:br/>
              <w:t>di Giove  e sforzandosi premeva il dolore dentro il cuore.</w:t>
              <w:br/>
              <w:t>Finalmente proferisce poche cose: "Io mai negherò che tu</w:t>
              <w:br/>
              <w:t>hai meriti, i maggiori che parlando sei in grado di enumerare,</w:t>
            </w:r>
          </w:p>
          <w:p>
            <w:pPr>
              <w:pStyle w:val="Normal"/>
              <w:rPr/>
            </w:pPr>
            <w:r>
              <w:rPr/>
              <w:t>o regina, né mi rincrescerà ricordarmi di Elissa, fin che io stesso</w:t>
              <w:br/>
              <w:t>sia memore di me, fin che lo spirito regga queste membra.</w:t>
              <w:br/>
              <w:t>Per il fatto dirò poco. Né io sperai nasconder con frode</w:t>
              <w:br/>
              <w:t xml:space="preserve">questa fuga, non credere, né mai ho alzato fiaccol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 marito o venni a tali patti.</w:t>
              <w:br/>
              <w:t>Io se i fati permettessero di condurre la vita secondo miei</w:t>
              <w:br/>
              <w:t>desideri e e calmare gli affanni di mia scelta,</w:t>
              <w:br/>
              <w:t>anzitutto onorerei la città troiana ed i dolci resti dei miei,</w:t>
              <w:br/>
              <w:t>si manterrebbero le alte regge di Priamo, e con mano</w:t>
              <w:br/>
              <w:t>ostinata avrei rifatto Pergamo per i vinti.</w:t>
              <w:br/>
              <w:t xml:space="preserve">Ma ora Apollo grineo e gli oracoli dei Licia mi han </w:t>
              <w:br/>
              <w:t>comandato di raggiungere Italia;</w:t>
              <w:br/>
              <w:t xml:space="preserve">questo il mio amore, questa è la mia patria. Se le rocche </w:t>
              <w:br/>
              <w:t>di Cartagine e la vista d'una città libica trattiene te, Fenicia,</w:t>
              <w:br/>
              <w:t>quale invidia c'è che finalmente i Teucri si fermino su terra</w:t>
              <w:br/>
              <w:t>ausonia? E' fato che anche noi cerchiamo regni stranieri.</w:t>
              <w:br/>
              <w:t>Me terrorizza la sconvolta immagine del padre Anchise e mi ammonisce in sogno, quando, piovendo le ombre,</w:t>
              <w:br/>
              <w:t>la notte ricopre le terre, quando gli astri ignei sorgono;</w:t>
              <w:br/>
              <w:t>Me, pure, i piccolo Ascanio ed il torto del caro volto</w:t>
              <w:br/>
              <w:t>che defraudo del regno d'Esperia e dei campi fatali.</w:t>
              <w:br/>
              <w:t>Ora anche l'interprete degli dei mandato dallo stesso Giove,</w:t>
              <w:br/>
              <w:t>lo giuro sul capo d'entrambi, inviò ordini  attraverso i cieli</w:t>
              <w:br/>
              <w:t>veloci: io stesso vidi il dio in chiara visione che penetrava</w:t>
              <w:br/>
              <w:t>le mura e ne assorbii la voce con queste orecchie.</w:t>
              <w:br/>
              <w:t>Smetti di incendiare me e te coi tuoi pianti;</w:t>
              <w:br/>
              <w:t>l'Italia la inseguo non spontaneamente."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5" w:name="deregdiddes"/>
            <w:r>
              <w:rPr>
                <w:b/>
                <w:iCs/>
              </w:rPr>
              <w:t>DE REGINAE DIDONIS DESPERATIONE</w:t>
            </w:r>
          </w:p>
          <w:p>
            <w:pPr>
              <w:pStyle w:val="Normal"/>
              <w:rPr>
                <w:iCs/>
              </w:rPr>
            </w:pPr>
            <w:bookmarkStart w:id="36" w:name="deregdiddes"/>
            <w:r>
              <w:rPr>
                <w:b/>
                <w:iCs/>
              </w:rPr>
              <w:t>(4.362-392)</w:t>
              <w:br/>
            </w:r>
            <w:bookmarkEnd w:id="36"/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alia dicentem iamdudum aversa tuetur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huc illuc volvens oculos totumque pererrat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luminibus tacitis et sic accensa profatur: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'nec tibi diva parens generis nec Dardanus auctor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perfide, sed duris genuit te cautibus horrens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Caucasus Hyrcanaeque admorunt ubera tigres.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nam quid dissimulo aut quae me ad maiora reservo?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num fletu ingemuit nostro? num lumina flexit?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num lacrimas victus dedit aut miseratus amantem est?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quae quibus anteferam? iam iam nec maxima Iuno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nec Saturnius haec oculis pater aspicit aequis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nusquam tuta fides. eiectum litore, egentem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xcepi et regni demens in parte locavi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missam classem, socios a morte reduxi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heu furiis incensa feror: nunc augur Apollo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nunc Lyciae sortes, nunc et Iove missus ab ipso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nterpres divum fert horrida iussa per auras.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scilicet is superis labor est, ea cura quietos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sollicitat. neque te teneo neque dicta refello:</w:t>
            </w:r>
            <w:r>
              <w:rPr>
                <w:lang w:val="fr-FR"/>
              </w:rPr>
              <w:tab/>
              <w:t>38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i, sequere Italiam ventis, pete regna per undas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pero equidem mediis, si quid pia numina possunt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supplicia hausurum scopulis et nomine Dido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saepe vocaturum. sequar atris ignibus absens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et, cum frigida mors anima seduxerit artus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mnibus umbra locis adero. dabis, improbe, poenas.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fr-FR"/>
              </w:rPr>
              <w:t>audiam et haec Manis veniet mihi fama sub imos.'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his medium dictis sermonem abrumpit et aura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aegra fugit seque ex oculis avertit et aufert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linquens multa metu cunctantem et multa parantem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dicere. suscipiunt famulae conlapsaque membra 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marmoreo referunt thalamo stratisque reponunt.</w:t>
            </w:r>
            <w:r>
              <w:rPr/>
              <w:t xml:space="preserve"> </w:t>
              <w:b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DISPERAZIONE DI DID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rata ormai lo guarda dir tali cose</w:t>
              <w:br/>
              <w:t>girando qua e là con gli occhi e tutto lo squadra</w:t>
              <w:br/>
              <w:t xml:space="preserve">con sguardi muti e così accesa prorompe: </w:t>
              <w:br/>
              <w:t>"Né una dea ti fu genitrice né Dardano capostipite,</w:t>
              <w:br/>
              <w:t>perfido, ma ti generò da duri macigni l'orrendo</w:t>
              <w:br/>
              <w:t>Caucaso e tigri ircane offriron le mammelle.</w:t>
              <w:br/>
              <w:t>Ma che dissimulo o a quali cose maggiori mi riservo?</w:t>
              <w:br/>
              <w:t>Forse che gemette al nostro pianto? Forse chinò gli sguardi?</w:t>
              <w:br/>
              <w:t>Forse, vinto, versò lacrime o commiserò l'amante?</w:t>
              <w:br/>
              <w:t>Cosa opporrò acosa? Ormai neppure la massima Giunone</w:t>
              <w:br/>
              <w:t>né il padre saturnio guarda questo con occhi giusti.</w:t>
              <w:br/>
              <w:t>In nessun luogo lealtà sicura. L'ho accolto buttato sul lido,</w:t>
              <w:br/>
              <w:t>bisognoso ed io pazza lo misi a parte del regno.</w:t>
              <w:br/>
              <w:t>Riportai la flotta perduta ed i compagni da morte.</w:t>
              <w:br/>
              <w:t>Ahi, incendiata dalle furie son portata..: ora Apollo augure,</w:t>
              <w:br/>
              <w:t xml:space="preserve">ora i responsi di Licia, ora anche l'interprete degli dei </w:t>
              <w:br/>
              <w:t>mandato dallo stesso Giove porta per i cieli i comandi.</w:t>
              <w:br/>
              <w:t>Senz'altro questa è la pena per i celesti, tale affanno affatica</w:t>
              <w:br/>
              <w:t>i tranquilli. Né ti trattengo né ribatto le parole:</w:t>
              <w:br/>
              <w:t>Va, insegui coi venti l'Italia, cerca regni attraverso le onde.</w:t>
              <w:br/>
              <w:t>Spero davvero che in mezzo a scogli, se le pie preghiere</w:t>
              <w:br/>
              <w:t>posson qualcosa, berrai i supplizi e spesso chiamerai per nome "Didone!". Assente t'inseguirò con neri fuochi</w:t>
              <w:br/>
              <w:t>e, quando la morte separerà le membra dall'anima,</w:t>
              <w:br/>
              <w:t>io, ombra sarò in tutti i luoghi. Pagherai, malvagio, il fio.</w:t>
              <w:br/>
              <w:t>Sentirò anche sotto i profondi Mani verrà tale notizia".</w:t>
              <w:br/>
              <w:t>Con queste parole ruppe a metà il discorso ed i cieli</w:t>
              <w:br/>
              <w:t xml:space="preserve">fugge, malata, e si fira e si toglie dagli occhi, </w:t>
              <w:br/>
              <w:t>lasciandolo molto tentennante di paura e preparandosi a dire</w:t>
              <w:br/>
              <w:t>molto: la sorreggono le ancelle e riportano le membra crollate</w:t>
              <w:br/>
              <w:t>sul letto di marmo e le ripongono sui cuscini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bookmarkStart w:id="37" w:name="deaenappa"/>
            <w:r>
              <w:rPr>
                <w:b/>
                <w:iCs/>
              </w:rPr>
              <w:t>DE AENEAE APPARATU AD DISCESSUM</w:t>
            </w:r>
          </w:p>
          <w:p>
            <w:pPr>
              <w:pStyle w:val="Normal"/>
              <w:rPr>
                <w:b/>
                <w:b/>
                <w:iCs/>
              </w:rPr>
            </w:pPr>
            <w:bookmarkStart w:id="38" w:name="deaenappa"/>
            <w:r>
              <w:rPr>
                <w:b/>
                <w:iCs/>
              </w:rPr>
              <w:t>(4.393-407)</w:t>
            </w:r>
            <w:bookmarkEnd w:id="38"/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highlight w:val="red"/>
                <w:lang w:val="fr-FR"/>
              </w:rPr>
              <w:t>At pius Aeneas</w:t>
            </w:r>
            <w:r>
              <w:rPr>
                <w:b/>
                <w:highlight w:val="red"/>
                <w:lang w:val="fr-FR"/>
              </w:rPr>
              <w:t>,</w:t>
            </w:r>
            <w:r>
              <w:rPr>
                <w:highlight w:val="red"/>
                <w:lang w:val="fr-FR"/>
              </w:rPr>
              <w:t xml:space="preserve"> quamquam lenire dolentem 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solando cupit et dictis avertere curas, </w:t>
            </w:r>
          </w:p>
          <w:p>
            <w:pPr>
              <w:pStyle w:val="Normal"/>
              <w:rPr/>
            </w:pPr>
            <w:r>
              <w:rPr>
                <w:bCs/>
                <w:highlight w:val="red"/>
                <w:lang w:val="fr-FR"/>
              </w:rPr>
              <w:t>multa gemens</w:t>
            </w:r>
            <w:r>
              <w:rPr>
                <w:highlight w:val="red"/>
                <w:lang w:val="fr-FR"/>
              </w:rPr>
              <w:t xml:space="preserve"> magnoque animum labefactus amore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iussa tamen divum exsequitur classemque revisit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tum vero Teucri incumbunt et litore celsas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deducunt toto navis. natat uncta carina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frondentisque ferunt remos et robora silvis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lang w:val="fr-FR"/>
              </w:rPr>
            </w:pPr>
            <w:r>
              <w:rPr>
                <w:highlight w:val="red"/>
                <w:lang w:val="fr-FR"/>
              </w:rPr>
              <w:t>infabricata fugae studio.</w:t>
            </w:r>
            <w:r>
              <w:rPr>
                <w:lang w:val="fr-FR"/>
              </w:rPr>
              <w:tab/>
              <w:t>400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migrantis cernas totaque ex urbe ruentis: </w:t>
            </w:r>
          </w:p>
          <w:p>
            <w:pPr>
              <w:pStyle w:val="Normal"/>
              <w:rPr/>
            </w:pPr>
            <w:r>
              <w:rPr>
                <w:bCs/>
                <w:highlight w:val="yellow"/>
                <w:lang w:val="fr-FR"/>
              </w:rPr>
              <w:t>ac velut ingentem</w:t>
            </w:r>
            <w:r>
              <w:rPr>
                <w:highlight w:val="yellow"/>
                <w:lang w:val="fr-FR"/>
              </w:rPr>
              <w:t xml:space="preserve"> formicae farris acervum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cum populant hiemis memores tectoque reponunt, </w:t>
            </w:r>
          </w:p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it nigrum campis agmen praedamque per herbas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convectant calle angusto; pars grandia trudunt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bnixae frumenta umeris, pars agmina cogunt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castigantque moras, opere omnis semita fervet.</w:t>
            </w:r>
            <w:r>
              <w:rPr/>
              <w:t xml:space="preserve">  </w:t>
              <w:b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ATIVI PER LA PARTE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 il pio Enea, benchè brami lenire la dolente</w:t>
              <w:br/>
              <w:t>consolandola e allontanare con parole gli affanni,</w:t>
              <w:br/>
              <w:t>molto gemendo travolto nell'animo dal grande amore</w:t>
              <w:br/>
              <w:t>esegue tuttavia i comandi degli dei e rivisita la flotta.</w:t>
              <w:br/>
              <w:t xml:space="preserve">Allora davvero i Teucri lavorano e portan le alte navi </w:t>
              <w:br/>
              <w:t>su tutto il lido. Galleggia la carena unta,</w:t>
              <w:br/>
              <w:t>e portano remi frondosi dai boschi e tavole</w:t>
            </w:r>
          </w:p>
          <w:p>
            <w:pPr>
              <w:pStyle w:val="Normal"/>
              <w:rPr/>
            </w:pPr>
            <w:r>
              <w:rPr/>
              <w:t>non lavorate per la smania di fuga.</w:t>
              <w:br/>
              <w:t>Li vedresti migrare e correre da tutta la città:</w:t>
              <w:br/>
              <w:t>e come quando le formiche saccheggiano un gran mucchio</w:t>
              <w:br/>
              <w:t>di farro memori dell'inverno e lo ripongono in casa,</w:t>
              <w:br/>
              <w:t>va per i campi la nera schiera e trascinano la preda tra l'erbe</w:t>
              <w:br/>
              <w:t xml:space="preserve">per angusto sentiero; parte spingono enormi gran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rtandoli sulle spalle, parte spingono le schiere</w:t>
              <w:br/>
              <w:t>e sgridano le pigre, tutta la strada ferve di lavoro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bookmarkStart w:id="39" w:name="deextrdid"/>
            <w:r>
              <w:rPr>
                <w:b/>
                <w:iCs/>
              </w:rPr>
              <w:t>DE EXTREMO DIDONIS INCEPTO (4.408-449)</w:t>
              <w:br/>
            </w:r>
            <w:bookmarkEnd w:id="39"/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quis tibi tum, Dido, cernenti talia sensus,   </w:t>
            </w:r>
          </w:p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quosve dabas gemitus, cum litora fervere late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prospiceres arce ex summa, totumque videres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misceri ante oculos tantis clamoribus aequor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improbe Amor, quid non mortalia pectora cogis. </w:t>
            </w:r>
          </w:p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ire iterum in lacrimas, iterum temptare precando </w:t>
            </w:r>
          </w:p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cogitur et supplex animos summittere amori,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ne quid inexpertum frustra moritura relinquat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>'Anna, vides toto properari litore circum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highlight w:val="yellow"/>
                <w:lang w:val="fr-FR"/>
              </w:rPr>
              <w:t>undique convenere</w:t>
            </w:r>
            <w:r>
              <w:rPr>
                <w:highlight w:val="yellow"/>
                <w:lang w:val="fr-FR"/>
              </w:rPr>
              <w:t xml:space="preserve">; vocat iam carbasus auras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puppibus et laeti nautae imposuere coronas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hunc ego si potui tantum sperare dolorem,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et perferre, soror, potero. miserae hoc tamen unum</w:t>
            </w:r>
            <w:r>
              <w:rPr/>
              <w:tab/>
              <w:t>42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exsequere, Anna, mihi; solam nam perfidus ille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te colere, arcanos etiam tibi credere sensus;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ola viri mollis aditus et tempora noras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i, soror, atque hostem supplex adfare superbum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non ego cum Danais Troianam exscindere gentem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ulide iuravi classemve ad Pergama misi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nec patris Anchisae cinerem manisve revelli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cur mea dicta negat duras demittere in auris?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quo ruit? extremum hoc miserae det munus amanti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exspectet facilemque fugam ventosque ferentis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non iam coniugium antiquum, quod prodidit, oro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nec pulchro ut Latio careat regnumque relinquat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tempus inane peto, requiem spatiumque furori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dum mea me victam doceat fortuna dolere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xtremam hanc oro veniam miserere sororis,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quam mihi cum dederit cumulatam morte remittam.'</w:t>
            </w:r>
            <w:r>
              <w:rPr/>
              <w:t xml:space="preserve"> 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Talibus orabat, talisque miserrima fletus </w:t>
            </w:r>
          </w:p>
          <w:p>
            <w:pPr>
              <w:pStyle w:val="Normal"/>
              <w:rPr/>
            </w:pPr>
            <w:r>
              <w:rPr>
                <w:bCs/>
                <w:highlight w:val="lightGray"/>
                <w:lang w:val="fr-FR"/>
              </w:rPr>
              <w:t>fertque refertque</w:t>
            </w:r>
            <w:r>
              <w:rPr>
                <w:highlight w:val="lightGray"/>
                <w:lang w:val="fr-FR"/>
              </w:rPr>
              <w:t xml:space="preserve"> soror. sed nullis ille movetur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fletibus aut voces ullas tractabilis audit;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fata obstant placidasque viri deus obstruit auris.</w:t>
            </w:r>
            <w:r>
              <w:rPr>
                <w:lang w:val="fr-FR"/>
              </w:rPr>
              <w:tab/>
              <w:t>440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ac velut annoso validam cum robore quercum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Alpini Boreae nunc hinc nunc flatibus illinc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eruere inter se certant; it stridor, et altae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consternunt terram concusso stipite frondes;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ipsa haeret scopulis et quantum vertice ad auras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aetherias, tantum radice in Tartara tendit: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haud secus adsiduis hinc atque hinc vocibus hero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tunditur, et magno persentit pectore curas; 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mens immota manet, lacrimae volvuntur inanes.</w:t>
            </w:r>
            <w:r>
              <w:rPr/>
              <w:t xml:space="preserve"> </w:t>
              <w:b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TIMO TENTATIVO DI DID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Quale sensazione allora per te, Didone, che osservavi tali cose</w:t>
              <w:br/>
              <w:t>che gemiti mandavi, spiando dall'alto della rocca attorno</w:t>
              <w:br/>
              <w:t xml:space="preserve">animarsi i lidi e vedendo davanti agli occhi </w:t>
              <w:br/>
              <w:t>tutto il mare sconvolgersi di così alte grida.</w:t>
              <w:br/>
              <w:t>Malvagio Amore, a cosa non spingi i cuori mortali?</w:t>
              <w:br/>
              <w:t xml:space="preserve">Ancora è costretta a gettarsi in lacrime, ancora a tentare </w:t>
              <w:br/>
              <w:t>supplice, pregando, di soggiogare all'amore i sentimenti,</w:t>
              <w:br/>
              <w:t>per non lasciare invano qualcosa destinata a morire.</w:t>
              <w:br/>
              <w:t>"Anna, vedi che ci si affretta attorno a tutto il lido:</w:t>
              <w:br/>
              <w:t>si son radunati da ogni parte; ormai la vela invoca i venti,</w:t>
              <w:br/>
              <w:t>e allegri i marinai misero sulle poppe le corone.</w:t>
              <w:br/>
              <w:t>Se io potei immaginare questo sì gran dolore,</w:t>
              <w:br/>
              <w:t xml:space="preserve">sorella, potrò pure sopportarlo. Per me misera tuttavia, </w:t>
              <w:br/>
              <w:t>Anna, esegui solo questo: quel perfido infatti te sola</w:t>
              <w:br/>
              <w:t>onorava, a te pure affidava arcani sentimenti;</w:t>
              <w:br/>
              <w:t>tu sola conoscevi le tenere vie ed i momenti dell'uomo.</w:t>
              <w:br/>
              <w:t>Va, sorella, e supplice parla al superbo nemico:</w:t>
              <w:br/>
              <w:t>non io giurai con i Danai di sterminare il popolo troiani</w:t>
              <w:br/>
              <w:t>in Aulide o mandai a Pergamo la flotta,</w:t>
              <w:br/>
              <w:t>né violai il cenere o i Mani del padre Anchise:</w:t>
              <w:br/>
              <w:t>perché rifiuta di accogliere nelle dure orecchie i miei detti?</w:t>
              <w:br/>
              <w:t>Dove scappa? Dia questo ultimo dono alla misera amante:</w:t>
              <w:br/>
              <w:t>aspetti una fuga facile e venti che aiutano.</w:t>
              <w:br/>
              <w:t>Non chiedo più l'antica unione, che tradì,</w:t>
              <w:br/>
              <w:t>né che si privi del bel Lazio e abbandoni il regno.</w:t>
              <w:br/>
              <w:t>Chiedo un tempo vuoto, quiete e spazio al furore,</w:t>
              <w:br/>
              <w:t>fin che la mia sorte mi insegni a soffrire, vinta.</w:t>
              <w:br/>
              <w:t>Questa ultima grazia prego, abbi pietà della sorella,</w:t>
              <w:br/>
              <w:t>e se me la concederà la restituirò accresciuta dalla morte."</w:t>
              <w:br/>
              <w:t>Con tali parole pregava, e la miserrima sorella</w:t>
              <w:br/>
              <w:t>porta e riporta tali pianti. Ma lui non è smosso da alcun</w:t>
              <w:br/>
              <w:t>pianto o arrendevole ascolta alcuna espressione;</w:t>
              <w:br/>
              <w:t>i fati lo vietanoed un dio chiude le calme orecchie dell'eroe.</w:t>
              <w:br/>
              <w:t>E come quando le Bore alpine gareggiano tra loro a</w:t>
              <w:br/>
              <w:t>sradicare una forte quercia di annosa forza con soffi</w:t>
              <w:br/>
              <w:t>ora di qui ora di là; va lo stridore e le alte fronde</w:t>
              <w:br/>
              <w:t>cospargono la terra, essendo scosso il tronco;</w:t>
              <w:br/>
              <w:t>lei aderisce ai macigni e quanto colla cima tende</w:t>
              <w:br/>
              <w:t>ai cieli, altrettanto con la ratice al Tartaro:</w:t>
              <w:br/>
              <w:t>non diversamente l'eroe è colpito da una parte e dall'altra</w:t>
              <w:br/>
              <w:t>da frasi continue, e nel gran petto recepisce gli affanni;</w:t>
              <w:br/>
              <w:t>la mente resta immota, le lacrme scorrono inutili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bookmarkStart w:id="40" w:name="deinfeldid"/>
            <w:r>
              <w:rPr>
                <w:b/>
                <w:iCs/>
              </w:rPr>
              <w:t>DE INFELICIBUS DIDONIS FATIS (4.450-473)</w:t>
              <w:br/>
            </w:r>
            <w:bookmarkEnd w:id="40"/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Tum vero infelix fatis exterrita Dido  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mortem orat; taedet caeli convexa tueri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quo magis inceptum peragat lucemque relinquat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vidit, turicremis cum dona imponeret aris, </w:t>
            </w:r>
          </w:p>
          <w:p>
            <w:pPr>
              <w:pStyle w:val="Normal"/>
              <w:rPr/>
            </w:pPr>
            <w:r>
              <w:rPr>
                <w:bCs/>
                <w:highlight w:val="lightGray"/>
              </w:rPr>
              <w:t>horrendum dictu</w:t>
            </w:r>
            <w:r>
              <w:rPr>
                <w:highlight w:val="lightGray"/>
              </w:rPr>
              <w:t xml:space="preserve"> latices nigrescere sacros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fusaque in obscenum se vertere vina cruorem;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hoc visum nulli, non ipsi effata sorori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praeterea fuit in tectis de marmore templum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coniugis antiqui, miro quod honore colebat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velleribus niveis et festa fronde revinctum: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hinc exaudiri voces et verba vocantis</w:t>
            </w:r>
            <w:r>
              <w:rPr>
                <w:lang w:val="fr-FR"/>
              </w:rPr>
              <w:tab/>
              <w:t>460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visa viri, nox cum terras obscura teneret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solaque culminibus ferali carmine bubo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saepe queri et longas in fletum ducere voces;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multaque praeterea vatum praedicta priorum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terribili monitu horrificant. agit ipse furentem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in somnis ferus Aeneas, semperque relinqui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sola sibi, semper longam incomitata videtur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ire viam et Tyrios deserta quaerere terra,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Eumenidum veluti demens videt agmina Pentheus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et solem geminum et duplices se ostendere Thebas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aut Agamemnonius scaenis agitatus Orestes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armatam facibus matrem et serpentibus atris 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cum fugit ultricesque sedent in limine Dirae.</w:t>
            </w:r>
            <w:r>
              <w:rPr/>
              <w:t xml:space="preserve"> </w:t>
              <w:b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AGI FUNESTI PER DID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llora davvero l'nfelice Didone, atterruta dai fati </w:t>
              <w:br/>
              <w:t>prega la morte; l'infastidisce guardare la convessità del cielo.</w:t>
              <w:br/>
              <w:t>Per concluder meglio il proposito e lasciare la luce,</w:t>
              <w:br/>
              <w:t>vide, ponedo i doni sugli altari fumanti incenso,</w:t>
              <w:br/>
              <w:t xml:space="preserve">(orribile a dirsi) annerirsi le sacre acque ed i vini </w:t>
              <w:br/>
              <w:t>versati cambiarsi in lurido sangue.</w:t>
              <w:br/>
              <w:t>A nessuno raccontò questa visione, neppure alla stessa sorella.</w:t>
              <w:br/>
              <w:t>Ancora ci fu nella regga un tempio di marmo</w:t>
            </w:r>
          </w:p>
          <w:p>
            <w:pPr>
              <w:pStyle w:val="Normal"/>
              <w:rPr/>
            </w:pPr>
            <w:r>
              <w:rPr/>
              <w:t>del vecchio marito, che venerava con grande onore,</w:t>
            </w:r>
          </w:p>
          <w:p>
            <w:pPr>
              <w:pStyle w:val="Normal"/>
              <w:rPr/>
            </w:pPr>
            <w:r>
              <w:rPr/>
              <w:t>addobbato di nivee lane e fronde festiva:</w:t>
            </w:r>
          </w:p>
          <w:p>
            <w:pPr>
              <w:pStyle w:val="Normal"/>
              <w:rPr/>
            </w:pPr>
            <w:r>
              <w:rPr/>
              <w:t>di qui sembrò si sentissero voci e parole del marito</w:t>
              <w:br/>
              <w:t>che chiamava, mentre la notte copriva le terre,</w:t>
            </w:r>
          </w:p>
          <w:p>
            <w:pPr>
              <w:pStyle w:val="Normal"/>
              <w:rPr/>
            </w:pPr>
            <w:r>
              <w:rPr/>
              <w:t>ed unico il gufo dai tetti con canto funereo</w:t>
              <w:br/>
              <w:t>spesso lamentarsi e volgere in pianto lunghi versi;</w:t>
              <w:br/>
              <w:t>ed inioltre molte predizioni di antichi indovini</w:t>
            </w:r>
          </w:p>
          <w:p>
            <w:pPr>
              <w:pStyle w:val="Normal"/>
              <w:rPr/>
            </w:pPr>
            <w:r>
              <w:rPr/>
              <w:t>con terribile monito terrificano. Lo stesso Enea nei sogni</w:t>
              <w:br/>
              <w:t>crudele tormenta la furiosa, sempre si vede sola,</w:t>
            </w:r>
          </w:p>
          <w:p>
            <w:pPr>
              <w:pStyle w:val="Normal"/>
              <w:rPr/>
            </w:pPr>
            <w:r>
              <w:rPr/>
              <w:t>abbandonata, sempre andare per una lunga via,</w:t>
              <w:br/>
              <w:t>senza seguito, su terra deserta cercare i Tirii,</w:t>
              <w:br/>
              <w:t xml:space="preserve">come Penteo, pazzo, vede mostrarsi le schier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lle Eumenidi e doppio sole e doppia Tebe,</w:t>
              <w:br/>
              <w:t xml:space="preserve">o come l'agamenninio Oreste spinto sulle scene, </w:t>
              <w:br/>
              <w:t>quando fugge la madre armata di fiaccole e neri</w:t>
              <w:br/>
              <w:t>serpenti e le Dire vendicatrici siedono sulla soglia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fr-FR"/>
              </w:rPr>
            </w:pPr>
            <w:bookmarkStart w:id="41" w:name="demortisap"/>
            <w:r>
              <w:rPr>
                <w:b/>
                <w:iCs/>
                <w:lang w:val="fr-FR"/>
              </w:rPr>
              <w:t>DE CATABASIS APPARATU (4.474-503)</w:t>
              <w:br/>
            </w:r>
            <w:bookmarkEnd w:id="41"/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Ergo ubi concepit furias evicta dolore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decrevitque mori, tempus secum ipsa modumque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exigit, et maestam dictis adgressa sororem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consilium vultu tegit ac spem fronte serenat: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'inveni, germana, viam gratare sorori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quae mihi reddat eum vel eo me solvat amantem.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Oceani finem iuxta solemque cadentem</w:t>
            </w:r>
            <w:r>
              <w:rPr/>
              <w:tab/>
              <w:t>480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ultimus Aethiopum locus est, ubi maximus Atla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axem umero torquet stellis ardentibus aptum: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hinc mihi Massylae gentis monstrata sacerdos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Hesperidum templi custos, epulasque draconi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quae dabat et sacros servabat in arbore ramos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spargens umida mella soporiferumque papaver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haec se carminibus promittit solvere mente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quas velit, ast aliis duras immittere curas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sistere aquam fluviis et vertere sidera retro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nocturnosque movet Manis: mugire videbis 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sub pedibus terram et descendere montibus ornos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testor, cara, deos et te, germana, tuumque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dulce caput, magicas invitam accingier artis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tu secreta pyram tecto interiore sub aura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erige, et arma viri thalamo quae fixa reliquit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impius exuviasque omnis lectumque iugalem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quo perii, super imponas: abolere nefandi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cuncta viri monimenta iuvat monstratque sacerdos.' 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haec effata silet, pallor simul occupat ora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red"/>
              </w:rPr>
            </w:pPr>
            <w:r>
              <w:rPr>
                <w:highlight w:val="red"/>
              </w:rPr>
              <w:t>non tamen Anna novis praetexere funera sacris</w:t>
            </w:r>
            <w:r>
              <w:rPr/>
              <w:tab/>
              <w:t>500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germanam credit, nec tantos mente furore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concipit aut graviora timet quam morte Sychaei. 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ergo iussa parat.</w:t>
            </w:r>
            <w:r>
              <w:rPr/>
              <w:t xml:space="preserve"> </w:t>
              <w:b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PARAZIONE DELLA CATABA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erciò come accolse le furie, vinta dal dolore,</w:t>
              <w:br/>
              <w:t>e decise di morire, lei stessa tra sé sceglie tempo</w:t>
              <w:br/>
              <w:t>e modo, e rivolgendosi con parole alla mesta sorella</w:t>
              <w:br/>
              <w:t>copre la decisione in volto ed in fronte rasserena speranza.</w:t>
              <w:br/>
              <w:t>"Trovai, sorella, la via (tallegrati con la sorella),</w:t>
              <w:br/>
              <w:t>che mi restituisca lui o da lui sciolga me che l'amo.</w:t>
              <w:br/>
              <w:t>Vicino al confine dell'Oceano ed al sole cadente</w:t>
              <w:br/>
              <w:t>c'è un luogo, l'ultimo degli Etiopi, dove il massimo Atlante</w:t>
              <w:br/>
              <w:t>a spalla gira l'asse unito alle ardenti stelle:</w:t>
              <w:br/>
              <w:t>Di qui mi fu mostrata una sacerdotessa del popolo massilo,</w:t>
              <w:br/>
              <w:t>custode del tempio delle Esperidi, che dava cibo al drago</w:t>
              <w:br/>
              <w:t>e conservava sacri rami su di una pianta,</w:t>
              <w:br/>
              <w:t>spargendo umidi mieli e soporifero papavero.</w:t>
              <w:br/>
              <w:t>Costei promette con canti di sciogliere le menti,</w:t>
              <w:br/>
              <w:t>che vuole, anzi di mandare ad altri i duri affanni,</w:t>
              <w:br/>
              <w:t>fermar l'acque nei fiumi e volgere indietro le stelle,</w:t>
              <w:br/>
              <w:t>e muove i Mani notturni: vedrai muggire la terra</w:t>
              <w:br/>
              <w:t>sotto i piedi e gli orni scendere dai monti.</w:t>
              <w:br/>
              <w:t>Giuro, cara, per gli dei e per te, sorella, e la tua</w:t>
              <w:br/>
              <w:t>dolce persona, che contro voglia mi accingo ad arti magiche.</w:t>
              <w:br/>
              <w:t>Tu innalza silenziosa nell'interno della casa un rogo</w:t>
              <w:br/>
              <w:t xml:space="preserve">sotto i cieli e le armi dell'uomo, che lasciò fisse sul letto,  </w:t>
              <w:br/>
              <w:t>l'empio, e tutte le spoglie ed il letto coniugale,</w:t>
              <w:br/>
              <w:t xml:space="preserve">per cui morii, metti sopra: giova cancellare tutti </w:t>
              <w:br/>
              <w:t>i ricordi dell'uomo nefando e lo dichiara la sacerdotessa"</w:t>
              <w:br/>
              <w:t>Ciò detto, tace, intanto il pallore occupa il volto.</w:t>
              <w:br/>
              <w:t>Tuttavia Anna non crede nasconda coi riti strani</w:t>
              <w:br/>
              <w:t>la morte, né con la mente concepisce sì grandi pazzie</w:t>
              <w:br/>
              <w:t>o teme cose più gravi della morte di Sicheo.</w:t>
              <w:br/>
              <w:t>Perciò esegue gli ordini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bookmarkStart w:id="42" w:name="dedidvenef"/>
            <w:r>
              <w:rPr>
                <w:b/>
                <w:iCs/>
              </w:rPr>
              <w:t>DE DIDONIS PIETATE (4.504-521)</w:t>
              <w:br/>
            </w:r>
            <w:bookmarkEnd w:id="42"/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At regina, pyra penetrali in sede sub auras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erecta ingenti taedis atque ilice secta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intenditque locum sertis et fronde coronat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funerea; super exuvias ensemque relictum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effigiemque toro locat haud ignara futuri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stant arae circum et crinis effusa sacerdos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ter centum tonat ore deos, Erebumque Chaosque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tergeminamque Hecaten, tria virginis ora Dianae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sparserat et latices simulatos fontis Averni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falcibus et messae ad lunam quaeruntur aeni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pubentes herbae nigri cum lacte veneni;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quaeritur et nascentis equi de fronte revulsu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et matri praereptus amor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ipsa mola manibusque piis altaria iuxta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unum exuta pedem vinclis, in veste recincta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testatur moritura deos et conscia fati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sidera; tum, si quod non aequo foedere amantis</w:t>
            </w:r>
            <w:r>
              <w:rPr/>
              <w:tab/>
              <w:t>520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curae numen habet iustumque memorque, precatur.</w:t>
            </w:r>
            <w:r>
              <w:rPr/>
              <w:t xml:space="preserve">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IA DID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 la regina, eretto il grande rogo nella parte interna</w:t>
              <w:br/>
              <w:t>sotto i cieli con rami di pino e leccio tagliato,</w:t>
              <w:br/>
              <w:t>riveste il luogo di ghirlande e l'incorona di fronda</w:t>
              <w:br/>
              <w:t>funerea; pone sul letto le spoglie e la spada lasciata</w:t>
              <w:br/>
              <w:t>l'effigie non ignara del futuro.</w:t>
              <w:br/>
              <w:t>Gli altari stanno attorno e la sacerdotessa, sciolta i capelli,</w:t>
              <w:br/>
              <w:t>trecento volte grida gli dei, Erebo e Caos</w:t>
              <w:br/>
              <w:t>e la triplice Ecate, i tre volti della vergine Diana.</w:t>
              <w:br/>
              <w:t>Aveva pure sparso le acque simulate della fonte d'Averno,</w:t>
              <w:br/>
              <w:t>si cercano erbe rigonfie con latte di nero veleno</w:t>
            </w:r>
          </w:p>
          <w:p>
            <w:pPr>
              <w:pStyle w:val="Normal"/>
              <w:rPr/>
            </w:pPr>
            <w:r>
              <w:rPr/>
              <w:t>mietute sotto la luna con falci di bronzo ;</w:t>
              <w:br/>
              <w:t>si cerca anche l'amore strappato dalla fronte d'un cavallo</w:t>
              <w:br/>
              <w:t>nascente rubato alla madre.</w:t>
              <w:br/>
              <w:t>Lei stessa con farina e mani pie presso gli altari,</w:t>
              <w:br/>
              <w:t>toltasi un piede dai calzari in veste discinta,</w:t>
              <w:br/>
              <w:t xml:space="preserve">destinata a morire invoca gli dei e le stelle consce </w:t>
              <w:br/>
              <w:t xml:space="preserve">del fato; poi se c'è una qualche potenza, giusta e benevola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a a cuore gli amanti con sorte ingiusta, la prega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3" w:name="deextrdidvig"/>
            <w:bookmarkEnd w:id="43"/>
            <w:r>
              <w:rPr>
                <w:b/>
                <w:iCs/>
                <w:lang w:val="fr-FR"/>
              </w:rPr>
              <w:t>QUID TUM ? (4.522-552)</w:t>
            </w:r>
          </w:p>
          <w:p>
            <w:pPr>
              <w:pStyle w:val="Normal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  <w:bookmarkStart w:id="44" w:name="deextrdidvig"/>
            <w:bookmarkStart w:id="45" w:name="deextrdidvig"/>
            <w:bookmarkEnd w:id="45"/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Nox erat et placidum carpebant fessa soporem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corpora per terras, silvaeque et saeva quierant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aequora, cum medio volvuntur sidera lapsu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cum tacet omnis ager, pecudes pictaeque volucres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quaeque lacus late liquidos quaeque aspera dumi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rura tenent, somno positae</w:t>
            </w:r>
            <w:r>
              <w:rPr>
                <w:b/>
                <w:highlight w:val="lightGray"/>
                <w:lang w:val="fr-FR"/>
              </w:rPr>
              <w:t xml:space="preserve"> </w:t>
            </w:r>
            <w:r>
              <w:rPr>
                <w:bCs/>
                <w:highlight w:val="lightGray"/>
                <w:lang w:val="fr-FR"/>
              </w:rPr>
              <w:t>sub nocte silenti</w:t>
            </w:r>
            <w:r>
              <w:rPr>
                <w:highlight w:val="lightGray"/>
                <w:lang w:val="fr-FR"/>
              </w:rPr>
              <w:t xml:space="preserve">. </w:t>
              <w:br/>
            </w:r>
            <w:r>
              <w:rPr>
                <w:lang w:val="fr-FR"/>
              </w:rPr>
              <w:t>[lenibant curas et corda oblita laborum]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t non infelix animi Phoenissa, neque umquam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solvitur in somnos oculisve aut pectore noctem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accipit: ingeminant curae rursusque resurgens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saevit amor magnoque irarum fluctuat aestu</w:t>
            </w:r>
            <w:r>
              <w:rPr>
                <w:b/>
                <w:highlight w:val="lightGray"/>
                <w:lang w:val="fr-FR"/>
              </w:rPr>
              <w:t>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sic adeo insistit secumque ita corde volutat: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'en, quid ago? rursusne procos inrisa priores</w:t>
            </w:r>
          </w:p>
          <w:p>
            <w:pPr>
              <w:pStyle w:val="Normal"/>
              <w:rPr/>
            </w:pPr>
            <w:r>
              <w:rPr>
                <w:bCs/>
                <w:highlight w:val="yellow"/>
                <w:lang w:val="fr-FR"/>
              </w:rPr>
              <w:t>experiar,</w:t>
            </w:r>
            <w:r>
              <w:rPr>
                <w:highlight w:val="yellow"/>
                <w:lang w:val="fr-FR"/>
              </w:rPr>
              <w:t xml:space="preserve"> Nomadumque petam conubia supplex, </w:t>
            </w:r>
          </w:p>
          <w:p>
            <w:pPr>
              <w:pStyle w:val="Normal"/>
              <w:rPr/>
            </w:pPr>
            <w:r>
              <w:rPr>
                <w:bCs/>
                <w:highlight w:val="yellow"/>
              </w:rPr>
              <w:t>quos ego</w:t>
            </w:r>
            <w:r>
              <w:rPr>
                <w:highlight w:val="yellow"/>
              </w:rPr>
              <w:t xml:space="preserve"> sim totiens iam dedignata maritos?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Iliacas igitur classis atque ultima Teucrum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iussa sequar? quiane auxilio iuvat ante levatos </w:t>
            </w:r>
          </w:p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et bene apud memores veteris stat gratia facti?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quis me autem, fac velle, sinet ratibusve superbis</w:t>
            </w:r>
            <w:r>
              <w:rPr>
                <w:lang w:val="fr-FR"/>
              </w:rPr>
              <w:tab/>
              <w:t>540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nvisam accipiet? nescis heu, perdita, necdum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Laomedonteae sentis periuria gentis?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quid tum? sola fuga nautas comitabor ovantis?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an Tyriis omnique manu stipata meorum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nferar et, quos Sidonia vix urbe revelli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rursus agam pelago et ventis dare vela iubebo?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quin morere ut merita es, ferroque averte dolorem.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tu lacrimis evicta meis, tu prima furentem </w:t>
            </w:r>
          </w:p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his, germana, malis oneras atque obicis hosti. </w:t>
            </w:r>
          </w:p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non licuit thalami expertem sine crimine vitam </w:t>
            </w:r>
          </w:p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degere more ferae, talis nec tangere curas;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en-GB"/>
              </w:rPr>
              <w:t>non servata fides cineri promissa Sychaeo.'</w:t>
            </w:r>
            <w:r>
              <w:rPr>
                <w:lang w:val="en-GB"/>
              </w:rPr>
              <w:t xml:space="preserve"> </w:t>
              <w:b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 DUNQU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ra notte ed i corpi stanchi prendevan placido riposo</w:t>
              <w:br/>
              <w:t>sulle terre, le selve ed i mari crudeli eran quieti,</w:t>
              <w:br/>
              <w:t>quando le stelle volgono a metà del giro,</w:t>
            </w:r>
          </w:p>
          <w:p>
            <w:pPr>
              <w:pStyle w:val="Normal"/>
              <w:rPr/>
            </w:pPr>
            <w:r>
              <w:rPr/>
              <w:t xml:space="preserve">quando ogni campo tace, le mandrie e gli uccelli variopinti, </w:t>
              <w:br/>
              <w:t xml:space="preserve">che occupano attorno i limpidi laghi e campagne aspre </w:t>
              <w:br/>
              <w:t>di spini, riposti nel sonno sotto notte silenziosa.</w:t>
              <w:br/>
              <w:t>[addolcivano gli affanni ed i cuori dimentichi delle fatiche]</w:t>
              <w:br/>
              <w:t xml:space="preserve">ma non la Fenicia infelice nel cuore, né mai </w:t>
            </w:r>
          </w:p>
          <w:p>
            <w:pPr>
              <w:pStyle w:val="Normal"/>
              <w:rPr/>
            </w:pPr>
            <w:r>
              <w:rPr/>
              <w:t>si scioglie nel sonno o coglie negli occhi e nel cuore</w:t>
              <w:br/>
              <w:t>la notte: si raddoppiano gli affanni e di nuovo risorgenso</w:t>
              <w:br/>
              <w:t>incrudelisce amore e vacilla nella gran vampa delle ire.</w:t>
              <w:br/>
              <w:t>Così di più insiste e tra sé così medita in cuore:</w:t>
              <w:br/>
              <w:t>"Ecco, che faccio? Forse di nuovo derisa affronterò</w:t>
              <w:br/>
              <w:t>i vecchi pretendenti, supplice cercherò le nozze dei Nomadi,</w:t>
              <w:br/>
              <w:t>quei mariti che ormai tante volte ho sdegnato?</w:t>
              <w:br/>
              <w:t>Inseguirò dunque le flotte iliache e gli ultimi ordini</w:t>
              <w:br/>
              <w:t xml:space="preserve">dei Teucri? Forse perché serve sian stati prima alleviato da </w:t>
              <w:br/>
              <w:t>aiuto e sta bene la riconoscenza presso i memori d'un vecchio fatto?</w:t>
              <w:br/>
              <w:t>Chi poi, ammetti di volerlo, permetterà o accoglirà me odiata</w:t>
              <w:br/>
              <w:t>sulle superbe barche? Ahimè, non sai, disperata e non capisci</w:t>
              <w:br/>
              <w:t>i tradimenti del popolo laomedonteo?</w:t>
              <w:br/>
              <w:t>Che dunque? Da sola in fuga accompagnerò marinai festanti?</w:t>
              <w:br/>
              <w:t>O attorniata dai Tiri e da ogni schiera dei miei</w:t>
              <w:br/>
              <w:t>mi trascinerò e, quelli che a stento portai dalla città sidonia,</w:t>
              <w:br/>
              <w:t>di nuovo porterò per il mare e ordinerò di dare la vele ai venti?</w:t>
              <w:br/>
              <w:t>Muori piuttosto come hai meritato, cancella con la spada il dolore.</w:t>
              <w:br/>
              <w:t>Tu vinta dalle mie lacrime, sorella, tu per prima mi aggravi</w:t>
              <w:br/>
              <w:t>di questi mali e butti me pazza davanti al nemico.</w:t>
              <w:br/>
              <w:t>Mi dolgo di non aver vissuto libera come una fiera, selvatica e solitaria, senza amore né colpa, e priva di questi tormenti;</w:t>
              <w:br/>
              <w:t>non fu salvata la fede promessa alla cenere di Sicheo"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bookmarkStart w:id="46" w:name="desubaendis"/>
            <w:r>
              <w:rPr>
                <w:b/>
                <w:iCs/>
              </w:rPr>
              <w:t>DE SUBITO AENEAE DISCESSU (4.553-583)</w:t>
              <w:br/>
            </w:r>
            <w:bookmarkEnd w:id="46"/>
          </w:p>
          <w:p>
            <w:pPr>
              <w:pStyle w:val="Normal"/>
              <w:rPr/>
            </w:pPr>
            <w:r>
              <w:rPr>
                <w:highlight w:val="yellow"/>
              </w:rPr>
              <w:t>Tantos illa suo rumpebat pectore questus.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Aeneas celsa in puppi iam certus eundi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carpebat somnos rebus iam rite paratis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huic se forma dei vultu redeuntis eodem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obtulit in somnis rursusque ita visa monere est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omnia Mercurio </w:t>
            </w:r>
            <w:r>
              <w:rPr>
                <w:bCs/>
                <w:highlight w:val="red"/>
              </w:rPr>
              <w:t xml:space="preserve">similis, vocemque coloremque  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et crinis flavos et membra decora iuventa: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>'nate dea, potes hoc sub casu ducere somnos</w:t>
            </w:r>
            <w:r>
              <w:rPr>
                <w:lang w:val="fr-FR"/>
              </w:rPr>
              <w:tab/>
              <w:t>560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nec quae te circum stent deinde pericula cernis,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demens, nec Zephyros audis spirare secundos?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illa dolos dirumque nefas in pectore versat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certa mori, variosque irarum concitat aestus. 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non fugis hinc praeceps, dum praecipitare potestas?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iam mare turbari trabibus saevasque videbis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conlucere faces, iam fervere litora flammis,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si te his attigerit terris Aurora morantem.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heia age, rumpe moras. varium et mutabile semper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femina.' sic fatus nocti se immiscuit atrae.    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Tum vero Aeneas subitis exterritus umbri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corripit e somno corpus sociosque fatigat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praecipitis: 'vigilate, viri, et considite transtris;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solvite vela citi. deus aethere missus ab alto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festinare fugam tortosque incidere funis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ecce iterum instimulat. sequimur te, sancte deorum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quisquis es, imperioque iterum paremus ovantes.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adsis o placidusque iuves et sidera caelo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dextra feras.' dixit vaginaque eripit ensem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lang w:val="fr-FR"/>
              </w:rPr>
            </w:pPr>
            <w:r>
              <w:rPr>
                <w:highlight w:val="red"/>
                <w:lang w:val="fr-FR"/>
              </w:rPr>
              <w:t>fulmineum strictoque ferit retinacula ferro.</w:t>
            </w:r>
            <w:r>
              <w:rPr>
                <w:lang w:val="fr-FR"/>
              </w:rPr>
              <w:tab/>
              <w:t>580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idem omnis simul ardor habet, rapiuntque ruuntque;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litora deseruere, latet sub classibus aequor, </w:t>
            </w:r>
          </w:p>
          <w:p>
            <w:pPr>
              <w:pStyle w:val="Normal"/>
              <w:rPr/>
            </w:pPr>
            <w:r>
              <w:rPr>
                <w:bCs/>
                <w:highlight w:val="red"/>
                <w:lang w:val="fr-FR"/>
              </w:rPr>
              <w:t>adnixi torquent spumas et caerula verrunt.</w:t>
            </w:r>
            <w:r>
              <w:rPr>
                <w:bCs/>
                <w:lang w:val="fr-FR"/>
              </w:rPr>
              <w:t xml:space="preserve"> </w:t>
              <w:b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ROVVISA PARTENZA DI ENE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lla prorompeva dal suo cuore così grandi lamenti.</w:t>
            </w:r>
          </w:p>
          <w:p>
            <w:pPr>
              <w:pStyle w:val="Normal"/>
              <w:rPr/>
            </w:pPr>
            <w:r>
              <w:rPr/>
              <w:t>Enea sull'alta poppa ormai sicuro di andare</w:t>
              <w:br/>
              <w:t>prendeva sonno, già ben preparate le cose.</w:t>
              <w:br/>
              <w:t>A lui si offrì nei sogni l'immagine del dio che tornava</w:t>
              <w:br/>
              <w:t>con lo stesso volto e di nuovo parve ammonire così:</w:t>
              <w:br/>
              <w:t>in tutto simile a Mercurio, e voce e colore</w:t>
              <w:br/>
              <w:t>e biondi capelli e membra belle di giovinezza:</w:t>
              <w:br/>
              <w:t>"Figlio di dea, puoi continuare il sonno in questa situazione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é vedi quali pericoli poi stiano attorno a te,</w:t>
              <w:br/>
              <w:t>pazzo, né senti gli Zefiri spirare favorevoli?</w:t>
              <w:br/>
              <w:t>Lei macchina tranelli incuore e crudele delitto,</w:t>
              <w:br/>
              <w:t>sicura di morire, ed eccita varie tempeste di ire.</w:t>
              <w:br/>
              <w:t>Non fuggi di qui di fretta, mentre c'è possibilità di affrettarsi?</w:t>
              <w:br/>
              <w:t>Ormai vedrai il mare scuotersi di legni e brillare fiamme</w:t>
              <w:br/>
              <w:t>crudeli, ormai i lidi ribollire di fiamme, se Aurora</w:t>
              <w:br/>
              <w:t>ti coglierà ad indugiare su queste terre</w:t>
              <w:br/>
              <w:t>Orsù vai, rompi gli indugi. E' sempre un essere vario e mutevole</w:t>
              <w:br/>
              <w:t>la donna". Detto così, si confuse nella nera notte.</w:t>
              <w:br/>
              <w:t>Allora Enea atterrito dalle ombre improvvise</w:t>
              <w:br/>
              <w:t xml:space="preserve">strappa il corpo dal sonno e sprona i compagni </w:t>
              <w:br/>
              <w:t>rapidi: "Vigilate, uomini, e sedete ai remi;</w:t>
              <w:br/>
              <w:t>svelti sciogliete le vele. Un dio inviato dall'alto cielo</w:t>
              <w:br/>
              <w:t>ecco di nuovo ci stimola ad affrettare la fuga</w:t>
              <w:br/>
              <w:t>e tagliare le corde attorcigliate. Ti seguiamo, santo tra gli dei,</w:t>
              <w:br/>
              <w:t>chiunque sia, e di nuovo festanti obbediamo al comando.</w:t>
              <w:br/>
              <w:t>Oh, assistici, aiutaci benevolo e porta dal cielo</w:t>
              <w:br/>
              <w:t>stelle propizie." Disse ed estrae dal fodero la spada</w:t>
              <w:br/>
              <w:t>fulminea e, impugnata l'arma, taglia gli ormeggi.</w:t>
              <w:br/>
              <w:t>Insieme lo stesso ardore prende tutti, si buttano e corrono;</w:t>
              <w:br/>
              <w:t>lasciarono i lidi, il mare è nascosto sotto le flotte,</w:t>
              <w:br/>
              <w:t>sforzandosi taglian le spume e spazzan l'azzurro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bookmarkStart w:id="47" w:name="didimpr"/>
            <w:r>
              <w:rPr>
                <w:b/>
                <w:iCs/>
              </w:rPr>
              <w:t>DE DIDONIS IMPRECATIONE (4.584-629)</w:t>
              <w:br/>
            </w:r>
            <w:bookmarkEnd w:id="47"/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t iam prima novo spargebat lumine terras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Tithoni croceum linquens Aurora cubile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regina e speculis ut primam albescere lucem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vidit et aequatis classem procedere velis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litoraque et vacuos sensit sine remige portus,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terque quaterque manu pectus percussa decorum 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fr-FR"/>
              </w:rPr>
              <w:t>flaventisque abscissa comas 'pro Iuppiter. ibit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hic,' ait 'et nostris inluserit advena regnis?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non arma expedient totaque ex urbe sequentur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diripientque rates alii navalibus? ite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ferte citi flammas, date tela, impellite remos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quid loquor? aut ubi sum? quae mentem insania mutat?  </w:t>
            </w:r>
          </w:p>
          <w:p>
            <w:pPr>
              <w:pStyle w:val="Normal"/>
              <w:rPr/>
            </w:pPr>
            <w:r>
              <w:rPr>
                <w:bCs/>
                <w:highlight w:val="yellow"/>
              </w:rPr>
              <w:t>infelix Dido</w:t>
            </w:r>
            <w:r>
              <w:rPr>
                <w:highlight w:val="yellow"/>
              </w:rPr>
              <w:t xml:space="preserve">, nunc te facta impia tangunt?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tum decuit, cum sceptra dabas. en dextra fidesque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quem secum patrios aiunt portare penatis,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fr-FR"/>
              </w:rPr>
              <w:t xml:space="preserve">quem subiisse umeris confectum </w:t>
            </w:r>
            <w:r>
              <w:rPr>
                <w:bCs/>
                <w:highlight w:val="yellow"/>
                <w:lang w:val="fr-FR"/>
              </w:rPr>
              <w:t>aetate parentem</w:t>
            </w:r>
            <w:r>
              <w:rPr>
                <w:highlight w:val="yellow"/>
                <w:lang w:val="fr-FR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non potui abreptum divellere corpus et undis</w:t>
            </w:r>
            <w:r>
              <w:rPr>
                <w:lang w:val="fr-FR"/>
              </w:rPr>
              <w:tab/>
              <w:t>600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spargere? non socios, non ipsum absumere ferro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Ascanium patriisque epulandum ponere mensis?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fr-FR"/>
              </w:rPr>
              <w:t>verum anceps pugnae fuerat</w:t>
            </w:r>
            <w:r>
              <w:rPr>
                <w:b/>
                <w:highlight w:val="yellow"/>
                <w:lang w:val="fr-FR"/>
              </w:rPr>
              <w:t xml:space="preserve"> </w:t>
            </w:r>
            <w:r>
              <w:rPr>
                <w:bCs/>
                <w:highlight w:val="yellow"/>
                <w:lang w:val="fr-FR"/>
              </w:rPr>
              <w:t>fortuna. fuisset:</w:t>
            </w:r>
            <w:r>
              <w:rPr>
                <w:b/>
                <w:highlight w:val="yellow"/>
                <w:lang w:val="fr-FR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quem metui moritura? faces in castra tulissem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mplessemque foros flammis natumque patremque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cum genere exstinxem, memet super ipsa dedissem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ol, qui terrarum flammis opera omnia lustras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tuque harum interpres curarum et conscia Iuno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nocturnisque Hecate triviis ululata per urbes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et Dirae ultrices et di morientis Elissae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ccipite haec, meritumque malis advertite numen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et nostras audite preces. si tangere portus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nfandum caput ac terris adnare necesse est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et sic fata Iovis poscunt, hic terminus haeret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at bello audacis populi vexatus et armis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finibus extorris, complexu avulsus Iuli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auxilium imploret videatque indigna suorum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funera; nec, cum se sub leges pacis iniquae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tradiderit, regno aut optata luce fruatur,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sed cadat ante diem mediaque inhumatus harena.</w:t>
            </w:r>
            <w:r>
              <w:rPr/>
              <w:tab/>
              <w:t>62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haec precor, hanc vocem extremam cum sanguine fundo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tum vos, o Tyrii, stirpem et genus omne futurum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exercete odiis, cinerique haec mittite nostro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munera. nullus amor populis nec foedera sunto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exoriare aliquis nostris ex ossibus ultor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qui face Dardanios ferroque sequare colonos,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nunc, olim, quocumque dabunt se tempore vires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itora litoribus contraria, fluctibus undas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fr-FR"/>
              </w:rPr>
              <w:t>imprecor, arma armis: pugnent ipsique nepotesque.'</w:t>
            </w:r>
            <w:r>
              <w:rPr/>
              <w:b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’INVETTIVA DI DID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 già la prima Aurora lasciando giaciglio di croco </w:t>
            </w:r>
          </w:p>
          <w:p>
            <w:pPr>
              <w:pStyle w:val="Normal"/>
              <w:rPr/>
            </w:pPr>
            <w:r>
              <w:rPr/>
              <w:t>di Titone spruzzava le terre di nuova luce.</w:t>
              <w:br/>
              <w:t>La regina dalle vedette come vide biancheggiare la prima</w:t>
              <w:br/>
              <w:t>luce e la flotta procedere a vele spiegate,</w:t>
              <w:br/>
              <w:t>e s'accorse dei lidi e dei porti vuoti senza un rematore,</w:t>
              <w:br/>
              <w:t>percuotendo il bel petto con la mano e tre e quattro volte</w:t>
              <w:br/>
              <w:t>e sciolta nelle biondeggianti chiome " Oh Giove. Andrà</w:t>
              <w:br/>
              <w:t>costui, dice, e lo straniero si befferà dei nostri regni?</w:t>
              <w:br/>
              <w:t>Gli altri non prenderanno le armi e inseguiranno da tutta la città</w:t>
              <w:br/>
              <w:t>e strapperanno le barche dagli arsenali? Andate,</w:t>
              <w:br/>
              <w:t>rapidi portate fiamme, date armi, spingete i remi.</w:t>
              <w:br/>
              <w:t>Che dico? O dove sono? Che pazzia cambia la mente?</w:t>
              <w:br/>
              <w:t>Infelice Didone, ora i fatti sacrileghi ti colpiscono?</w:t>
              <w:br/>
              <w:t>Allora andò bene, quando davi lo scettro. Ecco destra e lealtà,</w:t>
              <w:br/>
              <w:t>quello che dicono portare con sé i sacri penati,</w:t>
              <w:br/>
              <w:t>che dicono aver sostenuto sulle spalle il padre logorato dall'età.</w:t>
              <w:br/>
              <w:t>Non ho potuto strappare il corpo maciullato e spargerlo</w:t>
              <w:br/>
              <w:t>sulle onde? Non branare i compagni, lo stesso Ascani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 la spada e metterlo da mangiare sulle mense paterne?</w:t>
              <w:br/>
              <w:t>Davvero era dubbia la sorte della battaglia. Lo fosse stata:</w:t>
              <w:br/>
              <w:t>chi temetti, destinata a morire? Avrei portato le fiamme nell'accampamento, riempito di fuochi le tolde, estinto</w:t>
              <w:br/>
              <w:t>il figlio ed il padre con la stirpe, e posto me stessa su quelli.</w:t>
              <w:br/>
              <w:t>Sole, che illumini di raggi tutte le opere delle terre,</w:t>
              <w:br/>
              <w:t>tu pure mediatrice e consapevole di questi affanni,</w:t>
              <w:br/>
              <w:t>Ecate ululata nelle città nei trivi notturni</w:t>
              <w:br/>
              <w:t>e Dire vendicatrici e dei della morente Elissa,</w:t>
              <w:br/>
              <w:t>accettate questo, volgete ai malvagi la giusta vendetta</w:t>
              <w:br/>
              <w:t>e ascoltate le nostre preghiere. Se è necessario che l'infame</w:t>
              <w:br/>
              <w:t>persona tocchi i porti e navighi su terre</w:t>
              <w:br/>
              <w:t>e così chiedono i fati di Giove, questo traguardo è fisso,</w:t>
              <w:br/>
              <w:t>però oppresso dalla guerra d'un popolo fiero e dalle armi,</w:t>
              <w:br/>
              <w:t>esule dai territori, strappato dall'abbraccio di Iulo</w:t>
              <w:br/>
              <w:t>implori aiuto e veda le indegne morti dei suoi;</w:t>
              <w:br/>
              <w:t>né, consegnatosi sotto leggi di iniqua pace, goda</w:t>
              <w:br/>
              <w:t>del regno o della luce desiderata, ma cada</w:t>
              <w:br/>
              <w:t>prima del tempo ed insepolto in mezzo alla sabbia.</w:t>
              <w:br/>
              <w:t>Questo prego, verso questa ultima frase col sangue.</w:t>
              <w:br/>
              <w:t xml:space="preserve">Poi, voi, o Tirii, trattate con odio la stirpe e tutto </w:t>
              <w:br/>
              <w:t xml:space="preserve">il popolo futuro, ed inviate alla nostra cenere questi </w:t>
              <w:br/>
              <w:t>regali. Per i popoli non ci siano alcun amore e patti.</w:t>
              <w:br/>
              <w:t>Sorgi tu, un vendicatore, dalle nostre ossa</w:t>
              <w:br/>
              <w:t>sì, insegui i coloni dardanii col ferro e col fuoco,</w:t>
              <w:br/>
              <w:t>ora, in futuro, ed ovunque nel tempo si presenteranno le forze.</w:t>
              <w:br/>
              <w:t>Prego lidi opposti a lidi, onde a flutti,</w:t>
              <w:br/>
              <w:t>armi ad armi: combattano sia loro, sia i nipoti."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fr-FR"/>
              </w:rPr>
            </w:pPr>
            <w:bookmarkStart w:id="48" w:name="didinteritu"/>
            <w:r>
              <w:rPr>
                <w:b/>
                <w:iCs/>
                <w:lang w:val="fr-FR"/>
              </w:rPr>
              <w:t>HAURIAT HUNC IGNEM (4.630-666)</w:t>
              <w:br/>
            </w:r>
            <w:bookmarkEnd w:id="48"/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Haec ait, et partis animum versabat in omnis,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invisam quaerens quam primum abrumpere lucem.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tum breviter Barcen nutricem adfata Sychaei, 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fr-FR"/>
              </w:rPr>
              <w:t>namque suam patria antiqua cinis ater habebat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'Annam, cara mihi nutrix, huc siste sororem: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dic corpus properet fluviali spargere lympha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et pecudes secum et monstrata piacula ducat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ic veniat, tuque ipsa pia tege tempora vitta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acra Iovi Stygio, quae rite incepta paravi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perficere est animus finemque imponere curis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/>
            </w:pPr>
            <w:r>
              <w:rPr>
                <w:highlight w:val="yellow"/>
              </w:rPr>
              <w:t>Dardaniique rogum capitis permittere flammae.'</w:t>
            </w:r>
            <w:r>
              <w:rPr/>
              <w:tab/>
              <w:t>640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sic ait. illa gradum studio celebrabat anili.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at trepida et coeptis immanibus effera Dido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sanguineam volvens aciem, maculisque trementis </w:t>
            </w:r>
          </w:p>
          <w:p>
            <w:pPr>
              <w:pStyle w:val="Normal"/>
              <w:rPr/>
            </w:pPr>
            <w:r>
              <w:rPr>
                <w:highlight w:val="red"/>
                <w:lang w:val="fr-FR"/>
              </w:rPr>
              <w:t xml:space="preserve">interfusa genas et </w:t>
            </w:r>
            <w:r>
              <w:rPr>
                <w:bCs/>
                <w:highlight w:val="red"/>
                <w:lang w:val="fr-FR"/>
              </w:rPr>
              <w:t>pallida morte futura</w:t>
            </w:r>
            <w:r>
              <w:rPr>
                <w:highlight w:val="red"/>
                <w:lang w:val="fr-FR"/>
              </w:rPr>
              <w:t xml:space="preserve">,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interiora domus inrumpit limina et alto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conscendit furibunda rogos ensemque recludit </w:t>
            </w:r>
          </w:p>
          <w:p>
            <w:pPr>
              <w:pStyle w:val="Normal"/>
              <w:rPr/>
            </w:pPr>
            <w:r>
              <w:rPr>
                <w:highlight w:val="red"/>
                <w:lang w:val="de-DE"/>
              </w:rPr>
              <w:t>Dardanium, non hos quaesitum munus in usus.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hic, postquam Iliacas vestis notumque cubile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conspexit, paulum lacrimis et mente morata 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 xml:space="preserve">incubuitque toro </w:t>
            </w:r>
            <w:r>
              <w:rPr>
                <w:bCs/>
                <w:highlight w:val="lightGray"/>
              </w:rPr>
              <w:t>dixitque novissima verba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'dulces exuviae, dum fata deusque sinebat, </w:t>
            </w:r>
          </w:p>
          <w:p>
            <w:pPr>
              <w:pStyle w:val="Normal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accipite hanc animam meque his exsolvite curis.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vixi et quem dederat cursum Fortuna peregi,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et nunc magna mei sub terras ibit imago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urbem praeclaram statui, mea moenia vidi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ulta virum poenas inimico a fratre recepi,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felix, heu nimium felix, si litora tantum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numquam Dardaniae tetigissent nostra carinae.'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dixit, et os impressa toro 'moriemur inultae,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yellow"/>
                <w:lang w:val="en-GB"/>
              </w:rPr>
            </w:pPr>
            <w:r>
              <w:rPr>
                <w:highlight w:val="yellow"/>
                <w:lang w:val="fr-FR"/>
              </w:rPr>
              <w:t xml:space="preserve">sed moriamur' ait. </w:t>
            </w:r>
            <w:r>
              <w:rPr>
                <w:highlight w:val="yellow"/>
                <w:lang w:val="en-GB"/>
              </w:rPr>
              <w:t>'sic, sic iuvat ire sub umbras.</w:t>
            </w:r>
            <w:r>
              <w:rPr>
                <w:lang w:val="en-GB"/>
              </w:rPr>
              <w:tab/>
              <w:t>660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hauriat hunc oculis ignem crudelis ab alto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fr-FR"/>
              </w:rPr>
              <w:t>Dardanus, et nostrae secum ferat omina mortis.'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red"/>
                <w:lang w:val="fr-FR"/>
              </w:rPr>
              <w:t xml:space="preserve">dixerat, atque illam </w:t>
            </w:r>
            <w:r>
              <w:rPr>
                <w:bCs/>
                <w:highlight w:val="red"/>
                <w:lang w:val="fr-FR"/>
              </w:rPr>
              <w:t>media inter talia</w:t>
            </w:r>
            <w:r>
              <w:rPr>
                <w:highlight w:val="red"/>
                <w:lang w:val="fr-FR"/>
              </w:rPr>
              <w:t xml:space="preserve"> ferro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conlapsam aspiciunt comites, ensemque cruore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spumantem sparsasque manus. it clamor ad alta 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atria: concussam bacchatur Fama per urbem.</w:t>
            </w:r>
            <w:r>
              <w:rPr/>
              <w:b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 QUESTO FUO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Questo disse, e volgeva la mente in tutte le parti,</w:t>
              <w:br/>
              <w:t>cercando troncare l'odiata luce al più presto.</w:t>
              <w:br/>
              <w:t>Poi brevemente si rivolse a Barce, nutrice di Sicheo</w:t>
              <w:br/>
              <w:t>(ed infatti un’urna nera teneva la sua nell'antica patria):</w:t>
              <w:br/>
              <w:t>"Nutrice a me cara, chiama qui la sorella Anna:</w:t>
              <w:br/>
              <w:t>di' che s'affretti a cospargersi il corpo di acqua fluviale,</w:t>
              <w:br/>
              <w:t>e porti con sé gli animali  ed i sacrifici indicati.</w:t>
              <w:br/>
              <w:t>Venga così, tu pure con la pia benda copri le tempie.</w:t>
              <w:br/>
              <w:t>L'idea è di completare i riti, che iniziati preparai bene,</w:t>
              <w:br/>
              <w:t>a Giove stigio e porre fine agli affanni ed</w:t>
              <w:br/>
              <w:t xml:space="preserve">affidare il rogo dell'uomo dardani alla fiamma". </w:t>
              <w:br/>
              <w:t>Così disse. Quella affrettava il passo con lena senile.</w:t>
              <w:br/>
              <w:t>Ma trepidante e furente per i propositi atroci, Didone</w:t>
              <w:br/>
              <w:t>volgendo lo sguardo di sangue, chiazzata le guance</w:t>
              <w:br/>
              <w:t>frementi di chiazze e pallida della futura morte,</w:t>
              <w:br/>
              <w:t>irrompe nelle stanze interne della casa e sale</w:t>
              <w:br/>
              <w:t xml:space="preserve">impazzita gli alti roghi e sguaina la spada </w:t>
            </w:r>
          </w:p>
          <w:p>
            <w:pPr>
              <w:pStyle w:val="Normal"/>
              <w:rPr/>
            </w:pPr>
            <w:r>
              <w:rPr/>
              <w:t>Dardania, regalo chiesto non per questi usi.</w:t>
              <w:br/>
              <w:t xml:space="preserve">Qui, dopo che guardò le vesti iliache ed il noto </w:t>
            </w:r>
          </w:p>
          <w:p>
            <w:pPr>
              <w:pStyle w:val="Normal"/>
              <w:rPr/>
            </w:pPr>
            <w:r>
              <w:rPr/>
              <w:t>letto, fermatasi un po' per lacrime e pensiero</w:t>
              <w:br/>
              <w:t>si adagiò in incubazione sul letto e disse strane parole:</w:t>
              <w:br/>
              <w:t xml:space="preserve">"Dolci spoglie, fin che i fati ed il dio permetteva, </w:t>
              <w:br/>
              <w:t>accogliete quest'anima e scioglietemi da questi affanni.</w:t>
              <w:br/>
              <w:t>Vissi ed il corso che la sorte mi diede, l'ho compiuto,</w:t>
              <w:br/>
              <w:t>ed ora la mia immagine gloriosa andrà sotto le terre.</w:t>
              <w:br/>
              <w:t>Fondai una città famosa, vidi le mie mura,</w:t>
              <w:br/>
              <w:t>vendicato il marito, ricevetti soddisfazione dal fratello nemico,</w:t>
              <w:br/>
              <w:t>felice, ahi, troppo felice, se soltanto le carene</w:t>
              <w:br/>
              <w:t>dardanie non avessero mai toccato i nostri lidi".</w:t>
              <w:br/>
              <w:t>Così disse, con la bocca impressa sul letto, "moriremo senza vendetta, eppur moriamo" concluse. "Così, così giova scendere tra le ombre.</w:t>
              <w:br/>
              <w:t>Il disumano dardano divori con gli occhi questo fuoco</w:t>
              <w:br/>
              <w:t>dall'alto, e porti via con sé i presagi della nostra morte".</w:t>
              <w:br/>
              <w:t>Aveva detto, e gli Eneadi fuggiaschi in mezzo a tali parole</w:t>
            </w:r>
          </w:p>
          <w:p>
            <w:pPr>
              <w:pStyle w:val="Normal"/>
              <w:rPr/>
            </w:pPr>
            <w:r>
              <w:rPr/>
              <w:t>la vagheggiano crollata sull'arma, e la spad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pumeggiante di sangue e cosparse le mani. Va il grido alle alte</w:t>
              <w:br/>
              <w:t>stanze: la Fama furoreggia per la città sconvolta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9" w:name="ANNAESOR"/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  <w:lang w:val="fr-FR"/>
              </w:rPr>
              <w:t>IUNO PARTICEPS EST (4.667-705)</w:t>
              <w:br/>
            </w:r>
            <w:bookmarkEnd w:id="49"/>
            <w:r>
              <w:rPr>
                <w:iCs/>
                <w:lang w:val="fr-FR"/>
              </w:rPr>
              <w:t xml:space="preserve">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lamentis gemituque </w:t>
            </w:r>
            <w:r>
              <w:rPr>
                <w:bCs/>
                <w:highlight w:val="red"/>
                <w:lang w:val="fr-FR"/>
              </w:rPr>
              <w:t>et femineo ululatu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tecta fremunt, </w:t>
            </w:r>
            <w:r>
              <w:rPr>
                <w:bCs/>
                <w:highlight w:val="red"/>
                <w:lang w:val="fr-FR"/>
              </w:rPr>
              <w:t>resonat magnis plangoribus aether,</w:t>
            </w:r>
            <w:r>
              <w:rPr>
                <w:b/>
                <w:highlight w:val="red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highlight w:val="red"/>
                <w:lang w:val="fr-FR"/>
              </w:rPr>
              <w:t>non aliter quam</w:t>
            </w:r>
            <w:r>
              <w:rPr>
                <w:highlight w:val="red"/>
                <w:lang w:val="fr-FR"/>
              </w:rPr>
              <w:t xml:space="preserve"> si immissis ruat hostibus omni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Karthago aut antiqua Tyros, flammaeque furentes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culmina perque hominum volvantur perque deorum.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audiit exanimis trepidoque exterrita cursu </w:t>
            </w:r>
          </w:p>
          <w:p>
            <w:pPr>
              <w:pStyle w:val="Normal"/>
              <w:rPr>
                <w:bCs/>
                <w:highlight w:val="red"/>
                <w:lang w:val="fr-FR"/>
              </w:rPr>
            </w:pPr>
            <w:r>
              <w:rPr>
                <w:bCs/>
                <w:highlight w:val="red"/>
                <w:lang w:val="fr-FR"/>
              </w:rPr>
              <w:t xml:space="preserve">unguibus ora soror foedans et pectora pugni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per medios ruit, ac morientem nomine clamat: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'hoc illud, germana, fuit? me fraude petebas?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hoc rogus iste mihi, hoc ignes araeque parabant?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quid primum deserta querar? comitemne sororem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sprevisti moriens? eadem me ad fata vocasses, </w:t>
            </w:r>
          </w:p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 xml:space="preserve">idem ambas ferro dolor atque eadem hora tulisset.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>his etiam struxi manibus patriosque vocavi</w:t>
            </w:r>
            <w:r>
              <w:rPr>
                <w:lang w:val="en-GB"/>
              </w:rPr>
              <w:tab/>
              <w:t>680</w:t>
            </w:r>
          </w:p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 xml:space="preserve">voce deos, sic te ut posita, crudelis, abessem? </w:t>
            </w:r>
          </w:p>
          <w:p>
            <w:pPr>
              <w:pStyle w:val="Normal"/>
              <w:rPr>
                <w:highlight w:val="red"/>
                <w:lang w:val="en-GB"/>
              </w:rPr>
            </w:pPr>
            <w:r>
              <w:rPr>
                <w:highlight w:val="red"/>
                <w:lang w:val="en-GB"/>
              </w:rPr>
              <w:t xml:space="preserve">exstinxti te meque, soror, populumque patresque </w:t>
            </w:r>
          </w:p>
          <w:p>
            <w:pPr>
              <w:pStyle w:val="Normal"/>
              <w:rPr/>
            </w:pPr>
            <w:r>
              <w:rPr>
                <w:highlight w:val="red"/>
                <w:lang w:val="en-GB"/>
              </w:rPr>
              <w:t xml:space="preserve">Sidonios urbemque tuam. date, </w:t>
            </w:r>
            <w:r>
              <w:rPr>
                <w:highlight w:val="red"/>
                <w:lang w:val="fr-FR"/>
              </w:rPr>
              <w:t xml:space="preserve">vulnera lymphis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abluam et, extremus si quis super halitus errat, 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ore legam.' sic fata gradus evaserat altos,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semianimemque sinu germanam amplexa fovebat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cum gemitu atque atros siccabat veste cruores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illa gravis oculos conata attollere rursus  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deficit; infixum stridit</w:t>
            </w:r>
            <w:r>
              <w:rPr>
                <w:b/>
                <w:highlight w:val="red"/>
              </w:rPr>
              <w:t xml:space="preserve"> </w:t>
            </w:r>
            <w:r>
              <w:rPr>
                <w:bCs/>
                <w:highlight w:val="red"/>
              </w:rPr>
              <w:t>sub pectore vulnus.</w:t>
            </w:r>
            <w:r>
              <w:rPr>
                <w:highlight w:val="red"/>
              </w:rPr>
              <w:t xml:space="preserve">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ter sese attollens cubitoque adnixa levavit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ter revoluta toro est oculisque errantibus alto 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quaesivit caelo lucem ingemuitque reperta.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Tum Iuno omnipotens longum miserata dolorem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difficilisque obitus Irim demisit Olympo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quae luctantem animam nexosque resolveret artus.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nam quia nec fato merita nec morte peribat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sed misera ante diem subitoque accensa furore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nondum illi flavum Proserpina vertice crinem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abstulerat Stygioque caput damnaverat Orco.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ergo Iris croceis per caelum roscida pinnis</w:t>
            </w:r>
            <w:r>
              <w:rPr/>
              <w:tab/>
              <w:t>700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mille trahens varios adverso sole colores 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fr-FR"/>
              </w:rPr>
              <w:t xml:space="preserve">devolat et supra caput astitit. </w:t>
            </w:r>
            <w:r>
              <w:rPr>
                <w:highlight w:val="lightGray"/>
              </w:rPr>
              <w:t xml:space="preserve">'hunc ego Diti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sacrum iussa fero teque isto corpore solvo':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sic ait et dextra crinem secat, omnis et una 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dilapsus calor atque in ventos vita recessit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 COMPLICITA’ DI GIUN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/>
            </w:pPr>
            <w:r>
              <w:rPr/>
              <w:t>Di lamenti e di pianto e di ululare femminile</w:t>
              <w:br/>
              <w:t>fremono le case, l'aria risuona delle alte grida.,</w:t>
              <w:br/>
              <w:t>non diversamente che, entrati i nemici, Cartagine</w:t>
              <w:br/>
              <w:t>tutta o l'antica Tiro crolli e le fiamme furiose</w:t>
              <w:br/>
              <w:t>s'avvolgano per i tetti degli uomini e degli dei.</w:t>
              <w:br/>
              <w:t>Sente esanime la sorella e atterrita con tremante corsa</w:t>
              <w:br/>
              <w:t>rovinandosi il volto con le unghie ed il petto coi pugni</w:t>
              <w:br/>
              <w:t>corre in mezzo e chiama la morente per nome:</w:t>
              <w:br/>
              <w:t>"Questo fu proprio, sorella? Mi colpivi con l'inganno?</w:t>
              <w:br/>
              <w:t>Questo mi riservava tale rogo, questo i fuochi e gli altari?</w:t>
              <w:br/>
              <w:t>Abbandonata di che mi lamenterò prima? Morendo spregiasti</w:t>
              <w:br/>
              <w:t>la sorella come compagna? Mi avessi chiamata agli stessi fati, lo stesso dolore e la stessa ora avesse prese entrambe con la spada.</w:t>
              <w:br/>
              <w:t>Costruii anche con queste mani ed invocai con la voce</w:t>
              <w:br/>
              <w:t>gli dei patrii perché fossi, crudele, posta lontano da te?</w:t>
              <w:br/>
              <w:t>Uccidesti, sorella, te e me ed il popolo e gli antenati</w:t>
              <w:br/>
              <w:t>sidonii e la tua città. Date, con le acque laverò</w:t>
              <w:br/>
              <w:t>le ferite e, se un ultimo sospiro vaga ancora, lo raccoglierò</w:t>
              <w:br/>
              <w:t>con la bocca." Detto così aveva scalato gli alti gradini,</w:t>
              <w:br/>
              <w:t xml:space="preserve">ed abbracciatala scaldava sul petto la  sorella semiviva </w:t>
              <w:br/>
              <w:t>con gemiti ed asciugava colla veste il nero sangue.</w:t>
              <w:br/>
              <w:t>Ella tentando di alzare i pesanti occhi di nuovo</w:t>
              <w:br/>
              <w:t>sviene; nel petto la piaga  impressa stride.</w:t>
              <w:br/>
              <w:t>Tre volte alzandosi e appoggiandosi al gomito si levò,</w:t>
              <w:br/>
              <w:t>tre volte si riversò sul letto e con gli occhi erranti in alto</w:t>
              <w:br/>
              <w:t>cercò in cielo la luce e gemette ritrovatala.</w:t>
              <w:br/>
              <w:t>Allora Giunone onnipotente commmiserando il lungo tormento</w:t>
              <w:br/>
              <w:t xml:space="preserve">e la difficile discesa mandò Iride dall'Olimpo </w:t>
              <w:br/>
              <w:t>perchè sciogliesse l'anima lottante e le membra incatenate.</w:t>
              <w:br/>
              <w:t>Infatti poiché moriva né per fato nè per morte meritata,</w:t>
              <w:br/>
              <w:t xml:space="preserve">ma infelice prima del giorno e accesa da improvviso furore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on ancora Proserpina le aveva strappato dal capo il biondo</w:t>
              <w:br/>
              <w:t>capello e condannata la sua persona all’Averno.</w:t>
              <w:br/>
              <w:t>Perciò Iride rugiadosa con le penne di croco per il cielo</w:t>
              <w:br/>
              <w:t>traendo mille vari colori nel sole davanti vola giù</w:t>
              <w:br/>
              <w:t>e si fermò sopra la testa. "Io comandata porto questo</w:t>
              <w:br/>
              <w:t>sacro a Dite e sciolgo te da questo corpo":</w:t>
              <w:br/>
              <w:t>così disse e con la destra taglia il capello, tutto il calore</w:t>
              <w:br/>
              <w:t>d’un tratto svanì e la vita temporeggiò tra i venti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CC0000"/>
          <w:sz w:val="36"/>
          <w:szCs w:val="36"/>
        </w:rPr>
      </w:pPr>
      <w:r>
        <w:rPr>
          <w:rFonts w:cs="Times New Roman" w:ascii="Times New Roman" w:hAnsi="Times New Roman"/>
          <w:color w:val="CC0000"/>
          <w:sz w:val="36"/>
          <w:szCs w:val="36"/>
        </w:rPr>
        <w:t>Libro Quinto</w:t>
      </w:r>
    </w:p>
    <w:p>
      <w:pPr>
        <w:pStyle w:val="Normal"/>
        <w:jc w:val="both"/>
        <w:rPr>
          <w:rFonts w:ascii="Times New Roman" w:hAnsi="Times New Roman" w:cs="Times New Roman"/>
          <w:color w:val="CC0000"/>
          <w:sz w:val="36"/>
          <w:szCs w:val="36"/>
        </w:rPr>
      </w:pPr>
      <w:r>
        <w:rPr>
          <w:rFonts w:cs="Times New Roman"/>
          <w:color w:val="CC000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bookmarkStart w:id="50" w:name="DEPYR"/>
            <w:r>
              <w:rPr>
                <w:b/>
                <w:iCs/>
              </w:rPr>
              <w:t>DE PYRA (5.1-7)</w:t>
              <w:br/>
            </w:r>
            <w:bookmarkEnd w:id="50"/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nterea medium Aeneas iam classe tenebat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certus iter fluctusque atros Aquilone secabat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moenia respiciens, quae iam infelicis Elissae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conlucent flammis. quae tantum accenderit ignem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causa latet; duri magno sed amore dolores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polluto, notumque furens quid femina possit, 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triste per augurium Teucrorum pectora ducunt.</w:t>
            </w:r>
            <w:r>
              <w:rPr/>
              <w:t xml:space="preserve"> </w:t>
              <w:b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R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anto ormai Enea sicuro teneva il centro della rotta</w:t>
              <w:br/>
              <w:t>e tagliava i neri flutti con Aquilone</w:t>
              <w:br/>
              <w:t>osservando le mura, che già splendono per le fiamme</w:t>
              <w:br/>
              <w:t>dell'infelice Elissa. Si ignora quale motivo abbia acceso</w:t>
              <w:br/>
              <w:t>tanto fuoco; ma i crudeli dolori per un amore</w:t>
              <w:br/>
              <w:t>macchiato ed il sapere cosa possa una donna furente,</w:t>
              <w:br/>
              <w:t>conducono ai cuori dei Teucri un triste presagi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seguono quindi le avventure di Ene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idone ed Enea si incontrano ancora nel Sesto Libro, nell’Ad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 vi è tuttavia discontinuità cronologica - nella fabula narrativa – tra questo incontro ed il momento in cui ci troviamo ora (apertura del Quinto Libr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done è infatti in catabasi (dopo il taglio del capello d’oro), mentre lo spirito di Enea si trova nella sua sede propr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troviamo quindi Didone, confusa tra le Ombre dei Campi del Pianto, intenta nella ricerca dell’Ombra di Sicheo.</w:t>
      </w:r>
    </w:p>
    <w:p>
      <w:pPr>
        <w:pStyle w:val="Heading1"/>
        <w:jc w:val="center"/>
        <w:rPr>
          <w:rFonts w:ascii="Times New Roman" w:hAnsi="Times New Roman" w:cs="Times New Roman"/>
          <w:color w:val="CC0000"/>
          <w:sz w:val="36"/>
          <w:szCs w:val="36"/>
        </w:rPr>
      </w:pPr>
      <w:r>
        <w:rPr>
          <w:rFonts w:cs="Times New Roman" w:ascii="Times New Roman" w:hAnsi="Times New Roman"/>
          <w:color w:val="CC0000"/>
          <w:sz w:val="36"/>
          <w:szCs w:val="36"/>
        </w:rPr>
        <w:t>Libro Sesto</w:t>
      </w:r>
    </w:p>
    <w:p>
      <w:pPr>
        <w:pStyle w:val="Normal"/>
        <w:rPr>
          <w:rFonts w:ascii="Times New Roman" w:hAnsi="Times New Roman" w:cs="Times New Roman"/>
          <w:color w:val="CC0000"/>
          <w:sz w:val="36"/>
          <w:szCs w:val="36"/>
        </w:rPr>
      </w:pPr>
      <w:r>
        <w:rPr>
          <w:rFonts w:cs="Times New Roman"/>
          <w:color w:val="CC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bookmarkStart w:id="51" w:name="DIDUMBRA"/>
            <w:bookmarkEnd w:id="51"/>
            <w:r>
              <w:rPr>
                <w:b/>
                <w:iCs/>
              </w:rPr>
              <w:t>DE DIDONIS CATABASE (6.450-474)</w:t>
            </w:r>
          </w:p>
          <w:p>
            <w:pPr>
              <w:pStyle w:val="Normal"/>
              <w:rPr/>
            </w:pPr>
            <w:bookmarkStart w:id="52" w:name="DIDUMBRA"/>
            <w:bookmarkEnd w:id="52"/>
            <w:r>
              <w:rPr/>
              <w:br/>
            </w:r>
            <w:r>
              <w:rPr>
                <w:highlight w:val="lightGray"/>
              </w:rPr>
              <w:t xml:space="preserve">Inter quas Phoenissa recens a vulnere Dido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errabat silva in magna; quam Troius heros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ut primum iuxta stetit agnovitque per umbras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obscuram, qualem primo qui surgere mense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aut videt aut vidisse putat per nubila lunam, 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fr-FR"/>
              </w:rPr>
              <w:t>demisit lacrimas dulcique adfatus amore est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'infelix Dido, verus mihi nuntius ergo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venerat exstinctam ferroque extrema secutam?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funeris heu tibi causa fui? per sidera iuro, </w:t>
            </w:r>
          </w:p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highlight w:val="red"/>
                <w:lang w:val="fr-FR"/>
              </w:rPr>
              <w:t xml:space="preserve">per superos et si qua fides tellure sub ima est, </w:t>
            </w:r>
          </w:p>
          <w:p>
            <w:pPr>
              <w:pStyle w:val="Normal"/>
              <w:tabs>
                <w:tab w:val="clear" w:pos="709"/>
                <w:tab w:val="right" w:pos="4536" w:leader="none"/>
              </w:tabs>
              <w:rPr>
                <w:highlight w:val="red"/>
              </w:rPr>
            </w:pPr>
            <w:r>
              <w:rPr>
                <w:highlight w:val="red"/>
              </w:rPr>
              <w:t>invitus, regina, tuo de litore cessi.</w:t>
            </w:r>
            <w:r>
              <w:rPr/>
              <w:tab/>
              <w:t>460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sed me iussa deum, quae nunc has</w:t>
            </w:r>
            <w:r>
              <w:rPr>
                <w:b/>
                <w:highlight w:val="red"/>
              </w:rPr>
              <w:t xml:space="preserve"> </w:t>
            </w:r>
            <w:r>
              <w:rPr>
                <w:bCs/>
                <w:highlight w:val="red"/>
              </w:rPr>
              <w:t>ire per umbras</w:t>
            </w:r>
            <w:r>
              <w:rPr>
                <w:highlight w:val="red"/>
              </w:rPr>
              <w:t xml:space="preserve">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per loca senta situ cogunt noctemque profundam,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imperiis egere suis; nec credere quivi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hunc tantum tibi me discessu ferre dolorem.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siste gradum teque aspectu ne subtrahe nostro. 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quem fugis? extremum fato quod te adloquor hoc est.'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talibus Aeneas ardentem et torva tuentem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lenibat dictis animum lacrimasque ciebat.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illa </w:t>
            </w:r>
            <w:r>
              <w:rPr>
                <w:bCs/>
                <w:highlight w:val="yellow"/>
              </w:rPr>
              <w:t>solo fixos oculos aversa tenebat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nec magis incepto vultum sermone movetur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quam si dura silex aut stet Marpesia cautes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tandem corripuit sese atque inimica refugit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in nemus umbriferum, coniunx ubi pristinus ill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highlight w:val="yellow"/>
                <w:lang w:val="fr-FR"/>
              </w:rPr>
              <w:t>respondet curis aequatque Sychaeus amorem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CATABASI DELLA REGINA DID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a queste la fenicia Didone, dalla ferita recente</w:t>
              <w:br/>
              <w:t>vagava per la grande selva; appena l'eroe troiano</w:t>
              <w:br/>
              <w:t>le fu vicino e la riconobbe tra le ombre</w:t>
              <w:br/>
              <w:t>indistinta, come quella luna che all'inizio del mese</w:t>
              <w:br/>
              <w:t>uno pensa di vedere o d'aver visto tra le nubi,</w:t>
              <w:br/>
              <w:t>versò lacrime e parlò con dolce amore:</w:t>
              <w:br/>
              <w:t>"Infelice Didone, dunque mi era giunto vero il presagio</w:t>
              <w:br/>
              <w:t>che eri morta e con la spada avevi raggiunto la fine?</w:t>
              <w:br/>
              <w:t>Ahi, ti fui causa di morte? Per le stelle giuro;</w:t>
              <w:br/>
              <w:t>per i celesti e se c'è lealtà sotto il più profondo della terra,</w:t>
              <w:br/>
              <w:t>contro voglia, o regina, me ne andai dal tuo lido.</w:t>
              <w:br/>
              <w:t xml:space="preserve">Ma gli ordini degli dei mi spinsero, coi loro poteri, </w:t>
              <w:br/>
              <w:t>quelli che ora spingono ad andare tra queste ombre</w:t>
              <w:br/>
              <w:t>per luoghi orridi di squallore e per la notte profonda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vvero non potei credere ch'io ti recassi sì forte dolore:</w:t>
              <w:br/>
              <w:t>Ferma il passo ed il tuo aspetto non sottrarre al nostro sguardo.</w:t>
              <w:br/>
              <w:t>Chi fuggi? Questa è l'ultima volta che ti parlo, per fato!"</w:t>
              <w:br/>
              <w:t>Con tali parole Enea alleviava l'anima ardente</w:t>
              <w:br/>
              <w:t>e che guardava torvo e chiamava pianto.</w:t>
              <w:br/>
              <w:t>Lei, scontrosa, teneva gli occhi fissi al suolo,</w:t>
              <w:br/>
              <w:t>né è commossa  in volto dal discorso iniziato più</w:t>
              <w:br/>
              <w:t>che fosse dura roccia o scoglio marpesio.</w:t>
              <w:br/>
              <w:t xml:space="preserve">Infine si sottrasse ed ostile si rifugiò </w:t>
              <w:br/>
              <w:t>nel bosco ombroso, dove il primo marito Sicheo</w:t>
              <w:br/>
              <w:t>ne corrisponde l’attesa e ne eguaglia l'amo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Segue l’anabasi di Didon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mallCaps/>
      </w:rPr>
      <w:t>L’Eneide di Virgilio – I Libri di Did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Carattere">
    <w:name w:val="Titolo Carattere"/>
    <w:basedOn w:val="Caratterepredefinitoparagrafo"/>
    <w:qFormat/>
    <w:rPr>
      <w:rFonts w:ascii="Abadi MT Condensed Light;Times New Roman" w:hAnsi="Abadi MT Condensed Light;Times New Roman" w:cs="Abadi MT Condensed Light;Times New Roman"/>
      <w:b/>
      <w:bCs/>
      <w:sz w:val="48"/>
      <w:szCs w:val="24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CarattereCarattere">
    <w:name w:val="Titolo Carattere Carattere"/>
    <w:basedOn w:val="Caratterepredefinitoparagrafo"/>
    <w:qFormat/>
    <w:rPr>
      <w:rFonts w:ascii="Abadi MT Condensed Light;Times New Roman" w:hAnsi="Abadi MT Condensed Light;Times New Roman" w:cs="Abadi MT Condensed Light;Times New Roman"/>
      <w:b/>
      <w:bCs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Times New Roman" w:hAnsi="Abadi MT Condensed Light;Times New Roman" w:cs="Abadi MT Condensed Light;Times New Roman"/>
      <w:b/>
      <w:bCs/>
      <w:sz w:val="48"/>
      <w:szCs w:val="24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9:58:00Z</dcterms:created>
  <dc:creator> </dc:creator>
  <dc:description/>
  <cp:keywords/>
  <dc:language>en-US</dc:language>
  <cp:lastModifiedBy>SEE</cp:lastModifiedBy>
  <cp:lastPrinted>2004-11-13T20:33:00Z</cp:lastPrinted>
  <dcterms:modified xsi:type="dcterms:W3CDTF">2011-02-05T10:45:00Z</dcterms:modified>
  <cp:revision>5</cp:revision>
  <dc:subject/>
  <dc:title>L’Eneide di Virgilio</dc:title>
</cp:coreProperties>
</file>